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łopatka wieprzowa z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patki wieprzowej z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patki wieprzowej z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Łopatka wieprzowa z/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sadnicza tuszy wieprzowej, odcięta od półtuszy bez fałdu skóry i bez tłuszczu pachowego; od dołu golonka odcięta na wysokości stawu łokciowego, tak aby kości podramienia i nasada dolna kości ramiennej pozostały przy golonce, a część wyrostka łokciowego kości łokciowej pozostała przy łopatce; mięśnie i otaczające je powięzi nieuszkodzone; w skład łopatki wchodzą kość łopatkowa wraz z chrząstką, kość ramienna bez nasady dolnej i część wyrostka łokciowego kości łokciowej; główne mięśnie: nadgrzebieniowy, podgrzebieniowy, podłopatkowy, trójgłowy ramienia, zespół mięśni ramiennych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</w:t>
      </w:r>
      <w:r>
        <w:rPr/>
        <w:t>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80"/>
        <w:gridCol w:w="19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1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3:00Z</dcterms:created>
  <dc:creator>Beata JACH</dc:creator>
  <dc:description/>
  <cp:keywords/>
  <dc:language>en-US</dc:language>
  <cp:lastModifiedBy>Tomczak Małgorzata</cp:lastModifiedBy>
  <dcterms:modified xsi:type="dcterms:W3CDTF">2024-04-16T11:23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deb70e6-62c4-4813-9753-06bfb605163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