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3</w:t>
      </w:r>
      <w:r>
        <w:rPr>
          <w:rFonts w:eastAsia="Arial" w:cs="Arial" w:ascii="Arial" w:hAnsi="Arial"/>
          <w:sz w:val="20"/>
          <w:szCs w:val="20"/>
        </w:rPr>
        <w:t xml:space="preserve"> do Zapytania ofertoweg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56" w:before="0" w:after="156"/>
        <w:ind w:right="-30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rowadzonego w trybie regulaminowym Zapytanie ofertowe p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„Wybudowanie parkingów rowerowych na terenie powiatu poddębickiego – w formule zaprojektuj-wybuduj” w ramach zadania pn. „Budowa parkingów rowerowych na terenie powiatu poddębickiego”, dofinansowanego z budżetu Województwa Łódzkiego.</w:t>
      </w:r>
    </w:p>
    <w:p>
      <w:pPr>
        <w:pStyle w:val="Normal"/>
        <w:spacing w:lineRule="auto" w:line="256" w:before="0" w:after="156"/>
        <w:ind w:right="-30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                       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bookmarkStart w:id="0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                            w niniejszym zapytaniu ofertowym  </w:t>
      </w:r>
      <w:bookmarkEnd w:id="0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bookmarkEnd w:id="1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2" w:name="_Hlk99009560"/>
      <w:bookmarkEnd w:id="2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0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4:00Z</dcterms:created>
  <dc:creator>Jarek</dc:creator>
  <dc:description/>
  <cp:keywords/>
  <dc:language>en-US</dc:language>
  <cp:lastModifiedBy>Magdalena Stelmasiak</cp:lastModifiedBy>
  <cp:lastPrinted>2022-12-14T09:50:00Z</cp:lastPrinted>
  <dcterms:modified xsi:type="dcterms:W3CDTF">2024-05-27T09:30:00Z</dcterms:modified>
  <cp:revision>14</cp:revision>
  <dc:subject/>
  <dc:title/>
</cp:coreProperties>
</file>