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mina Hażlach </w:t>
        <w:tab/>
        <w:tab/>
        <w:tab/>
        <w:tab/>
        <w:tab/>
        <w:tab/>
        <w:t xml:space="preserve">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Hażlach, dnia 12.12.2023 r.</w:t>
      </w:r>
    </w:p>
    <w:p>
      <w:pPr>
        <w:pStyle w:val="Normal"/>
        <w:bidi w:val="0"/>
        <w:ind w:left="0" w:right="-2" w:hanging="0"/>
        <w:rPr/>
      </w:pPr>
      <w:r>
        <w:rPr>
          <w:rFonts w:cs="Calibri" w:ascii="Calibri" w:hAnsi="Calibri"/>
          <w:b/>
          <w:bCs/>
          <w:sz w:val="22"/>
          <w:szCs w:val="22"/>
        </w:rPr>
        <w:t>ul. Główna 57</w:t>
      </w:r>
    </w:p>
    <w:p>
      <w:pPr>
        <w:pStyle w:val="Normal"/>
        <w:bidi w:val="0"/>
        <w:ind w:left="0" w:right="-2" w:hanging="0"/>
        <w:rPr/>
      </w:pPr>
      <w:r>
        <w:rPr>
          <w:rFonts w:cs="Calibri" w:ascii="Calibri" w:hAnsi="Calibri"/>
          <w:b/>
          <w:bCs/>
          <w:sz w:val="22"/>
          <w:szCs w:val="22"/>
        </w:rPr>
        <w:t>43-419 Hażlach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K.271.18.2023.K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993" w:right="-2" w:hanging="99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stępowania przeprowadzonego w trybie podstawowym, w oparciu o art. 275 pkt 2) ustawy Pzp  zadania pn.: </w:t>
      </w:r>
      <w:r>
        <w:rPr>
          <w:rFonts w:cs="Calibri" w:ascii="Calibri" w:hAnsi="Calibri"/>
          <w:i/>
          <w:iCs/>
          <w:sz w:val="22"/>
          <w:szCs w:val="22"/>
        </w:rPr>
        <w:t xml:space="preserve">„Modernizacja układu drogowego w gminie Hażlach” </w:t>
      </w:r>
    </w:p>
    <w:p>
      <w:pPr>
        <w:pStyle w:val="Normal"/>
        <w:bidi w:val="0"/>
        <w:spacing w:lineRule="auto" w:line="276"/>
        <w:ind w:left="0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bidi w:val="0"/>
        <w:ind w:left="0" w:right="-2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podstawie art. 222 ust. 5 ustawy z dnia 11 września 2019 r. - Prawo zamówień publicznych </w:t>
        <w:br/>
        <w:t>(tj. Dz. U. z 2023 r., poz. 1605 z późn. zm.) Zamawiający podaje następujące informacje:</w:t>
      </w:r>
    </w:p>
    <w:p>
      <w:pPr>
        <w:pStyle w:val="Normal"/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spacing w:before="0" w:after="0"/>
        <w:ind w:left="0"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281"/>
        <w:gridCol w:w="1808"/>
      </w:tblGrid>
      <w:tr>
        <w:trPr>
          <w:trHeight w:val="9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adres wykonawc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</w:rPr>
              <w:t>Cena netto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</w:rPr>
              <w:t>brutto zł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-2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BUD” Piotr Maciejicz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Orla 36, 43-400 Cieszy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749 011,17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151 283,74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iębiorstwo Usługowo-Produkcyjne „ROL-BUD” Sp. J. Pastor Kazimierz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Rolna 4, 43-262 Kobiel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213 716,66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722 871,49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Kamrat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odzisławska 1, 43-245 Studzion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730 691,87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128 751,00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iębiorstwo Robót Drogowych Sp. z o. o.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Adamczyka 12, 47-400 Racibór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038 842,01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507 775,67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iębiorstwo Budownictwa Drogowego Sp. z o. o.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Gliwicka 179A, 44-207 Rybn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411 641,59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966 319,16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iębiorstwo Wielobranżowe RADEX Sp. z o. o.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Cegielniana 25, 43-300 Bielsko - Biał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469 506,94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807 493,54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Handlowo-Usługowa „DIEGO” S.C. Grzegorz Gogol, Małgorzata Gogol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Nad Jeziorem 54, 43-243 Wisła Mał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612 896,95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983 863,25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 Cymorek Sp. z o.o.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erściecka 73, 43-430 Kiczy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677 636,05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063 492,34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iębiorstwo Usług Technicznych INFRAGO mgr Dominika Ogrodowska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Tulipanowa 38, 44-264 Jankow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973 816,87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427 794,75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-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RÓD Szymon Tetla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Męczenników Oświęcimskich 37A, 43-229 Ćwikl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602 441,71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971 003,30</w:t>
            </w:r>
          </w:p>
        </w:tc>
      </w:tr>
    </w:tbl>
    <w:p>
      <w:pPr>
        <w:pStyle w:val="Normal"/>
        <w:widowControl w:val="false"/>
        <w:bidi w:val="0"/>
        <w:ind w:left="0" w:right="-2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ójt</w:t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- Grzegorz Sikorski -</w:t>
      </w:r>
    </w:p>
    <w:sectPr>
      <w:type w:val="nextPage"/>
      <w:pgSz w:w="11906" w:h="16838"/>
      <w:pgMar w:left="993" w:right="851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</w:rPr>
  </w:style>
  <w:style w:type="character" w:styleId="NagwekZnak">
    <w:name w:val="Nagłówek Znak"/>
    <w:basedOn w:val="DefaultParagraphFont"/>
    <w:qFormat/>
    <w:rPr>
      <w:rFonts w:ascii="Arial" w:hAnsi="Arial" w:eastAsia="Microsoft YaHei" w:cs="Mangal"/>
      <w:kern w:val="2"/>
      <w:sz w:val="28"/>
      <w:szCs w:val="28"/>
      <w:lang w:val="en-US" w:eastAsia="hi-IN" w:bidi="hi-IN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AkapitzlistZnakL1ZnakNumerowanieZnakAkapitzlist5ZnakCWListaZnakwypunktowanieZnakBulletCZnakWyliczanieZnakObiektZnaknormalnytekstZnakAkapitzlist31ZnakBulletsZnakAkapitzlistBSZnakswtekstZnak">
    <w:name w:val="Akapit z listą Znak,L1 Znak,Numerowanie Znak,Akapit z listą5 Znak,CW_Lista Znak,wypunktowanie Znak,BulletC Znak,Wyliczanie Znak,Obiekt Znak,normalny tekst Znak,Akapit z listą31 Znak,Bullets Znak,Akapit z listą BS Znak,sw tekst Znak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numPr>
        <w:ilvl w:val="0"/>
        <w:numId w:val="1"/>
      </w:numPr>
      <w:suppressAutoHyphens w:val="true"/>
      <w:bidi w:val="0"/>
      <w:ind w:left="360" w:hanging="360"/>
      <w:jc w:val="both"/>
    </w:pPr>
    <w:rPr>
      <w:rFonts w:ascii="Courier New" w:hAnsi="Courier New" w:eastAsia="SimSun" w:cs="Noto Sans Devanagari"/>
      <w:color w:val="auto"/>
      <w:kern w:val="2"/>
      <w:sz w:val="22"/>
      <w:szCs w:val="22"/>
      <w:lang w:eastAsia="hi-IN" w:bidi="hi-IN"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L1NumerowanieAkapitzlist5CWListawypunktowanieBulletCWyliczanieObiektnormalnytekstAkapitzlist31BulletsAkapitzlistBSswtekst">
    <w:name w:val="List Paragraph,L1,Numerowanie,Akapit z listą5,CW_Lista,wypunktowanie,BulletC,Wyliczanie,Obiekt,normalny tekst,Akapit z listą31,Bullets,Akapit z listą BS,sw tekst"/>
    <w:basedOn w:val="Normal"/>
    <w:qFormat/>
    <w:pPr>
      <w:ind w:left="708" w:hanging="0"/>
    </w:pPr>
    <w:rPr>
      <w:color w:val="00000A"/>
      <w:sz w:val="22"/>
      <w:szCs w:val="2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5</Characters>
  <CharactersWithSpaces>14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3:00Z</dcterms:created>
  <dc:creator>Danuta</dc:creator>
  <dc:description/>
  <dc:language>en-US</dc:language>
  <cp:lastModifiedBy/>
  <cp:lastPrinted>2023-12-12T11:02:00Z</cp:lastPrinted>
  <dcterms:modified xsi:type="dcterms:W3CDTF">2023-12-12T11:0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a Sikora</vt:lpwstr>
  </property>
</Properties>
</file>