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40/2024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zawarta w  dniu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r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Joannę Walaszczyk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waną/ym dalej w umowie „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 xml:space="preserve">Wykonawcą”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reprezentowaną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., w trybie zapytania ofertowego o  wartości szacunkowej poniżej 130 000, 00 zł, którego przedmiotem jest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Zakup i dostawa roweru treningowego elektromagnetycznego pionowego B11 V3 LED Gymost      (GYM-B11-V3-LED) dla Uzdrowiska Lądek-Długopole SA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Zakładu Przyrodoleczniczego Stanisław w Lądku Zdroju, ul. Wolności 2 , kod pocztowy: 57-54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……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Daniel Chybowski –, tel.  </w:t>
      </w:r>
      <w:r>
        <w:rPr>
          <w:rFonts w:cs="Arial" w:ascii="Arial" w:hAnsi="Arial"/>
          <w:sz w:val="22"/>
          <w:szCs w:val="22"/>
        </w:rPr>
        <w:t>748146227 wew . 251</w:t>
      </w:r>
      <w:r>
        <w:rPr>
          <w:rFonts w:cs="Tahoma" w:ascii="Tahoma" w:hAnsi="Tahoma"/>
          <w:bCs/>
          <w:sz w:val="22"/>
          <w:szCs w:val="22"/>
          <w:lang w:val="pl-PL"/>
        </w:rPr>
        <w:t>, e-mail: daniel.chybowski@uzdrowisko-ladek.p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8%) w wysokości: 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trzynaście tysięcy siedemset siedemdziesiąt złoty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zwłokę w wykonywaniu obowiązków wynikających z gwarancji jakości udzielonej przez Wykonawcę – w wysokości 200 zł za każdy rozpoczęty dzień zwłoki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2. Wykonawca  zapłaci Zamawiającemu karę umowną w wysokości 3 % wartości umowy w przypadku dostarczenia przedmiotu wadliwego bądź niepełnowartościowego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Wykonawca  zapłaci Zamawiającemu karę umowną w wysokości 0,5 % wartości umowy za każdy dzień zwłoki w dostarczeniu przedmiotu wolnego od wad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zapłaci Wykonawcy  karę umowną w wysokości 5% wartości umowy w razie odstąpienia przez Zamawiającego od umowy  z powodu okoliczności, za które odpowiada  Zamawiający, za wyjątkiem wystąpienia okoliczności określonej w § 6 ust.1a) niniejszej umowy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5. Zamawiający zastrzega sobie prawo do naliczenia kar umownych w terminie do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30 dni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d dnia zaistnienia okoliczności powodujących naliczenie k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7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8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9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§ 5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30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Formularz cenowy Wykonawc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2) opis przedmiotu zamówienia- załącznik nr 1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Małgorzata Nowicka</cp:lastModifiedBy>
  <cp:lastPrinted>2022-07-28T07:10:00Z</cp:lastPrinted>
  <dcterms:modified xsi:type="dcterms:W3CDTF">2024-09-10T10:27:00Z</dcterms:modified>
  <cp:revision>17</cp:revision>
  <dc:subject/>
  <dc:title/>
</cp:coreProperties>
</file>