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łącznik do protokołu w postępowaniu nr </w:t>
      </w:r>
      <w:r>
        <w:rPr>
          <w:rFonts w:cs="Calibri" w:ascii="Calibri" w:hAnsi="Calibri"/>
          <w:b/>
          <w:i/>
        </w:rPr>
        <w:t xml:space="preserve">D25C/251/N/27-55rj/24 </w:t>
      </w:r>
      <w:r>
        <w:rPr>
          <w:rFonts w:cs="Calibri" w:ascii="Calibri" w:hAnsi="Calibri"/>
        </w:rPr>
        <w:t xml:space="preserve">na </w:t>
      </w:r>
      <w:r>
        <w:rPr>
          <w:rFonts w:cs="Calibri" w:ascii="Calibri" w:hAnsi="Calibri"/>
          <w:b/>
          <w:bCs/>
          <w:i/>
          <w:iCs/>
        </w:rPr>
        <w:t>SUKCESYWNE DOSTAWY PROTEZ, ZASTAWEK, NICI I INNYCH WYROBÓW MEDYCZNYCH NA POTRZEBY KARDIOCHIRURGII DO LOKALIZACJI W WEJHEROWIE</w:t>
      </w:r>
      <w:r>
        <w:rPr>
          <w:rFonts w:cs="Calibri" w:ascii="Calibri" w:hAnsi="Calibri"/>
        </w:rPr>
        <w:tab/>
        <w:tab/>
        <w:tab/>
        <w:tab/>
        <w:tab/>
      </w:r>
    </w:p>
    <w:p>
      <w:pPr>
        <w:pStyle w:val="Heading1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1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  <w:t>Zbiorcze zestawienie ofert - sprostowanie</w:t>
      </w:r>
    </w:p>
    <w:p>
      <w:pPr>
        <w:pStyle w:val="Normal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5528"/>
        <w:gridCol w:w="3895"/>
      </w:tblGrid>
      <w:tr>
        <w:trPr>
          <w:trHeight w:val="65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zwa (firma) i adres wykonawcy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</w:t>
            </w:r>
          </w:p>
        </w:tc>
      </w:tr>
      <w:tr>
        <w:trPr>
          <w:trHeight w:val="219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rgical Solutions Spółka z ograniczoną odpowiedzialności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l. Wilanowska 2G/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5-500 Józefosła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GON 52535996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40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47 740,8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699 560,06 zł brutto</w:t>
            </w:r>
          </w:p>
        </w:tc>
      </w:tr>
      <w:tr>
        <w:trPr>
          <w:trHeight w:val="219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Edwards Lifesciences Poland Sp. z o.o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l. Jerozolimskie 1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00-807 Warszaw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GON 14221739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9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95 0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10 600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21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98 0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13 840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22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66 0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71 280,00 zł bru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28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32 0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42 560,00 zł bru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29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66 0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71 280,00 zł bru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69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 050 0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 134 000,00 zł brutto</w:t>
            </w:r>
          </w:p>
        </w:tc>
      </w:tr>
      <w:tr>
        <w:trPr>
          <w:trHeight w:val="219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AMMERMED Medical Polska Spółka z ograniczoną odpowiedzialnością Spółka komandytowo-akcyj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l. Kopcińskiego 69/7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90-032 Łódź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GON: 36059958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67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60 0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64 800,00 zł brutto</w:t>
            </w:r>
          </w:p>
        </w:tc>
      </w:tr>
      <w:tr>
        <w:trPr>
          <w:trHeight w:val="219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illmed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l. Krypska 24/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04-082 Warszaw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GON 00674344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47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9 25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9 990,00 zł brutto</w:t>
            </w:r>
          </w:p>
        </w:tc>
      </w:tr>
      <w:tr>
        <w:trPr>
          <w:trHeight w:val="219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cja Naukowo-Techniczna SYMICO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l. Powstańców Śląskich 54a/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3-333 Wrocła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GON 930 505 20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15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44 5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88 060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16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8 886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1 196,88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45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0 8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2 464,00 zł bru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48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4 45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4 806,00 zł brutto</w:t>
            </w:r>
          </w:p>
        </w:tc>
      </w:tr>
      <w:tr>
        <w:trPr>
          <w:trHeight w:val="219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Abbott Medical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l. Postępu 21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2-676 Warsza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GON: 01273197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19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742 5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801 900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20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74 25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80 190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23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4 25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5 390,00 zł bru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24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4 25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5 390,00 zł bru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25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9 9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64 692,00 zł bru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danie 27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7 0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8 360,00 zł bru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65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90 0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13 200,00 zł brutto</w:t>
            </w:r>
          </w:p>
        </w:tc>
      </w:tr>
      <w:tr>
        <w:trPr>
          <w:trHeight w:val="219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rtivion Polska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l. Dziekońskiego 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-728 Warsza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GON 14297286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4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60 2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3 016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26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80 0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86 400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30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9 0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42 120,00 zł bru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49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04 0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28 320,00 zł bru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50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30 00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40 400,00 zł brutto</w:t>
            </w:r>
          </w:p>
        </w:tc>
      </w:tr>
      <w:tr>
        <w:trPr>
          <w:trHeight w:val="219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erfen Polska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ul. Prosta 67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00-838 Warszaw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GON 14611415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39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45 55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49 194,00 zł brutto</w:t>
            </w:r>
          </w:p>
        </w:tc>
      </w:tr>
      <w:tr>
        <w:trPr>
          <w:trHeight w:val="219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Tramco Sp. z o.o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Wolskie, ul. Wolska 14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5-860 Płochoc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REGON: 14109866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51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68 85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74 358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54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9 66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0 432,80 zł brutto</w:t>
            </w:r>
          </w:p>
        </w:tc>
      </w:tr>
      <w:tr>
        <w:trPr>
          <w:trHeight w:val="219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ecton Dickinson Polska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l. Osmańska 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02-823 Warszaw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GON 01169740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3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3 5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7 780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70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72 00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77 760,00 zł brutto</w:t>
            </w:r>
          </w:p>
        </w:tc>
      </w:tr>
      <w:tr>
        <w:trPr>
          <w:trHeight w:val="219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vaNova Poland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l. Postępu 2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02-676 Warszaw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GON 1427890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6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736 0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794 880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7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03 5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27 780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10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492 0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31 360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11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490 23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29 448,4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12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28 0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38 240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35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52 5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76 375,00 zł brutto</w:t>
            </w:r>
          </w:p>
        </w:tc>
      </w:tr>
      <w:tr>
        <w:trPr>
          <w:trHeight w:val="219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. L. Gore &amp; Associates Polska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l. Migdałowa 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02-796 Warszaw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GON 01304332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60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9 2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85 536,00 zł brutto</w:t>
            </w:r>
          </w:p>
        </w:tc>
      </w:tr>
      <w:tr>
        <w:trPr>
          <w:trHeight w:val="219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ters Surgical Polska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l. Przasnyska 6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01–756 Warszaw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GON 36290318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46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25 8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35 864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54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2 712,80 zł netto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3 729,82 zł brutto</w:t>
            </w:r>
          </w:p>
        </w:tc>
      </w:tr>
      <w:tr>
        <w:trPr>
          <w:trHeight w:val="219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flex Polska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l. Żwirki i Wigury 16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02-092 Warszaw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GON 36680541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36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45 0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48 600,00 zł bru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danie 47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7 5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8 100,00 zł brutto</w:t>
            </w:r>
          </w:p>
        </w:tc>
      </w:tr>
      <w:tr>
        <w:trPr>
          <w:trHeight w:val="219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esculap Chifa Spółka z ograniczoną odpowiedzialności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ul. Tysiąclecia 14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4–300 Nowy Tomyś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GON 63000293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47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7 5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8 100,00 zł brutto</w:t>
            </w:r>
          </w:p>
        </w:tc>
      </w:tr>
      <w:tr>
        <w:trPr>
          <w:trHeight w:val="219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IRRO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l. Elewatorska 5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5-620 Białystok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GON 00233183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66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 332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 758,56 zł brutto</w:t>
            </w:r>
          </w:p>
        </w:tc>
      </w:tr>
      <w:tr>
        <w:trPr>
          <w:trHeight w:val="219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PHS HOSPITAL Sp. z o.o, Sp.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l. Wojskowa 6/D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60-792 Poznań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GON: 63102628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68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01 75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09 890,00 zł brutto</w:t>
            </w:r>
          </w:p>
        </w:tc>
      </w:tr>
      <w:tr>
        <w:trPr>
          <w:trHeight w:val="219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Mölnlycke Health Care Polska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ul. Okopowa 58/72 (piętro 15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01-042 Warszawa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GON 05083229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34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896 6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968 328,00 zł brutto</w:t>
            </w:r>
          </w:p>
        </w:tc>
      </w:tr>
      <w:tr>
        <w:trPr>
          <w:trHeight w:val="219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ialmed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l. Kazimierzowska 46/48/3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02-546 Warszaw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GON 79000356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54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0 972,8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1 850,62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57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2 852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3 880,16 zł brutto</w:t>
            </w:r>
          </w:p>
        </w:tc>
      </w:tr>
      <w:tr>
        <w:trPr>
          <w:trHeight w:val="219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den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l. Zaciszna 2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97-371 Parzniewic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GON 00217523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48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 23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 488,40 zł brutto</w:t>
            </w:r>
          </w:p>
        </w:tc>
      </w:tr>
      <w:tr>
        <w:trPr>
          <w:trHeight w:val="219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dtronic Poland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l. Polna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00-633 Warszaw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GON: 01120623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1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5 2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9 616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2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85 0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91 800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5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460 0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496 800,00 zł bru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8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 519 97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 641 567,60 zł bru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13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 68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 974,40 zł bru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29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78 0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84 240,00 zł bru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31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 180 0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 274 400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32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354 0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82 320,00 zł bru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33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46 0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65 680,00 zł bru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41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0 8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2 464,00 zł bru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43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44 0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71 520,00 zł bru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51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12 507,2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21 507,78 zł bru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52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6 76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61 300,80 zł bru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53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42 788,75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54 211,85 zł bru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54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4 155,68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5 288,13 zł bru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55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03 164,32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27 417,46 zł bru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56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 049 913,28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 213 906,34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57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5 75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7 010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58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1 72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5 857,6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59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 04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 443,20 zł brutto</w:t>
            </w:r>
          </w:p>
        </w:tc>
      </w:tr>
      <w:tr>
        <w:trPr>
          <w:trHeight w:val="219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ETINGE POLSKA SP. Z.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L. Żwirki i Wigury 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02-092 Warszaw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GON 01232875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14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9 5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1 060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17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63 5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68 580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37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87 75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310 770,00 zł bru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38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9 6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42 768,00 zł brutto</w:t>
            </w:r>
          </w:p>
        </w:tc>
      </w:tr>
      <w:tr>
        <w:trPr>
          <w:trHeight w:val="219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Cordis Medical Poland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ndo ONZ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00-124 Warszaw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GON 36466757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61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69 4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74 952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62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75 25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81 270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63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60 75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65 610,00 zł brutt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i/>
      </w:rPr>
      <w:t xml:space="preserve">21.08.2024 r. </w:t>
    </w:r>
    <w:r>
      <w:rPr>
        <w:rFonts w:cs="Calibri" w:ascii="Calibri" w:hAnsi="Calibri"/>
        <w:i/>
      </w:rPr>
      <w:t>.....................................</w:t>
    </w:r>
    <w:r>
      <w:rPr>
        <w:i/>
      </w:rPr>
      <w:tab/>
    </w:r>
  </w:p>
  <w:p>
    <w:pPr>
      <w:pStyle w:val="Footer"/>
      <w:rPr/>
    </w:pPr>
    <w:r>
      <w:rPr>
        <w:i/>
      </w:rPr>
      <w:t>(d</w:t>
    </w:r>
    <w:r>
      <w:rPr>
        <w:rFonts w:cs="Calibri" w:ascii="Calibri" w:hAnsi="Calibri"/>
        <w:i/>
      </w:rPr>
      <w:t>ata, podpis osoby sporządzającej)</w:t>
    </w: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zpital  Specjalistyczny </w:t>
      <w:tab/>
      <w:tab/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m. F. Ceynowy 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Wejherow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15:00Z</dcterms:created>
  <dc:creator>Monika Klause</dc:creator>
  <dc:description/>
  <cp:keywords/>
  <dc:language>en-US</dc:language>
  <cp:lastModifiedBy>Marzena Magulska</cp:lastModifiedBy>
  <cp:lastPrinted>2024-08-21T09:46:00Z</cp:lastPrinted>
  <dcterms:modified xsi:type="dcterms:W3CDTF">2024-08-22T05:15:00Z</dcterms:modified>
  <cp:revision>2</cp:revision>
  <dc:subject/>
  <dc:title/>
</cp:coreProperties>
</file>