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b w:val="false"/>
          <w:b w:val="false"/>
          <w:w w:val="150"/>
          <w:sz w:val="32"/>
          <w:szCs w:val="32"/>
        </w:rPr>
      </w:pPr>
      <w:r>
        <w:rPr>
          <w:rFonts w:cs="Tahoma" w:ascii="Tahoma" w:hAnsi="Tahoma"/>
          <w:b w:val="false"/>
          <w:w w:val="150"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w w:val="150"/>
          <w:sz w:val="32"/>
          <w:szCs w:val="32"/>
        </w:rPr>
      </w:pPr>
      <w:r>
        <w:rPr>
          <w:rFonts w:cs="Tahoma" w:ascii="Tahoma" w:hAnsi="Tahoma"/>
          <w:b/>
          <w:w w:val="150"/>
          <w:sz w:val="32"/>
          <w:szCs w:val="3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65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299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  66/TT/24 na:  </w:t>
      </w:r>
    </w:p>
    <w:p>
      <w:pPr>
        <w:pStyle w:val="Footer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Usługi w zakresie deratyzacji, dezynfekcji, dezynsekcji i inne specjalistyczne usługi świadczone dla Zarządu Budynków Komunalnych w Elblągu w latach 2025-2026.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426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rFonts w:cs="Tahoma" w:ascii="Tahoma" w:hAnsi="Tahoma"/>
          <w:bCs/>
        </w:rPr>
        <w:t>Oferujemy wykonanie zamówienia obejmującego n/w zakres według poniższego cennika:</w:t>
      </w:r>
    </w:p>
    <w:p>
      <w:pPr>
        <w:pStyle w:val="Normal"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33"/>
        <w:gridCol w:w="2694"/>
        <w:gridCol w:w="1842"/>
      </w:tblGrid>
      <w:tr>
        <w:trPr>
          <w:trHeight w:val="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0" w:name="_Hlk114211061"/>
            <w:bookmarkEnd w:id="0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kres usług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ostka oblicze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ł netto</w:t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ostkowa za przeprowadza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rocznej usługi w zakresie deratyzacji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pomieszczeniach wspólnego użytku (klatki schodowe, korytarze piwniczne, strych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przeliczeniu za klatkę schodową w budynku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ostkowa za przeprowadza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datkowej deratyzacji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pomieszczeniach wspólnego użytku (klatki schodowe, korytarze piwniczne, strych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przeliczeniu za klatkę schodową w budynku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5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przeprowadze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zynfekcji pomieszczeń wspólnego użytku</w:t>
            </w:r>
            <w:r>
              <w:rPr>
                <w:rFonts w:cs="Tahoma" w:ascii="Tahoma" w:hAnsi="Tahoma"/>
                <w:sz w:val="16"/>
                <w:szCs w:val="16"/>
              </w:rPr>
              <w:t xml:space="preserve"> (klatki schodowe, korytarze piwniczne, strych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przeliczeniu za loka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5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ena za przeprowadzeni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ezynfekcji lokali mieszkalnych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do 2 pomieszczeń mieszkalnych (pokoje wraz z pomieszczeniami towarzyszącymi tj. wc, łazienka, kuch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przeliczeniu za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6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przeprowadze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zynsekcji pomieszczeń wspólnego użytku</w:t>
            </w:r>
            <w:r>
              <w:rPr>
                <w:rFonts w:cs="Tahoma" w:ascii="Tahoma" w:hAnsi="Tahoma"/>
                <w:sz w:val="16"/>
                <w:szCs w:val="16"/>
              </w:rPr>
              <w:t xml:space="preserve"> (klatki schodowe, korytarze piwniczne, strych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przeliczeniu za klatkę schodową w budynku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5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przeprowadze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zynsekcji lokali mieszkalnych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2 pomieszczeń mieszkalnych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RÓWKI, KARALUCHY</w:t>
            </w:r>
            <w:r>
              <w:rPr>
                <w:rFonts w:cs="Tahoma" w:ascii="Tahoma" w:hAnsi="Tahoma"/>
                <w:sz w:val="16"/>
                <w:szCs w:val="16"/>
              </w:rPr>
              <w:t xml:space="preserve"> (pokoje wraz z pomieszczeniami towarzyszącymi tj. wc, łazienka, kuch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przeliczeniu za loka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przeprowadze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zynsekcji lokali mieszkalnych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2 pomieszczeń mieszkalnych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USKWY, WSZY</w:t>
            </w:r>
            <w:r>
              <w:rPr>
                <w:rFonts w:cs="Tahoma" w:ascii="Tahoma" w:hAnsi="Tahoma"/>
                <w:sz w:val="16"/>
                <w:szCs w:val="16"/>
              </w:rPr>
              <w:t xml:space="preserve"> (pokoje wraz z pomieszczeniami towarzyszącymi tj. wc, łazienka, kuch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przeliczeniu za loka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kwidację gniazd os i szerszeni</w:t>
            </w:r>
            <w:r>
              <w:rPr>
                <w:rFonts w:cs="Tahoma" w:ascii="Tahoma" w:hAnsi="Tahoma"/>
                <w:sz w:val="16"/>
                <w:szCs w:val="16"/>
              </w:rPr>
              <w:t>, bez podnośn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przeliczeniu za jedno gniaz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przeprowadze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zynfekcji, dezynsekcji i deratyzacji</w:t>
            </w:r>
            <w:r>
              <w:rPr>
                <w:rFonts w:cs="Tahoma" w:ascii="Tahoma" w:hAnsi="Tahoma"/>
                <w:sz w:val="16"/>
                <w:szCs w:val="16"/>
              </w:rPr>
              <w:t xml:space="preserve"> wykonywane jednocześ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lokalu mieszkalnym lub lokalu użytkowym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2 pomieszczeń (pokoje wraz z pomieszczeniami towarzyszącymi tj. wc, łazienka, kuchnia, pom. Socjalne, gospodarcz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przeliczeniu za loka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przeprowadze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ezynfekcji, dezynsekcji i deratyzacji </w:t>
            </w:r>
            <w:r>
              <w:rPr>
                <w:rFonts w:cs="Tahoma" w:ascii="Tahoma" w:hAnsi="Tahoma"/>
                <w:sz w:val="16"/>
                <w:szCs w:val="16"/>
              </w:rPr>
              <w:t xml:space="preserve">lokalu mieszkalnego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 ZGON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2 pomieszczeń (pokoje wraz z pomieszczeniami towarzyszącymi tj. wc, łazienka, kuch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przeliczeniu za loka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suwanie płynów ustrojowych - dezodoryzac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po zgonie najemcy bądź lokalu odzyskanego do 2 pomieszczeń (wraz z pomieszczeniami towarzyszącymi tj. wc, łazienka, kuch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przeliczeniu za loka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suwanie padłych zwierząt</w:t>
            </w:r>
            <w:r>
              <w:rPr>
                <w:rFonts w:cs="Tahoma" w:ascii="Tahoma" w:hAnsi="Tahoma"/>
                <w:sz w:val="16"/>
                <w:szCs w:val="16"/>
              </w:rPr>
              <w:t xml:space="preserve"> (ptaki, koty, gryzonie poza okresem deratyzacji) z terenów, lokali i części wspólnych nieruchomości wraz z kosztami ich uty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przeliczeniu za 1 zlecenie/ lokalizacj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zonowanie </w:t>
            </w:r>
            <w:r>
              <w:rPr>
                <w:rFonts w:cs="Tahoma" w:ascii="Tahoma" w:hAnsi="Tahoma"/>
                <w:sz w:val="16"/>
                <w:szCs w:val="16"/>
              </w:rPr>
              <w:t>lokalu mieszkalnego po zgonie najemcy bądź lokalu odzyskanego do 2 pomieszczeń (wraz z pomieszczeniami towarzyszącymi tj. wc, łazienka, kuch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przeliczeniu za loka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artość net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16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7"/>
                <w:szCs w:val="17"/>
              </w:rPr>
              <w:t>Stawka VAT 23% - Kwota net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artość brut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</w:rPr>
        <w:t>Zobowiązujemy się do wykonania przedmiotu zamówienia w terminie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data rozpoczęcia: od dnia 02.01.2025 r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rPr/>
      </w:pPr>
      <w:r>
        <w:rPr>
          <w:rFonts w:cs="Tahoma" w:ascii="Tahoma" w:hAnsi="Tahoma"/>
          <w:b/>
        </w:rPr>
        <w:tab/>
        <w:t xml:space="preserve">- data zakończenia: do dnia 31.12.2026 r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świadczamy, że zawarte w warunkach umownych zaproponowane przez Zamawiającego warunki płatności zostały przez naszą firmę zaakceptowan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Oświadczamy, że wzór umowy został przez nas zaakceptowany i zobowiązujemy się w przypadku wybrania naszej oferty do zawarcia umowy na wyżej wymienionych warunkach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</w:rPr>
      </w:pPr>
      <w:r>
        <w:rPr>
          <w:rFonts w:cs="Arial" w:ascii="Arial" w:hAnsi="Arial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suppressAutoHyphens w:val="true"/>
        <w:ind w:left="340" w:hanging="0"/>
        <w:jc w:val="both"/>
        <w:rPr/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, </w:t>
      </w:r>
      <w:r>
        <w:rPr>
          <w:rFonts w:cs="Tahoma" w:ascii="Tahoma" w:hAnsi="Tahoma"/>
          <w:sz w:val="16"/>
        </w:rPr>
        <w:t xml:space="preserve">dnia </w:t>
      </w:r>
      <w:r>
        <w:rPr>
          <w:sz w:val="16"/>
        </w:rPr>
        <w:t>..................................................                             ……………………………………………………………</w:t>
      </w:r>
    </w:p>
    <w:p>
      <w:pPr>
        <w:pStyle w:val="Normal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rFonts w:cs="Tahoma" w:ascii="Tahoma" w:hAnsi="Tahoma"/>
          <w:b/>
          <w:sz w:val="14"/>
          <w:szCs w:val="14"/>
        </w:rPr>
        <w:t>imię, nazwisko, podpis i pieczątka osoby uprawnionej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  <w:tab/>
        <w:t xml:space="preserve">        </w:t>
        <w:tab/>
        <w:tab/>
        <w:tab/>
        <w:tab/>
        <w:t xml:space="preserve"> (osób uprawnionych) do reprezentowania Wykonawcy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Znak sprawy: 66/TT/24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ZAŁĄCZNIK NR 1 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do ZAPROSZENIA 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Wingdings" w:hAnsi="Wingdings" w:cs="Wingdings"/>
      <w:b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1:00Z</dcterms:created>
  <dc:creator>langoj</dc:creator>
  <dc:description/>
  <cp:keywords/>
  <dc:language>en-US</dc:language>
  <cp:lastModifiedBy>Anna Żukowska</cp:lastModifiedBy>
  <cp:lastPrinted>2024-11-15T14:49:00Z</cp:lastPrinted>
  <dcterms:modified xsi:type="dcterms:W3CDTF">2024-11-15T13:49:00Z</dcterms:modified>
  <cp:revision>10</cp:revision>
  <dc:subject/>
  <dc:title/>
</cp:coreProperties>
</file>