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/S 2024/S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200-617333 z dnia 14.10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20"/>
          <w:szCs w:val="20"/>
        </w:rPr>
        <w:t>informacje na temat postępowania o udzielenie zamówienia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Niepubliczny Zakład Opieki Zdrowotnej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Niepubliczny Zakład Opieki Zdrowotnej Łużyckie Centrum Medyczne w Lubaniu spółka z ograniczoną odpowiedzialnością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ul. Zawidowska 4, 59-800 Lub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0" w:after="24"/>
              <w:ind w:right="139" w:hanging="0"/>
              <w:jc w:val="left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bookmarkStart w:id="0" w:name="_Hlk176769616"/>
            <w:bookmarkEnd w:id="0"/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  <w:lang w:val="en-US"/>
              </w:rPr>
              <w:t xml:space="preserve">Dostawy asortymentu jednorazowego </w:t>
              <w:br/>
              <w:t xml:space="preserve">użytku dla NZOZ Łużyckie Centrum </w:t>
              <w:br/>
              <w:t>Medyczne w Lubaniu sp. z o.o.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  <w:bookmarkStart w:id="1" w:name="_Hlk176769616"/>
            <w:bookmarkStart w:id="2" w:name="_Hlk176769616"/>
            <w:bookmarkEnd w:id="2"/>
          </w:p>
        </w:tc>
      </w:tr>
      <w:tr>
        <w:trPr>
          <w:trHeight w:val="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47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4791"/>
                <w:sz w:val="20"/>
                <w:szCs w:val="20"/>
              </w:rPr>
              <w:t>ZP/15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35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10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Heading1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  <w:br/>
      </w:r>
    </w:p>
    <w:p>
      <w:pPr>
        <w:pStyle w:val="Heading1"/>
        <w:spacing w:before="0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1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Heading1"/>
        <w:spacing w:before="0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br/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br/>
        <w:br/>
        <w:br/>
        <w:br/>
        <w:br/>
        <w:br/>
        <w:br/>
        <w:br/>
        <w:br/>
      </w:r>
    </w:p>
    <w:p>
      <w:pPr>
        <w:pStyle w:val="ChapterTitle"/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spacing w:before="0" w:after="0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  <w:br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2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</w:t>
              <w:br/>
              <w:t xml:space="preserve">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  <w:br/>
              <w:t xml:space="preserve">z jednego z wyżej wymienionych powodów, orzeczeniem sprzed najwyżej pięciu lat lub </w:t>
              <w:br/>
              <w:t xml:space="preserve">w którym okres wykluczenia określony bezpośrednio w wyroku nadal obowiązuje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br/>
      </w:r>
      <w:r>
        <w:rPr>
          <w:rFonts w:cs="Arial" w:ascii="Arial" w:hAnsi="Arial"/>
          <w:w w:val="100"/>
          <w:sz w:val="20"/>
          <w:szCs w:val="20"/>
        </w:rPr>
        <w:t>B: Podstawy związane z płatn</w:t>
      </w:r>
      <w:r>
        <w:rPr/>
        <w:t xml:space="preserve">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4"/>
        <w:gridCol w:w="2521"/>
      </w:tblGrid>
      <w:tr>
        <w:trPr>
          <w:trHeight w:val="6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1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3 ustawy Pzp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color w:val="C00000"/>
                <w:sz w:val="10"/>
                <w:szCs w:val="10"/>
                <w:highlight w:val="yellow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36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</w:r>
            <w:r>
              <w:rPr>
                <w:rFonts w:cs="Arial" w:ascii="Arial" w:hAnsi="Arial"/>
                <w:b/>
                <w:sz w:val="10"/>
                <w:szCs w:val="1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 xml:space="preserve">a) państwo lub państwo członkowskie, którego to </w:t>
              <w:br/>
              <w:t xml:space="preserve">    dotyczy;</w:t>
              <w:br/>
              <w:t>b) jakiej kwoty to dotyczy?</w:t>
              <w:br/>
              <w:t xml:space="preserve">c) w jaki sposób zostało ustalone to naruszenie </w:t>
              <w:br/>
              <w:t xml:space="preserve">   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10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547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16" w:hanging="216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16" w:hanging="21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</w:t>
      </w:r>
      <w:r>
        <w:rPr/>
        <w:t xml:space="preserve">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uje się w jednej </w:t>
              <w:br/>
              <w:t>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oszę podać powody, które pomimo powyższej sytuacji umożliwiają realizację zamówienia, 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D: Inne podstawy wykluczenia, które mogą być przewidzi</w:t>
      </w:r>
      <w:r>
        <w:rPr/>
        <w:t>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</w:t>
              <w:br/>
              <w:t>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66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>
          <w:trHeight w:val="4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highlight w:val="yellow"/>
              </w:rPr>
              <w:t xml:space="preserve">W przypadku gdy ma zastosowanie którakolwiek z podstaw wykluczenia </w:t>
              <w:br/>
              <w:t>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  <w:br/>
        <w:t>w części IV i nie mu</w:t>
      </w:r>
      <w:r>
        <w:rPr/>
        <w:t>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A: Kompetencj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</w:t>
      </w:r>
      <w:r>
        <w:rPr/>
        <w:t>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br/>
        <w:t>B: Sytuacja ekonomiczna i finansow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obrót </w:t>
              <w:br/>
              <w:t>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</w:t>
              <w:br/>
              <w:t xml:space="preserve">w dokumentach zamówienia,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 xml:space="preserve">Jeżeli odnośna dokumentacja dotycząca zadowalającego wykonania i rezultatu </w:t>
              <w:br/>
              <w:t>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środków naukowych </w:t>
              <w:br/>
              <w:t>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że </w:t>
              <w:br/>
              <w:t>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Start w:id="14" w:name="_DV_M4312"/>
      <w:bookmarkStart w:id="15" w:name="_DV_M4311"/>
      <w:bookmarkStart w:id="16" w:name="_DV_M4310"/>
      <w:bookmarkStart w:id="17" w:name="_DV_M4309"/>
      <w:bookmarkStart w:id="18" w:name="_DV_M4308"/>
      <w:bookmarkStart w:id="19" w:name="_DV_M4307"/>
      <w:bookmarkEnd w:id="14"/>
      <w:bookmarkEnd w:id="15"/>
      <w:bookmarkEnd w:id="16"/>
      <w:bookmarkEnd w:id="17"/>
      <w:bookmarkEnd w:id="18"/>
      <w:bookmarkEnd w:id="19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20" w:name="_DV_C939"/>
      <w:r>
        <w:rPr>
          <w:rFonts w:cs="Arial" w:ascii="Arial" w:hAnsi="Arial"/>
          <w:sz w:val="16"/>
          <w:szCs w:val="16"/>
        </w:rPr>
        <w:t>ób n</w:t>
      </w:r>
      <w:bookmarkEnd w:id="2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3:00Z</dcterms:created>
  <dc:creator>Małgosia</dc:creator>
  <dc:description/>
  <cp:keywords/>
  <dc:language>en-US</dc:language>
  <cp:lastModifiedBy>Joanna Kuświk</cp:lastModifiedBy>
  <cp:lastPrinted>2024-04-18T10:33:00Z</cp:lastPrinted>
  <dcterms:modified xsi:type="dcterms:W3CDTF">2024-10-14T07:12:00Z</dcterms:modified>
  <cp:revision>11</cp:revision>
  <dc:subject/>
  <dc:title/>
</cp:coreProperties>
</file>