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łów, 18.1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PCM/2024/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Z  SESJI  OTWARCIA 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POSTĘPOWANIU  DOTYCZĄCYM  REALIZACJI  Z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nia ofertowego </w:t>
      </w:r>
      <w:r>
        <w:rPr>
          <w:rFonts w:cs="Times New Roman" w:ascii="Times New Roman" w:hAnsi="Times New Roman"/>
          <w:sz w:val="24"/>
          <w:szCs w:val="24"/>
        </w:rPr>
        <w:t xml:space="preserve">nr 9/PCM/2024/ZO  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a sprzedaż  / dostawa tonerów przez okres 12 miesięcy. </w:t>
      </w:r>
    </w:p>
    <w:p>
      <w:pPr>
        <w:pStyle w:val="Header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mawiający informuje, iż 18.12.2024 r. o godzinie 09:00 na Platformie Zakupowej Powiatowego Centrum Medycznego w Wołowie Spółka z o.o. w restrukturyzacji, odbyło się otwarcie ofert w postępowaniu dotyczącym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Sukcesywna sprzedaż  / dostawa tonerów przez okres 12 miesię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lang w:val="pl-PL"/>
        </w:rPr>
      </w:pPr>
      <w:r>
        <w:rPr/>
        <w:tab/>
        <w:tab/>
        <w:t>Kwota, jaką Zamawiający zamierza przeznaczyć na sfinansowanie danego zamówienia wynosi</w:t>
      </w:r>
      <w:r>
        <w:rPr>
          <w:lang w:val="pl-PL"/>
        </w:rPr>
        <w:t xml:space="preserve"> 37 936,58 PLN brutto.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/>
        <w:t>Do terminu składania ofert, tj</w:t>
      </w:r>
      <w:r>
        <w:rPr>
          <w:lang w:val="pl-PL"/>
        </w:rPr>
        <w:t>. 18.12.2024</w:t>
      </w:r>
      <w:r>
        <w:rPr/>
        <w:t xml:space="preserve"> r., godz. </w:t>
      </w:r>
      <w:r>
        <w:rPr>
          <w:lang w:val="pl-PL"/>
        </w:rPr>
        <w:t>09</w:t>
      </w:r>
      <w:r>
        <w:rPr/>
        <w:t>:</w:t>
      </w:r>
      <w:r>
        <w:rPr>
          <w:lang w:val="pl-PL"/>
        </w:rPr>
        <w:t>05</w:t>
      </w:r>
      <w:r>
        <w:rPr/>
        <w:t xml:space="preserve"> złożono następujące oferty: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u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star Wojciech Wierzbicki ul. Jagiełły 13/7, 25-634 Kiel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67,64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ma Joanna Rąpała ul. Kolejowa 7, 74-500 Cho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86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ony Druk Łukasz Jankowski ul. Gen. J. Hallera 6 lok. U2A, 15-814 Białyst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88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 COMPUTERS ul. 11 Listopada 61/2, 91-370 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7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onaTuszu.pl Sp. z o. o. ul. Grzybowska 87, 00-844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82,0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porządziła: Weronika Konik, Tel: 71/ 38 05 807, e-mail: </w:t>
      </w:r>
      <w:hyperlink r:id="rId2">
        <w:r>
          <w:rPr>
            <w:rStyle w:val="InternetLink"/>
            <w:sz w:val="20"/>
            <w:szCs w:val="20"/>
          </w:rPr>
          <w:t>weronikakonik@pcm-wolow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8"/>
      </w:rPr>
    </w:pPr>
    <w:r>
      <w:rPr>
        <w:sz w:val="28"/>
      </w:rPr>
      <w:t>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ąd Rejonowy dla Wrocławia – Fabrycznej we Wrocławiu, IX Wydział Gospodarczy KRS, nr 0000305310,                  kapitał zakładowy 5 783 000,00, NIP 988-02-67-118 REGON 02074959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sz w:val="24"/>
        <w:szCs w:val="24"/>
        <w:lang w:val="pl-PL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76835</wp:posOffset>
          </wp:positionV>
          <wp:extent cx="1181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b/>
        <w:bCs/>
        <w:sz w:val="20"/>
      </w:rPr>
      <w:t>Powiatowe Centrum Medyczne w Wołowie Spółka z o.</w:t>
    </w:r>
    <w:r>
      <w:rPr>
        <w:rFonts w:cs="Times New Roman" w:ascii="Times New Roman" w:hAnsi="Times New Roman"/>
        <w:b/>
        <w:bCs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</w:rPr>
      <w:t>o.</w:t>
    </w:r>
    <w:r>
      <w:rPr>
        <w:rFonts w:cs="Times New Roman" w:ascii="Times New Roman" w:hAnsi="Times New Roman"/>
        <w:b/>
        <w:bCs/>
        <w:i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  <w:lang w:val="pl-PL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eastAsia="Times New Roman" w:cs="Times New Roman" w:ascii="Times New Roman" w:hAnsi="Times New Roman"/>
        <w:i w:val="false"/>
        <w:sz w:val="20"/>
        <w:szCs w:val="20"/>
        <w:lang w:val="en-US"/>
      </w:rPr>
      <w:t xml:space="preserve">                                  </w:t>
    </w: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426" w:leader="none"/>
      </w:tabs>
      <w:spacing w:lineRule="atLeast" w:line="200" w:before="0" w:after="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konik@pcm-wo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Administracja</dc:creator>
  <dc:description/>
  <cp:keywords/>
  <dc:language>en-US</dc:language>
  <cp:lastModifiedBy>Weronika</cp:lastModifiedBy>
  <cp:lastPrinted>2024-05-28T11:28:00Z</cp:lastPrinted>
  <dcterms:modified xsi:type="dcterms:W3CDTF">2024-12-18T08:25:00Z</dcterms:modified>
  <cp:revision>789</cp:revision>
  <dc:subject/>
  <dc:title>Powiatowe Centrum Medyczne w Wołowie Spółka z o.o.                                                                  ul. Inwalidów Wojennych 26, 56-100 Wołów                                                                                     tel. (0-71) 380-58-00, fax. (0-71) 389-27-99                                                             www.pcmwolow.pl, e-mail: sekretariat@pcm-wolow.pl</dc:title>
</cp:coreProperties>
</file>