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</w:t>
      </w:r>
      <w:r>
        <w:rPr/>
        <w:t xml:space="preserve"> 59091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9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1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bookmarkStart w:id="0" w:name="_Hlk178242756"/>
            <w:bookmarkEnd w:id="0"/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 xml:space="preserve">Zakup urządzeń medycznych w ramach programu „Narodowa Strategia Onkologiczn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w zakresie zadania „Doposażenie klinik i oddziałów hematoonkologicznych w sprzęt do diagnostyki i leczenia białaczek i chłoniaków” dla Szpitala Morskiego im. PCK - Szpitale Pomorskie Sp. z o.o.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20"/>
                <w:szCs w:val="20"/>
                <w:lang w:eastAsia="pl-PL"/>
              </w:rPr>
            </w:r>
            <w:bookmarkStart w:id="1" w:name="_Hlk178242756"/>
            <w:bookmarkStart w:id="2" w:name="_Hlk178242756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39-75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4-10-25T10:25:00Z</dcterms:modified>
  <cp:revision>18</cp:revision>
  <dc:subject/>
  <dc:title/>
</cp:coreProperties>
</file>