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. postępowania w trybie podstawowym z możliwością negocjacji na realizację zadania: "Strefa relaksu dla dużych i małych przy Zespole Szkolno-Przedszkolnym w Mielżynie" oraz doposażenie placów zabaw</w:t>
      </w:r>
    </w:p>
    <w:p>
      <w:pPr>
        <w:pStyle w:val="Normal"/>
        <w:widowControl w:val="false"/>
        <w:autoSpaceDE w:val="false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postępowania: ITz.271.24.20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Działając na podstawie art. 222 ust. 5 ustawy z dnia 11 września 2019 r. Prawo zamówień publicznych, zwanej dalej „ustawą”, Zamawiający przekazuje następujące informacje o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6492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ęść 1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trefa relaksu dla dużych i mały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przy Zespole Szkolno-Przedszkolnym </w:t>
              <w:br/>
              <w:t>w Mielży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BDB SPÓŁKA Z OGRANICZONĄ ODPOWIEDZIALNOŚCIĄ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im. Wojska Polskiego 4C/6, 37-500 Jaro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28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FORMACJA SPÓŁKA Z OGRANICZONĄ ODPOWIEDZIALNOŚCIĄ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mana Dmowskiego 22, 63-000 Środa Wielko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10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EPX Paweł Matera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205 Pustków 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2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ATUT PLACE ZABAW SPÓŁKA Z OGRANICZON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CIĄ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śmiana 5, 62-050 Mos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50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HYDRO SPÓŁKA Z OGRANICZONĄ ODPOWIEDZIALNOŚCIĄ SPÓŁKA KOMANDYTOWA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arbiarska 28, 62-050 Mos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307,00 z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KAZIMIERZ DOLECIŃSKI Zakład Kształtowania Terenów Zielonych "DOL-EK"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óstr Służebniczek 17, 33-100 Tar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954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MBA GROUP SPÓŁKA Z OGRANICZONĄ ODPOWIEDZIALNOŚCIĄ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mna 15, 20-204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676,18 zł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bookmarkStart w:id="0" w:name="TheVeryLastPage"/>
      <w:bookmarkEnd w:id="0"/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6492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334" w:leader="none"/>
                <w:tab w:val="left" w:pos="5265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Część 2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334" w:leader="none"/>
                <w:tab w:val="left" w:pos="5265" w:leader="none"/>
              </w:tabs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posażenie placów zabaw w m. Małachowo-Szemborowice, Witkówko, na terenie </w:t>
              <w:br/>
              <w:t>OW w Skorzęcinie i w Maleni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BDB SPÓŁKA Z OGRANICZONĄ ODPOWIEDZIALNOŚCIĄ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im. Wojska Polskiego 4C/6, 37-500 Jaro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06,5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FORMACJA SPÓŁKA Z OGRANICZONĄ ODPOWIEDZIALNOŚCIĄ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mana Dmowskiego 22, 63-000 Środa Wielko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78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EPX Paweł Matera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205 Pustków 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11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ATUT PLACE ZABAW SPÓŁKA Z OGRANICZON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CIĄ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śmiana 5, 62-050 Mos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HYDRO SPÓŁKA Z OGRANICZONĄ ODPOWIEDZIALNOŚCIĄ SPÓŁKA KOMANDYTOWA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arbiarska 28, 62-050 Mos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547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KAZIMIERZ DOLECIŃSKI Zakład Kształtowania Terenów Zielonych "DOL-EK"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óstr Służebniczek 17, 33-100 Tar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6,5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MBA GROUP SPÓŁKA Z OGRANICZONĄ ODPOWIEDZIALNOŚCIĄ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mna 15, 20-204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860,66 zł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258445</wp:posOffset>
              </wp:positionH>
              <wp:positionV relativeFrom="paragraph">
                <wp:posOffset>-42545</wp:posOffset>
              </wp:positionV>
              <wp:extent cx="6099810" cy="7975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 xml:space="preserve">Zadanie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"Strefa relaksu dla dużych i małych przy Zespole Szkolno-Przedszkolnym w Mielżynie" oraz doposażenie placów zabaw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Dokument: Informacja z otwarcia ofer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Nr zamówienia: ITz.271.24.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62.8pt;mso-wrap-distance-left:9.05pt;mso-wrap-distance-right:9.05pt;mso-wrap-distance-top:3.6pt;mso-wrap-distance-bottom:3.6pt;margin-top:-3.35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Burmistrz Gminy i Miasta Witkow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 xml:space="preserve">Zadanie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"Strefa relaksu dla dużych i małych przy Zespole Szkolno-Przedszkolnym w Mielżynie" oraz doposażenie placów zabaw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Dokument: Informacja z otwarcia ofer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Nr zamówienia: ITz.271.24.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lb">
    <w:name w:val="a_lb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s">
    <w:name w:val="a_lb-s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oose">
    <w:name w:val="choo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ropdown">
    <w:name w:val="dropdow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tternsofdocuments">
    <w:name w:val="patternsofdocumen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video">
    <w:name w:val="menu-vide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logo">
    <w:name w:val="top-lo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ocial">
    <w:name w:val="menu-soci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">
    <w:name w:val="au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treenode">
    <w:name w:val="jstree-no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33:00Z</dcterms:created>
  <dc:creator>Krzysztof Dziel</dc:creator>
  <dc:description/>
  <cp:keywords/>
  <dc:language>en-US</dc:language>
  <cp:lastModifiedBy>User</cp:lastModifiedBy>
  <cp:lastPrinted>2024-08-23T12:45:00Z</cp:lastPrinted>
  <dcterms:modified xsi:type="dcterms:W3CDTF">2024-08-23T11:24:00Z</dcterms:modified>
  <cp:revision>66</cp:revision>
  <dc:subject/>
  <dc:title>Witkowo, dnia 07</dc:title>
</cp:coreProperties>
</file>