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Zakrzew, dnia 11.12.2024r.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</w:t>
      </w:r>
      <w:r>
        <w:rPr>
          <w:rFonts w:cs="Calibri"/>
          <w:b/>
          <w:sz w:val="24"/>
          <w:szCs w:val="24"/>
        </w:rPr>
        <w:t>ZP.271.23.2024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otyczy postępowania o udzielenie zamówienia publicznego, prowadzonego w trybie podstawowym pn.: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iCs/>
          <w:color w:val="000000"/>
          <w:sz w:val="24"/>
          <w:szCs w:val="24"/>
          <w:lang w:eastAsia="pl-PL"/>
        </w:rPr>
        <w:t>Dostawa  oleju opałowego lekkiego w 2025 r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rmin otwarcia ofert: 11.12.2024 r. godz. 09:05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stawienie ofert: 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492"/>
        <w:gridCol w:w="2410"/>
      </w:tblGrid>
      <w:tr>
        <w:trPr>
          <w:trHeight w:val="6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brutto za 1 litr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‘’</w:t>
            </w:r>
            <w:r>
              <w:rPr>
                <w:rFonts w:cs="Calibri"/>
              </w:rPr>
              <w:t>MER-TRANS’’ MICHAŁ PAJDZIŃSK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RABINA 2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640 GRAB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 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FULL SP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UL. GEN STANISŁAWA SKALSKIEGO 9m10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0-291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 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UROSPED PALIWA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UL. DWORSKA 6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41-902 BYT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 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ETROJET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KIESZEK 52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670 PIO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 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TERM-OIL SP. Z O. 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UL. OFIAR FIRLEJ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600 RAD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 zł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_Hlk506368784"/>
      <w:bookmarkStart w:id="5" w:name="_Hlk497727656"/>
      <w:bookmarkStart w:id="6" w:name="_Hlk506368784"/>
      <w:bookmarkStart w:id="7" w:name="_Hlk497727656"/>
      <w:bookmarkEnd w:id="6"/>
      <w:bookmarkEnd w:id="7"/>
    </w:p>
    <w:sectPr>
      <w:footerReference w:type="default" r:id="rId2"/>
      <w:type w:val="nextPage"/>
      <w:pgSz w:w="11906" w:h="16838"/>
      <w:pgMar w:left="851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6:00Z</dcterms:created>
  <dc:creator>ZGR</dc:creator>
  <dc:description/>
  <cp:keywords/>
  <dc:language>en-US</dc:language>
  <cp:lastModifiedBy>Aleksandra Hernik</cp:lastModifiedBy>
  <cp:lastPrinted>2024-04-26T11:51:00Z</cp:lastPrinted>
  <dcterms:modified xsi:type="dcterms:W3CDTF">2024-12-11T09:46:00Z</dcterms:modified>
  <cp:revision>23</cp:revision>
  <dc:subject/>
  <dc:title/>
</cp:coreProperties>
</file>