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Ś Pomorzany - modernizacja zagęszczaczy grawitacyjnych - obiekt 10.1 oraz OŚ Pomorzany - modernizacja i zbiornika osadu  mieszanego obiekt 1.12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36  miesięcy licząc od daty podpisania protokołu odbioru końcowego robót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Nr sprawy 34/2024</w:t>
    </w:r>
  </w:p>
  <w:p>
    <w:pPr>
      <w:pStyle w:val="Normal"/>
      <w:jc w:val="right"/>
      <w:rPr/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3-06T07:58:00Z</cp:lastPrinted>
  <dcterms:modified xsi:type="dcterms:W3CDTF">2024-05-10T08:16:00Z</dcterms:modified>
  <cp:revision>84</cp:revision>
  <dc:subject/>
  <dc:title>Załącznik nr 1 do SIWZ</dc:title>
</cp:coreProperties>
</file>