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.U publicznych (Dz.2023.1605 t.j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w postępowaniu o udzielenie zamówienia publicznego na „Dostawa artykułów żywnościowych do stołówek szkolnych na terenie Gminy Lipno”. Oznaczenie sprawy: RGK.271.14.2024., prowadzonym przez Gminę Lip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Dostawa artykułów żywnościowych do stołówek szkolnych na terenie Gminy Lipno”. Oznaczenie sprawy: RGK.271.14.2024.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ublicznego na „Dostawa artykułów żywnościowych do stołówek szkolnych na terenie Gminy Lipno”. Oznaczenie sprawy: RGK.271.14.2024.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poz. 835)1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Dostawa artykułów żywnościowych do stołówek szkolnych na terenie Gminy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4.2024.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4-12-13T09:52:00Z</dcterms:modified>
  <cp:revision>107</cp:revision>
  <dc:subject/>
  <dc:title/>
</cp:coreProperties>
</file>