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Nr sprawy: 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ROSZENIE DO ZŁOŻENIA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 Regionalna Baza Logistyczna, 30-901 Kraków, ul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ontelupich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 261137594 e-mail: d.faliszewska@ron.mil.p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trona internetowa zamawiającego: </w:t>
      </w:r>
      <w:r>
        <w:rPr>
          <w:rFonts w:cs="Arial" w:ascii="Arial" w:hAnsi="Arial"/>
          <w:color w:val="000000"/>
          <w:u w:val="single"/>
          <w:lang w:val="en-US"/>
        </w:rPr>
        <w:t>www.3rblog.wp.mil.p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strony, na której prowadzona jest procedura: </w:t>
      </w:r>
      <w:r>
        <w:rPr>
          <w:rFonts w:cs="Arial" w:ascii="Arial" w:hAnsi="Arial"/>
          <w:color w:val="000000"/>
          <w:u w:val="single"/>
          <w:lang w:val="en-US"/>
        </w:rPr>
        <w:t>https://platformazakupowa.pl/pn/3rblo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RASZ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złożenia oferty w postępowaniu o udzielenie zamówienia publicznego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tórego wartość jest mniejsza od kwoty 130 000 złotych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adzonym w trybie rozpozn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: montaż urządzeń systemu monitorowania GPS oraz udostępnienie systemu monitorowania pojazdów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D CPV: 50430000-8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y opis przedmiotu zamówienia zawiera załącznik nr 2 do zaproszenia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na całość zakresu zamówienia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ki realizacji zamówienia określono w załączniku nr 3 do zaproszenia – Wzór umow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MAGANY TERMIN i MIEJSCE REALIZACJI ZAMÓWIENIA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zamówienia: od dnia podpisania umowy do dnia 31.12.2021r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realizacji zamówienia: Skład Regny, Skład Stawy, Skład Kłaj, GZ Kra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złożona oferta: zawierała: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tość netto oraz wartość brutto (wraz z podatkiem VAT) za realizację przedmiotu zamówienia, określoną w oparciu o opis przedmiotu zamówienia w załączniku nr 2  do niniejszego zaproszenia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 jednostkowe netto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wentualne upusty i rabaty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gdy oferta jest składana przez osoby fizyczne przedsiębiorców prowadzących działalność gospodarczą na podstawie wpisu do CEIDG: nr PESEL oraz adres zamieszkania przedsiębiorcy składającego ofertę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nie dłuższy niż wskazany w zaproszeniu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akceptacji 30-dniowego terminu płatności liczonego od daty dostarczenia do zamawiającego faktury VAT/rachunku*, a w przypadku gdy składający ofertę zamierza wystawić fakturę VAT przed realizacją zamówienia oświadczenie o akceptacji 30-dniowego terminu płatności liczonego od daty wykonania umowy (przyjęcia przedmiotu zamówienia na podstawie odrębnych dokumentów)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 przypadku gdy do zaproszenia nie została dołączona umowa, bądź opis przedmiotu zamówienia i/lub nie zawiera warunków gwarancji lub rękojmi – oświadczenie o okresie udzielonej gwarancji lub rękojmi, sposobie i zasadach zgłaszania roszczeń z tytułu udzielonej rękojmi lub gwarancji, terminach i sposobach rozpatrzenia złożonej reklamacji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terminie związania złożoną ofertą, który nie może być krótszy niż 30 dni od daty jej złożenia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kładowy wzór oferty składanej przez wykonawcę stanowi załącznik nr 1 do niniejszeg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kładanej oferty należy dołączyć następujące dokumenty: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>Formularz cenowy przygotowany wg załącznika nr 2 do zaproszenia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kserokopię aktualnego wpisu do właściwego rejestru, uprawniającego wykonawcę do występowania w obrocie prawny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okumentu potwierdzającego posiadanie uprawnień w zakresie odpowiadającym przedmiotowi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Koncesja na podstawie art. 16 i art. 3 pkt 1 i 2 ustawy z dnia 22 sierpnia 1997r. o ochronie osób i mienia (D. U. Nr 114, poz. 740 z późn. Zm.) w związku z art. 15 ust. 3 ustawy z dnia 19 listopada 1999r. Prawo działalności gospodarczej (Dz.U. z 1999r. Nr 101, poz. 1178) w zakresie usług ochrony osób i mienia realizowanych w formie bezpośredniej ochrony fizycznej oraz zabezpieczenia technicznego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568" w:hanging="284"/>
        <w:jc w:val="both"/>
        <w:rPr/>
      </w:pPr>
      <w:r>
        <w:rPr>
          <w:sz w:val="22"/>
          <w:szCs w:val="22"/>
        </w:rPr>
        <w:t xml:space="preserve">Z uwagi na fakt, iż w przypadku zawarcia umowy, oświadczenia zawarte w złożonej ofercie będą wiążące dla Wykonawcy, Oferta winna być podpisana przez osoby upoważnione do składania oświadczeń woli w imieniu podmiotu składającego ofert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YTERIA OCENY OFERT:</w:t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najkorzystniejszej oferty na podstawie kryteriów oceny którymi są:</w:t>
        <w:tab/>
        <w:tab/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sz w:val="22"/>
          <w:szCs w:val="22"/>
        </w:rPr>
        <w:t>cena 100%,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……………..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SPOSOBIE POROZUMIEWANIA SIĘ Z ZAMAWIAJĄCYM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unikacja między Zamawiającym a wykonawcami odbywa się przy użyciu środka komunikacji elektronicznej, którym w niniejszej procedurze udzielenia zamówienia jest platformazakupowa.pl dostępna pod adresem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https://platformazakupowa.pl/pn/3rblo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przekazywać zawiadomienia, wnioski, zapytania za pośrednictwem platformazakupowa.pl. Przekazywanie ich odbywa się za pomocą formularz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Wyślij wiadomość”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ach awaryjnych, w szczególności w przypadku awarii platformy platformazakupowa.pl Zamawiający dopuszcza również komunikację za pomocą poczty elektronicznej. zgodnie z adresami podanymi w pkt.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/-ami uprawnionymi do kontaktów z wykonawcami w sprawie niniejszej procedury udzielenia zamówienia jest/są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ariusz Bilski,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.bilski@ron.mil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pojazdy samochodowe), tel. 261137593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Krzysztof Skarbek,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3rblog.stirw@ron.mil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podnośniki i lokomotywy),                tel. 261137811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TERMINIE I SPOSOBIE ZŁOŻENIA OFER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składa ofertę wraz z załącznikami za pośrednictwem Formularza składania oferty dostępnego n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na stronie prowadzonego postęp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atę przekazania oferty przyjmuje się datę jej przekazania w systemie poprzez kliknięcie przycisku </w:t>
      </w:r>
      <w:r>
        <w:rPr>
          <w:rFonts w:cs="Arial" w:ascii="Arial" w:hAnsi="Arial"/>
          <w:b/>
          <w:color w:val="000000"/>
          <w:sz w:val="22"/>
          <w:szCs w:val="22"/>
        </w:rPr>
        <w:t>Złóż ofertę</w:t>
      </w:r>
      <w:r>
        <w:rPr>
          <w:rFonts w:cs="Arial" w:ascii="Arial" w:hAnsi="Arial"/>
          <w:color w:val="000000"/>
          <w:sz w:val="22"/>
          <w:szCs w:val="22"/>
        </w:rPr>
        <w:t xml:space="preserve"> i wyświetleniu komunikatu, że oferta została złożo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iż instrukcje korzystania z Platformy Zakupowej  dotyczące w szczególności logowania, pobrania dokumentów, składania zapytań, informacji znajdują się w zakładce „Instrukcje dla Wykonawców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ia techniczne i organizacyjne wysyłania oraz odbierania dokumentów zostały opisane w Regulaminie korzystania z platformy udostępnionym na stronie platformazakupowa.pl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składania ofert upływa w dniu 25.06.2021r. o godz. 12.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twarcie ofert nastąpi niezwłocznie po upływie terminu ich złoż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pozostaje związany złożoną ofertą przez okres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</w:t>
      </w:r>
    </w:p>
    <w:p>
      <w:pPr>
        <w:pStyle w:val="Akapitzlist"/>
        <w:numPr>
          <w:ilvl w:val="0"/>
          <w:numId w:val="10"/>
        </w:numPr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łożenie oferty w odpowiedzi na niniejsze zaproszenie nie jest równoznaczne z jej przyjęciem i nie musi prowadzić do zawarcia umowy.</w:t>
      </w:r>
    </w:p>
    <w:p>
      <w:pPr>
        <w:pStyle w:val="Akapitzlist"/>
        <w:numPr>
          <w:ilvl w:val="0"/>
          <w:numId w:val="10"/>
        </w:numPr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nie udzielenia zamówienia bez podawania przyczyn.</w:t>
      </w:r>
    </w:p>
    <w:p>
      <w:pPr>
        <w:pStyle w:val="Akapitzlist"/>
        <w:numPr>
          <w:ilvl w:val="0"/>
          <w:numId w:val="10"/>
        </w:numPr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 przypadku gdy wartość najkorzystniejszej oferty przekroczy kwotę 30 000 zł brutto konieczne będzie zawarcie umowy w formie pisemnej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nie wybrana jako najkorzystniejsza w niniejszej procedurze zobowiązany będzie do podpisania umowy w miejscu i terminie wyznaczonym przez Zamawiającego w wezwaniu do podpisania umowy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Zamawiający umożliwia Wykonawcom przeprowadzenie wizji lokalnej dotyczącej sprawdzenia zasięgu odbioru GPS na terenie wskazanych jednostek przed terminem złożenia oferty. W tym celu Wykonawca powinien złożyć wniosek o możliwość przeprowadzenia wizji lokalnej do dnia 14.06.2021r. do  godz. 13.00.  Zamawiający przewiduje termin przeprowadzenia wizji lokalnej w poszczególnych Składach w dniach roboczych (od poniedziałku do piątku) 16-23.06.2021r. </w:t>
        <w:br/>
        <w:t xml:space="preserve">w godzinach od 8.00 do 14.00. Wykonawcy zostaną powiadomieni </w:t>
        <w:br/>
        <w:t>o możliwych terminach przeprowadzenia wizji lokalnej w poszczególnych Składach.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Arial" w:hAnsi="Arial" w:cs="Arial"/>
          <w:b/>
          <w:b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right="142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Załącznikami do niniejszego zaproszenia są: </w:t>
      </w:r>
    </w:p>
    <w:p>
      <w:pPr>
        <w:pStyle w:val="Akapitzlist"/>
        <w:spacing w:lineRule="auto" w:line="276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ofert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uzula informacyjna RODO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  </w:t>
      </w:r>
      <w:r>
        <w:rPr>
          <w:rFonts w:cs="Arial" w:ascii="Arial" w:hAnsi="Arial"/>
          <w:i/>
          <w:color w:val="000000"/>
          <w:szCs w:val="22"/>
        </w:rPr>
        <w:t>(podpis Koordynator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sectPr>
      <w:headerReference w:type="default" r:id="rId5"/>
      <w:type w:val="nextPage"/>
      <w:pgSz w:w="11906" w:h="16838"/>
      <w:pgMar w:left="1985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8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ilski@ron.mil.pl" TargetMode="External"/><Relationship Id="rId3" Type="http://schemas.openxmlformats.org/officeDocument/2006/relationships/hyperlink" Target="mailto:3rblog.stirw@ron.mil.pl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7:00Z</dcterms:created>
  <dc:creator>Kordowska Paulina</dc:creator>
  <dc:description/>
  <cp:keywords/>
  <dc:language>en-US</dc:language>
  <cp:lastModifiedBy>Faliszewska Dorota</cp:lastModifiedBy>
  <cp:lastPrinted>2021-06-08T13:05:00Z</cp:lastPrinted>
  <dcterms:modified xsi:type="dcterms:W3CDTF">2021-06-09T06:23:00Z</dcterms:modified>
  <cp:revision>12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Uix8Zdc+XrQbchPQ0KTXMVWywUwCPRm</vt:lpwstr>
  </property>
  <property fmtid="{D5CDD505-2E9C-101B-9397-08002B2CF9AE}" pid="8" name="docIndexRef">
    <vt:lpwstr>90405482-bc77-4ab1-8935-4c3ff765a5eb</vt:lpwstr>
  </property>
</Properties>
</file>