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bookmarkStart w:id="0" w:name="_Hlk74825372"/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13510" cy="791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31570" cy="79121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. nr 2b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2.2022.AP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End w:id="0"/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U UDOSTĘPNIAJĄCEGO ZASOB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spełniam warunki udziału w postępowaniu w zakresie, w jakim wykonawca powołuje się na moje zasoby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B050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5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before="0" w:after="160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6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gov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4:00Z</dcterms:created>
  <dc:creator>AnnaPolaszek</dc:creator>
  <dc:description/>
  <cp:keywords/>
  <dc:language>en-US</dc:language>
  <cp:lastModifiedBy>AnnaPolaszek</cp:lastModifiedBy>
  <cp:lastPrinted>2021-10-07T08:02:00Z</cp:lastPrinted>
  <dcterms:modified xsi:type="dcterms:W3CDTF">2022-03-24T08:24:00Z</dcterms:modified>
  <cp:revision>2</cp:revision>
  <dc:subject/>
  <dc:title/>
</cp:coreProperties>
</file>