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  <w:b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ZADANIE NR 4 – Zakup płynów do dezynfekcji rąk i powierzchni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709"/>
        <w:gridCol w:w="851"/>
        <w:gridCol w:w="1417"/>
        <w:gridCol w:w="1665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8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Preparat do dezynfekcji powierzchni Bioseptol AMF </w:t>
            </w:r>
            <w:r>
              <w:rPr>
                <w:szCs w:val="24"/>
              </w:rPr>
              <w:t>(60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eparat do dezynfekcji rąk Bioseptol 80 (50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Preparat do dezynfekcji rąk Bioseptol 80 (10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eparat do dezynfekcji skóry AHD 1000 (25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7:00Z</dcterms:created>
  <dc:creator>marcinbielawski</dc:creator>
  <dc:description/>
  <cp:keywords/>
  <dc:language>en-US</dc:language>
  <cp:lastModifiedBy>marcinbielawski</cp:lastModifiedBy>
  <dcterms:modified xsi:type="dcterms:W3CDTF">2019-03-04T11:04:00Z</dcterms:modified>
  <cp:revision>7</cp:revision>
  <dc:subject/>
  <dc:title/>
</cp:coreProperties>
</file>