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0381/2024/TP-I/D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FORMULARZ OPIS PRZEDMIOTU ZAMÓWIENIA / FORMULARZ CENOWY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przedaż wraz z dostawą sprzętu medycznego dla jednostek UWM w Olsztynie.” 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1: Symulator porodowy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09"/>
        <w:gridCol w:w="2266"/>
        <w:gridCol w:w="1163"/>
        <w:gridCol w:w="855"/>
        <w:gridCol w:w="851"/>
        <w:gridCol w:w="19"/>
        <w:gridCol w:w="1321"/>
      </w:tblGrid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3" w:name="_Hlk176254180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5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ulator do ćwiczenia porodów w różnych wariantach ustawienia płodu: czołowym, twarzyczkowym, pośladkowym, dystocja barkowa a także porodów kleszczowych i z użyciem próżnociągu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y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kolice narządów płciowych wykonane z materiału wyróżniającego się elastycznością, wytrzymałością i odpornością na uszkodzenia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okładna anatomia pochwy, kość guziczna, kolec biodrowy, spojenie łonowe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elastyczne zewnętrzne genitalia i realistycznaanatomia pochwy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ylne ciemiączko do określenia pozycji płodu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danie rozwarcia szyjki macicy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Symulator powinien posiadać 5 wymiennych modułów szyjki macicy, stopień zstępowania główki dziecka regulowany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Umożliwiający rozwijanie umiejętności treningowych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ożna ocenić zstępowanie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ena rozwarcia szyjki macicy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badanie przy użyciu wziernika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badanie cytologiczne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ewnikowanie pęcherza moczowego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ysta porodowa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d w różnych wariantach ustawienia płodu: czołowym, twarzyczkowym, pośladkowym, dystocja barkowa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chrona krocza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d kleszczowy i z użyciem próżnociągu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ciskanie, wiązanie i przecinanie pępowiny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ród łożyska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akładanie cewnika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zycie krocza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Symulator umożliwiający naukę szycia krocza (I stopień pęknięcia)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poglądowy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56845</wp:posOffset>
                  </wp:positionV>
                  <wp:extent cx="2486025" cy="2486025"/>
                  <wp:effectExtent l="0" t="0" r="0" b="0"/>
                  <wp:wrapTight wrapText="bothSides">
                    <wp:wrapPolygon edited="0">
                      <wp:start x="-82" y="0"/>
                      <wp:lineTo x="-82" y="21514"/>
                      <wp:lineTo x="21600" y="21514"/>
                      <wp:lineTo x="21600" y="0"/>
                      <wp:lineTo x="-82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  <w:r>
        <w:br w:type="page"/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2: Model macierzyński do oceny ASP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09"/>
        <w:gridCol w:w="2266"/>
        <w:gridCol w:w="1163"/>
        <w:gridCol w:w="855"/>
        <w:gridCol w:w="851"/>
        <w:gridCol w:w="19"/>
        <w:gridCol w:w="1061"/>
      </w:tblGrid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5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Symulator przedstawiający tors kobiety w 39-40 tygodniu ciąży. Służący do egzaminowania podstawowych badań kontrolnych: badanie palpacyjne chwytami Leopolda i ocena CPD, osłuchiwanie serca płodu oraz pomiary miednicy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chy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likatny i elastyczny materiał zapewniający realistyczne uczucia dotykowe przy badaniu palpacyjnym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ealistyczna anatomia miednicy i płodu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ożliwość dowolnego ułożenia i orientacji płodu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utentyczne nagrane odgłosy serca płodu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żliwość badania palpacyjnego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Badanie ułożenia płodu Chwytami Leopolda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Badanie Dysproporcji Matczyno Płodowej CPD metodą Seitz’a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łuchiwanie – 5 wariantów dźwięków nagranych od prawdziwych pacjentów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źwięki do osłuchiwania stetoskopem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głosy serca płodu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źwięki nagrane przez monitor Dopplera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głosy serca płodu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pływ krwi pępowinowej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pływ krwi pępowinowej i odgłosy serca (tylni i przedni)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źwięki nagrane przez stetoskop konwencjonalny i monitor Dopplera. 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i sterowane pilotem, wybór dźwięków, głośności tętna płodu, jak również wybór emisji dźwięku przez głośnik zewnętrzny lub wewnętrzne głośniczki do osłuchiwania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iary Miednicowe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bwód brzucha matki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wysokość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zewnętrzny pomiar miednicy.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wyty Leopolda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ulator powinien umożliwić badanie palpacyjne płodu: główki, pośladków i tułowia, czterema chwytami Leopolda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danie Dysproporcji Matczyno Płodowej CPD metodą Seitz’a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Wymagana możliwość zmiany pozycji płodu dla stworzenia rożnych scenariuszy treningowych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wariantów dźwięku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 nagrany z konwencjonalnego stetoskopu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źwięk serca płodu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Dźwięk nagrany przez monitor Dopplera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pływ krwi pępowinowej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pływ krwi pępowinowej i odgłos serca (tylni i przedni)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głos pracy serca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głośności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i regulacja tętna płodu (60-180)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 zewnętrzny lub wewnętrzne głośniczki do osłuchiwania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poglądowy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17470" cy="2617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magania dodatkowe: 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  <w:r>
        <w:br w:type="page"/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4" w:name="_Hlk173926954"/>
      <w:bookmarkStart w:id="5" w:name="_Hlk14230326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3: Stolik do pielęgnacji noworodka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09"/>
        <w:gridCol w:w="2266"/>
        <w:gridCol w:w="1163"/>
        <w:gridCol w:w="855"/>
        <w:gridCol w:w="851"/>
        <w:gridCol w:w="19"/>
        <w:gridCol w:w="1321"/>
      </w:tblGrid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5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olik do pielęgnacji noworodka z ogrzewaczem noworodkowym 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Elementy które powinien posiadać produktu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1 x blat tapicerowany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1 x szafka dwudrzwiowa 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1 x ogrzewacz noworodkowy IR -10 mocowany do stelaża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3 x szyna instrumentalna z zabezpieczonymi narożnikami L=500mm (+-10%)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1 x kosz na odpady z tworzywa sztucznego z pokrywą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1 x koszyk na akcesoria 360x160x150mm (+-10% każdy z wymiarów)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1 x pojemnik na rękawiczki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produktu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telaż aluminiowy lakierowany proszkowo na biało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odstawa stalowa lakierowana proszkowo na biało, wyposażona w koła w obudowie z tworzywa sztucznego o średnicy 75 mm (+_10%) (białe), w tym 2 z blokadą z blokadą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blat tapicerowany i otoczony z trzech stron tapicerowanymi bandami o wysokości 70mm (+_10%)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zafka z płyty meblowej laminowanej, w kolorze białym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front z płyty meblowej laminowanej - kolor do wyboru wg palety płyt meblowych wzornik producenta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ółka pod wagę z systemem cichego domykania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y stolika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zerokość: max 900 mm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głębokość: max 700 mm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sokość od podłoża do blatu: max 900 mm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sokość całkowita stolika: max 970 mm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miar powierzchni użytkowej blatu max 800x650 mm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Dane techniczne ogrzewacza noworodkowego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silanie – 230 V 50Hz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oc promiennika – 700 W (+_10%)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lasa ochronności – I stopień ochrony BF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egulacja mocy grzania – minimalny zakres od 0-700 W : 20 stopniowa ze skokiem 35W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egar – sygnały po 1, 3, 5 minutach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ryb ograniczania mocy – po 15, 30 minutach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Pamięć nastawy mocy – automatyczna 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akres pomiaru temperatury – min. od 10-60°C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Dokładność pomiaru – min. ±0,3°C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dczyt temperatury – z rozdzielczością min. ±0,1°C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zujnik temperatury – półprzewodnikowy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Alarm zbyt wysokiej temperatury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poglądowy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y ogrzewacza noworodkowego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zerokość: max700 mm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ysokość: max1630-1930 mm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głębokość: max 560 mm bez podstawy 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ogólne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telaż aluminiowy, lakierowany proszkowo na kolor biały,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odstawa stalowa lakierowana proszkowo na kolor biały, wyposażona w koła o średnicy min. 75 mm, w tym dwa z blokadą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blat stalowy, lakierowany proszkowo, wyposażony w materacyk i otoczony z trzech stron materiałem tapicerowanym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blat z płyty meblowej, z materacykiem przymocowanym do blatu na stałe, bandy zabezpieczające z 3 stron (płyta obita gąbką i powleczona tapicerką)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zafka, półka z płyty meblowej laminowanej białej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front z płyty meblowej laminowanej 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całkowite: max 90 x 70 x 98 cm [L x S x H]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d podłoża do blatu: max. 90 cm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poglądowy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3455" cy="2737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  <w:bookmarkStart w:id="6" w:name="_Hlk173926954"/>
      <w:bookmarkStart w:id="7" w:name="_Hlk173926954"/>
      <w:bookmarkEnd w:id="7"/>
      <w:r>
        <w:br w:type="page"/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4: Trenażer do nauki cewnikowania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09"/>
        <w:gridCol w:w="2266"/>
        <w:gridCol w:w="1163"/>
        <w:gridCol w:w="855"/>
        <w:gridCol w:w="851"/>
        <w:gridCol w:w="19"/>
        <w:gridCol w:w="1321"/>
      </w:tblGrid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5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ażer do nauki cewnikowania osoby dorosłej z wkładkami z genitaliami męskimi oraz żeńskimi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Trenażer w postaci miednicy przeznaczony do nauki wykonywania prawidłowego cewnikowania pęcherza moczowego zarówno u mężczyzn jak i u kobiet. 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Wymagana obudowa miednicy modułowa, pozwalająca na stosowanie zarówno męskich jak i żeńskich wkładek genitalnych przy jednoczesnym ścisłym zachowaniu unikalnej pozycji anatomicznej każdej z nich.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Pęcherz powinien posiadać szereg cech zapewniających realistyczną naukę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Funkcje/cechy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ożliwość stosowania zarówno męskich jak i żeńskich wkładek genitalnych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 nowo zaprojektowany pęcherz wspiera realistyczne warunki nauki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kładki genitalne odwzorowują wszystkie cechy anatomiczne takie jak, ruchoma skóra napletka, elastyczne wargi sromowe oraz obecność kanału pochwowego w pobliżu ujścia cewki moczowej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kładki anatomiczne wykonane są z wysokiej jakości materiałów naturalnie odwzorowujących tkanki ludzkie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symulacja zwężenia prostaty wywołane BPH lub rakiem prostaty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odwzorowana realistycznie cewka moczowa 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W zestawie min.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model miednicy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kładka genitalna męska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wkładka genitalna żeńska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torba transportowa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jest aby obydwie wkładki anatomiczne wykonane były z wysokiej jakości materiałów, które imitują prawdziwe tkanki ludzkie zarówno w wyglądzie jak i w dotyku, a jednocześnie pozostają mocne i trwałe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poglądowy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0910" cy="1914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magania dodatkowe 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  <w:r>
        <w:br w:type="page"/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5: Wózek anestezjologiczny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09"/>
        <w:gridCol w:w="2266"/>
        <w:gridCol w:w="1163"/>
        <w:gridCol w:w="855"/>
        <w:gridCol w:w="851"/>
        <w:gridCol w:w="19"/>
        <w:gridCol w:w="1061"/>
      </w:tblGrid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5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ózek anestezjologiczny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626" w:hanging="519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y z materiału ABS lub stali lakierowanej proszkowo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626" w:hanging="519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ichobieżne kółka jezdne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484" w:hanging="378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uwany blat boczny, górna półka wyposażona w relingi umiejscowione na trzech krawędziach, pojemniki na odpady, wysuwane szuflady z oznaczeniami oraz nadstawkę z  co najmniej 10 przezroczystymi pojemnikami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484" w:hanging="378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ind w:left="119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: 625mm +- 1 mm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ind w:left="119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: 475mm +- 1 mm</w:t>
            </w:r>
          </w:p>
          <w:p>
            <w:pPr>
              <w:pStyle w:val="NormalnyWeb"/>
              <w:shd w:fill="FFFFFF" w:val="clear"/>
              <w:tabs>
                <w:tab w:val="clear" w:pos="284"/>
                <w:tab w:val="left" w:pos="540" w:leader="none"/>
              </w:tabs>
              <w:spacing w:before="0" w:after="0"/>
              <w:ind w:left="119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: 930mm +- 1 mm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12 miesięcy od daty odbioru przedmiotu umowy bez uwag</w:t>
            </w:r>
          </w:p>
        </w:tc>
      </w:tr>
      <w:tr>
        <w:trPr>
          <w:trHeight w:val="536" w:hRule="atLeast"/>
        </w:trPr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  <w:r>
        <w:br w:type="page"/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nr 6: Flongle flow cells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09"/>
        <w:gridCol w:w="2266"/>
        <w:gridCol w:w="1163"/>
        <w:gridCol w:w="855"/>
        <w:gridCol w:w="851"/>
        <w:gridCol w:w="19"/>
        <w:gridCol w:w="1061"/>
      </w:tblGrid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</w:tr>
      <w:tr>
        <w:trPr>
          <w:trHeight w:val="5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Wydajność odczytu danych sekwencji – min. 2,6 Gb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ość – Flogle adapter (równoważność)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a sprzętowa  - MiniION, ONT lub równoważna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– R10.4.1 lub równoważ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19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Uwaga: 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0" w:hRule="atLeast"/>
        </w:trPr>
        <w:tc>
          <w:tcPr>
            <w:tcW w:w="1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datkowe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. 24 miesiące od daty odbioru przedmiotu umowy bez uwag</w:t>
            </w:r>
          </w:p>
        </w:tc>
      </w:tr>
      <w:tr>
        <w:trPr>
          <w:trHeight w:val="536" w:hRule="atLeast"/>
        </w:trPr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Łączna wartość brutto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bookmarkStart w:id="8" w:name="_Hlk142303267"/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  <w:bookmarkEnd w:id="8"/>
    </w:p>
    <w:sectPr>
      <w:headerReference w:type="default" r:id="rId7"/>
      <w:footerReference w:type="default" r:id="rId8"/>
      <w:type w:val="nextPage"/>
      <w:pgSz w:orient="landscape" w:w="16838" w:h="11906"/>
      <w:pgMar w:left="2127" w:right="1417" w:gutter="0" w:header="708" w:top="1417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  <w:lang w:val="en-US" w:eastAsia="en-US"/>
      </w:rPr>
    </w:pPr>
    <w:bookmarkStart w:id="9" w:name="_Hlk511118614"/>
    <w:bookmarkStart w:id="10" w:name="_Hlk511118613"/>
    <w:bookmarkStart w:id="11" w:name="_Hlk511118612"/>
    <w:bookmarkStart w:id="12" w:name="_Hlk530080993"/>
    <w:bookmarkStart w:id="13" w:name="_Hlk530080992"/>
    <w:bookmarkEnd w:id="9"/>
    <w:bookmarkEnd w:id="10"/>
    <w:bookmarkEnd w:id="11"/>
    <w:bookmarkEnd w:id="12"/>
    <w:bookmarkEnd w:id="13"/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rPr/>
    </w:pPr>
    <w:r>
      <w:rPr>
        <w:rFonts w:eastAsia="Arial Narrow" w:cs="Arial Narrow" w:ascii="Arial Narrow" w:hAnsi="Arial Narrow"/>
        <w:b/>
        <w:bCs/>
        <w:color w:val="808080"/>
        <w:sz w:val="24"/>
        <w:szCs w:val="24"/>
        <w:lang w:eastAsia="pl-PL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4:00Z</dcterms:created>
  <dc:creator>Ewa Pasemko</dc:creator>
  <dc:description/>
  <cp:keywords/>
  <dc:language>en-US</dc:language>
  <cp:lastModifiedBy>Zbigniew Szlachtowicz</cp:lastModifiedBy>
  <cp:lastPrinted>2022-11-04T10:34:00Z</cp:lastPrinted>
  <dcterms:modified xsi:type="dcterms:W3CDTF">2024-09-03T10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