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i/>
          <w:spacing w:val="24"/>
          <w:sz w:val="28"/>
          <w:szCs w:val="28"/>
          <w:lang w:eastAsia="pl-PL"/>
        </w:rPr>
        <w:t>Formularz asortymentowo – cenow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spacing w:val="24"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b/>
          <w:bCs/>
          <w:i/>
          <w:spacing w:val="24"/>
          <w:sz w:val="28"/>
          <w:szCs w:val="28"/>
          <w:lang w:eastAsia="pl-PL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36"/>
        <w:gridCol w:w="1160"/>
        <w:gridCol w:w="992"/>
        <w:gridCol w:w="1701"/>
        <w:gridCol w:w="1134"/>
        <w:gridCol w:w="1843"/>
        <w:gridCol w:w="1882"/>
      </w:tblGrid>
      <w:tr>
        <w:trPr>
          <w:trHeight w:val="56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eastAsia="pl-PL"/>
              </w:rPr>
              <w:t>Nazwa urządzenia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j.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 xml:space="preserve">Cena jednostkowa netto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Wartość  brutto</w:t>
            </w:r>
          </w:p>
        </w:tc>
      </w:tr>
      <w:tr>
        <w:trPr>
          <w:trHeight w:val="2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63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1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Pakiet nr 1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 xml:space="preserve">Zakup i dostawa specjalistycznych szpitalnych łóżek elektrycznych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1.1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Zakup i dostawa wieszaków na kroplówki do łóżek elektryczn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1.2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Zakup i dostawa materacy z zimnej pianki w pokrowcu zmywalnym, paroprzepuszczalnym do łóżek elektryczn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Zakup i dostawa specjalistycznych szpitalnych łóżek elektryczn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 xml:space="preserve">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2.1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Zakup i dostawa wieszaków na kroplówki do łóżek elektryczn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2.2</w:t>
            </w:r>
          </w:p>
        </w:tc>
        <w:tc>
          <w:tcPr>
            <w:tcW w:w="6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Zakup i dostawa materacy z zimnej pianki w pokrowcu zmywalnym, paroprzepuszczalnym do łóżek elektryczn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Zakup i dostawa szafek przyłóżkow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Zakup i dostawa wysięgników z uchwytem do ręki okrągły z haczykami na kroplówki do łóżka elektryczneg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Zakup i dostawa materaca przedłużenia leża - ramka + materac do łóżek elektryczn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8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Razem pakiet nr 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spacing w:val="24"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b/>
          <w:bCs/>
          <w:i/>
          <w:spacing w:val="24"/>
          <w:sz w:val="28"/>
          <w:szCs w:val="28"/>
          <w:lang w:eastAsia="pl-PL"/>
        </w:rPr>
        <w:t>Formularz asortymentowo - cenow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0060940" cy="476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940" cy="476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"/>
                              <w:gridCol w:w="163"/>
                              <w:gridCol w:w="163"/>
                              <w:gridCol w:w="6641"/>
                              <w:gridCol w:w="956"/>
                              <w:gridCol w:w="947"/>
                              <w:gridCol w:w="1740"/>
                              <w:gridCol w:w="1207"/>
                              <w:gridCol w:w="1740"/>
                              <w:gridCol w:w="191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0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Arial"/>
                                      <w:color w:val="000000"/>
                                      <w:spacing w:val="24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color w:val="000000"/>
                                      <w:spacing w:val="24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pacing w:val="24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pacing w:val="24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0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Arial"/>
                                      <w:color w:val="000000"/>
                                      <w:spacing w:val="24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color w:val="000000"/>
                                      <w:spacing w:val="24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spacing w:val="24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spacing w:val="24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Arial"/>
                                      <w:spacing w:val="24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pacing w:val="24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Nazwa urządzeni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Ilość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j.m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Stawka VAT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Wartość 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spacing w:val="24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spacing w:val="24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844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Pakiet nr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Zakup i dostawa specjalistycznych szpitalnych łóżek hydraulicznych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Zakup i dostawa wieszaków na kroplówki do łóżka hydrauliczneg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Zakup i dostawa materacy z zimnej pianki w pokrowcu zmywalnym, paroprzepuszczalnym  do łóżka hydrauliczneg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Zakup i dostawa szafek przyłóżkowych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Zakup i dostawa wysięgników z uchwytem do ręki okrągły z haczykami na kroplówki do łóżka hydrauliczneg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Zakup i dostawa aluminiowych barierek bocznych na całej długości leża łóżka hydrauliczneg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Razem Pakiet nr 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2pt;height:375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5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"/>
                        <w:gridCol w:w="163"/>
                        <w:gridCol w:w="163"/>
                        <w:gridCol w:w="6641"/>
                        <w:gridCol w:w="956"/>
                        <w:gridCol w:w="947"/>
                        <w:gridCol w:w="1740"/>
                        <w:gridCol w:w="1207"/>
                        <w:gridCol w:w="1740"/>
                        <w:gridCol w:w="191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470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Arial"/>
                                <w:color w:val="000000"/>
                                <w:spacing w:val="24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color w:val="000000"/>
                                <w:spacing w:val="24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pacing w:val="24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pacing w:val="24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470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Arial"/>
                                <w:color w:val="000000"/>
                                <w:spacing w:val="24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color w:val="000000"/>
                                <w:spacing w:val="24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Arial"/>
                                <w:spacing w:val="24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pacing w:val="24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Nazwa urządzenia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Ilość 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j.m</w:t>
                            </w:r>
                          </w:p>
                        </w:tc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Stawka VAT</w:t>
                            </w:r>
                          </w:p>
                        </w:tc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Wartość  brutto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9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844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Pakiet nr 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 xml:space="preserve">Zakup i dostawa specjalistycznych szpitalnych łóżek hydraulicznych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Zakup i dostawa wieszaków na kroplówki do łóżka hydrauliczneg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Zakup i dostawa materacy z zimnej pianki w pokrowcu zmywalnym, paroprzepuszczalnym  do łóżka hydrauliczneg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Zakup i dostawa szafek przyłóżkowych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Zakup i dostawa wysięgników z uchwytem do ręki okrągły z haczykami na kroplówki do łóżka hydrauliczneg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Zakup i dostawa aluminiowych barierek bocznych na całej długości leża łóżka hydrauliczneg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Razem Pakiet nr 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i/>
          <w:spacing w:val="24"/>
          <w:sz w:val="28"/>
          <w:szCs w:val="28"/>
          <w:lang w:eastAsia="pl-PL"/>
        </w:rPr>
        <w:t>Formularz asortymentowo – cenow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spacing w:val="24"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b/>
          <w:bCs/>
          <w:i/>
          <w:spacing w:val="24"/>
          <w:sz w:val="28"/>
          <w:szCs w:val="28"/>
          <w:lang w:eastAsia="pl-PL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"/>
        <w:gridCol w:w="6758"/>
        <w:gridCol w:w="26"/>
        <w:gridCol w:w="1134"/>
        <w:gridCol w:w="966"/>
        <w:gridCol w:w="26"/>
        <w:gridCol w:w="1701"/>
        <w:gridCol w:w="10"/>
        <w:gridCol w:w="1124"/>
        <w:gridCol w:w="81"/>
        <w:gridCol w:w="1737"/>
        <w:gridCol w:w="25"/>
        <w:gridCol w:w="1882"/>
      </w:tblGrid>
      <w:tr>
        <w:trPr>
          <w:trHeight w:val="564" w:hRule="atLeast"/>
        </w:trPr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eastAsia="pl-PL"/>
              </w:rPr>
              <w:t>Nazwa urządzenia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j.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Wartość  brutto</w:t>
            </w:r>
          </w:p>
        </w:tc>
      </w:tr>
      <w:tr>
        <w:trPr>
          <w:trHeight w:val="948" w:hRule="atLeast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58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Pakiet nr 3</w:t>
            </w:r>
          </w:p>
        </w:tc>
      </w:tr>
      <w:tr>
        <w:trPr>
          <w:trHeight w:val="60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 xml:space="preserve">Zakup i dostawa szafek przyłóżkowych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 xml:space="preserve">Szt. 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Razem pakiet nr 3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8" w:top="73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b/>
        <w:b/>
        <w:bCs/>
        <w:color w:val="000086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005</wp:posOffset>
              </wp:positionH>
              <wp:positionV relativeFrom="paragraph">
                <wp:posOffset>-22225</wp:posOffset>
              </wp:positionV>
              <wp:extent cx="0" cy="361950"/>
              <wp:effectExtent l="19050" t="0" r="19050" b="2286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38160">
                        <a:solidFill>
                          <a:srgbClr val="d226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1.75pt" to="3.15pt,26.7pt" ID="Łącznik prostoliniowy 2" stroked="t" o:allowincell="f" style="position:absolute">
              <v:stroke color="#d22630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color w:val="000086"/>
        <w:sz w:val="14"/>
        <w:szCs w:val="14"/>
      </w:rPr>
      <w:t xml:space="preserve">    </w:t>
    </w:r>
    <w:r>
      <w:rPr>
        <w:rFonts w:cs="Arial" w:ascii="Arial" w:hAnsi="Arial"/>
        <w:b/>
        <w:bCs/>
        <w:color w:val="151F6D"/>
        <w:sz w:val="14"/>
        <w:szCs w:val="14"/>
      </w:rPr>
      <w:t>Świętokrzyskie Centrum Onkologii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000086"/>
        <w:sz w:val="14"/>
        <w:szCs w:val="14"/>
      </w:rPr>
    </w:pPr>
    <w:r>
      <w:rPr>
        <w:rFonts w:eastAsia="Arial" w:cs="Arial" w:ascii="Arial" w:hAnsi="Arial"/>
        <w:color w:val="000086"/>
        <w:sz w:val="14"/>
        <w:szCs w:val="14"/>
      </w:rPr>
      <w:t xml:space="preserve">    </w:t>
    </w:r>
    <w:r>
      <w:rPr>
        <w:rFonts w:cs="Arial" w:ascii="Arial" w:hAnsi="Arial"/>
        <w:color w:val="151F6D"/>
        <w:sz w:val="14"/>
        <w:szCs w:val="14"/>
      </w:rPr>
      <w:t>Samodzielny Publiczny Zakład Opieki Zdrowotnej w Kielcach</w:t>
    </w:r>
    <w:r>
      <w:rPr>
        <w:rFonts w:cs="Arial" w:ascii="Arial" w:hAnsi="Arial"/>
        <w:color w:val="000086"/>
        <w:sz w:val="14"/>
        <w:szCs w:val="14"/>
      </w:rPr>
      <w:br/>
      <w:t xml:space="preserve">    </w:t>
    </w:r>
    <w:r>
      <w:rPr>
        <w:rFonts w:cs="Arial" w:ascii="Arial" w:hAnsi="Arial"/>
        <w:color w:val="151F6D"/>
        <w:sz w:val="14"/>
        <w:szCs w:val="14"/>
      </w:rPr>
      <w:t>ul. Stefana Artwińskiego 3, 25-734 Kielce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151F6D"/>
        <w:sz w:val="14"/>
        <w:szCs w:val="14"/>
      </w:rPr>
      <w:tab/>
      <w:tab/>
      <w:tab/>
      <w:tab/>
      <w:tab/>
      <w:tab/>
      <w:t>Dyrektor Tel. +48 413674501 | Fax +48 413456882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151F6D"/>
        <w:sz w:val="14"/>
        <w:szCs w:val="14"/>
      </w:rPr>
      <w:t>www.onkol.kielce.pl</w:t>
      <w:tab/>
      <w:tab/>
      <w:t>Regon: 001263233</w:t>
      <w:tab/>
      <w:tab/>
      <w:t>Z-ca Dyrektora ds. Pielęgniarstwa Tel. +48 413674204 | Fax +48 413456882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151F6D"/>
        <w:sz w:val="14"/>
        <w:szCs w:val="14"/>
      </w:rPr>
      <w:t>scoinfo@onkol.kielce.pl</w:t>
      <w:tab/>
      <w:t>NIP: 9591294907</w:t>
      <w:tab/>
      <w:tab/>
      <w:t>Z-ca Dyrektora ds. Finansowo-Administracyjnych Tel. +48 413674507 | Fax +48 413674096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151F6D"/>
        <w:sz w:val="14"/>
        <w:szCs w:val="14"/>
      </w:rPr>
      <w:t>Call center +48 413674208</w:t>
      <w:tab/>
      <w:t>KRS: 0000004015</w:t>
      <w:tab/>
      <w:tab/>
      <w:t>Z-ca Dyrektora ds. Prawno-Inwestycyjnych Tel. +48 413674506 | Fax +48 4136740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55" w:leader="none"/>
      </w:tabs>
      <w:rPr/>
    </w:pPr>
    <w:r>
      <w:rPr>
        <w:lang w:val="en-US" w:eastAsia="en-US"/>
      </w:rPr>
      <w:drawing>
        <wp:inline distT="0" distB="0" distL="0" distR="0">
          <wp:extent cx="2096135" cy="5219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94" t="38379" r="15974" b="37789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  <w:tab/>
    </w:r>
    <w:r>
      <w:rPr>
        <w:sz w:val="18"/>
        <w:szCs w:val="18"/>
        <w:lang w:val="en-US" w:eastAsia="en-US"/>
      </w:rPr>
      <w:t>Załącznik nr 2 do SWZ</w: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7:00Z</dcterms:created>
  <dc:creator>Widanka Marek</dc:creator>
  <dc:description/>
  <cp:keywords/>
  <dc:language>en-US</dc:language>
  <cp:lastModifiedBy>Gajos Joanna</cp:lastModifiedBy>
  <cp:lastPrinted>2023-10-13T09:01:00Z</cp:lastPrinted>
  <dcterms:modified xsi:type="dcterms:W3CDTF">2023-10-17T12:16:00Z</dcterms:modified>
  <cp:revision>13</cp:revision>
  <dc:subject/>
  <dc:title/>
</cp:coreProperties>
</file>