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UDOSTĘPNIAJĄCY ZASOB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Projekt, dostawa, montaż i uruchomienie kompletnej instalacji fotowoltaicznej do produkcji energii elektrycznej dla budynków użyteczności publicznej: Przedszkola nr 3 w Rawiczu oraz Przedszkola</w:t>
        <w:br/>
        <w:t xml:space="preserve">w Dębnie Polskim </w:t>
      </w:r>
      <w:r>
        <w:rPr>
          <w:rFonts w:cs="Tahoma" w:ascii="Tahoma" w:hAnsi="Tahoma"/>
          <w:sz w:val="18"/>
          <w:szCs w:val="18"/>
        </w:rPr>
        <w:t>w ramach zadania p.n. Wsparcie infrastruktury, wyposażenie i poprawa dostępności przedszkoli prowadzonych przez Gmin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awicz.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b/>
          <w:iCs/>
          <w:sz w:val="18"/>
          <w:szCs w:val="18"/>
        </w:rPr>
        <w:t xml:space="preserve"> nr ON.2710.19.2024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art. 118 ust. 4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9.202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dla budynków użyteczności publicznej: Przedszkola nr 3 w Rawiczu oraz Przedszkola w Dębnie Pols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zadania p.n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bCs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sparcie infrastruktury, wyposażenie i poprawa dostępności przedszkoli prowadzonych przez Gminę Rawicz.</w:t>
    </w:r>
  </w:p>
  <w:p>
    <w:pPr>
      <w:pStyle w:val="Header"/>
      <w:jc w:val="center"/>
      <w:rPr>
        <w:rFonts w:ascii="Tahoma" w:hAnsi="Tahoma" w:eastAsia="Times New Roman" w:cs="Tahoma"/>
        <w:bCs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Cs/>
        <w:color w:val="0000FF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10-30T12:38:00Z</dcterms:modified>
  <cp:revision>22</cp:revision>
  <dc:subject/>
  <dc:title>Oferta</dc:title>
</cp:coreProperties>
</file>