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i doposażenie placu zabaw w Płóczkach Górnych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............. zł brutto (słownie zł. ..........................................................................) tj. netto ............................... (słownie zł. ...............................................................................) + .......... % VAT, w tym: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30.06.2024 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anna.mazur</dc:creator>
  <dc:description/>
  <cp:keywords/>
  <dc:language>en-US</dc:language>
  <cp:lastModifiedBy>Marcin Łukasiewicz</cp:lastModifiedBy>
  <dcterms:modified xsi:type="dcterms:W3CDTF">2024-04-03T11:37:00Z</dcterms:modified>
  <cp:revision>14</cp:revision>
  <dc:subject/>
  <dc:title>Załącznik nr 1</dc:title>
</cp:coreProperties>
</file>