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Cs w:val="20"/>
          <w:lang w:eastAsia="zh-CN"/>
        </w:rPr>
      </w:pPr>
      <w:r>
        <w:rPr>
          <w:rFonts w:eastAsia="Calibri" w:cs="Calibri" w:ascii="Calibri" w:hAnsi="Calibri"/>
          <w:szCs w:val="20"/>
          <w:lang w:eastAsia="zh-CN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0"/>
          <w:lang w:eastAsia="zh-CN"/>
        </w:rPr>
        <w:t>załącznik nr  2</w:t>
      </w:r>
    </w:p>
    <w:p>
      <w:pPr>
        <w:pStyle w:val="Normal"/>
        <w:suppressAutoHyphens w:val="true"/>
        <w:spacing w:lineRule="auto" w:line="288"/>
        <w:jc w:val="both"/>
        <w:rPr>
          <w:rFonts w:ascii="Calibri" w:hAnsi="Calibri" w:cs="Calibri"/>
          <w:szCs w:val="20"/>
          <w:lang w:eastAsia="zh-CN"/>
        </w:rPr>
      </w:pPr>
      <w:r>
        <w:rPr>
          <w:rFonts w:cs="Calibri" w:ascii="Calibri" w:hAnsi="Calibri"/>
          <w:szCs w:val="20"/>
          <w:lang w:eastAsia="zh-CN"/>
        </w:rPr>
      </w:r>
    </w:p>
    <w:p>
      <w:pPr>
        <w:pStyle w:val="Normal"/>
        <w:suppressAutoHyphens w:val="true"/>
        <w:spacing w:lineRule="auto" w:line="288"/>
        <w:jc w:val="both"/>
        <w:rPr>
          <w:szCs w:val="20"/>
          <w:lang w:eastAsia="zh-CN"/>
        </w:rPr>
      </w:pPr>
      <w:r>
        <w:rPr>
          <w:rFonts w:cs="Calibri" w:ascii="Calibri" w:hAnsi="Calibri"/>
          <w:lang w:eastAsia="zh-CN"/>
        </w:rPr>
        <w:t>nr zamówienia INZP.271.24.2023</w:t>
      </w:r>
    </w:p>
    <w:p>
      <w:pPr>
        <w:pStyle w:val="Normal"/>
        <w:suppressAutoHyphens w:val="true"/>
        <w:spacing w:lineRule="auto" w:line="288"/>
        <w:ind w:firstLine="5954"/>
        <w:jc w:val="both"/>
        <w:rPr>
          <w:szCs w:val="20"/>
          <w:lang w:eastAsia="zh-CN"/>
        </w:rPr>
      </w:pPr>
      <w:r>
        <w:rPr>
          <w:rFonts w:cs="Calibri" w:ascii="Calibri" w:hAnsi="Calibri"/>
          <w:b/>
          <w:bCs/>
          <w:lang w:eastAsia="zh-CN"/>
        </w:rPr>
        <w:t>Gmina Świętochłowice</w:t>
      </w:r>
    </w:p>
    <w:p>
      <w:pPr>
        <w:pStyle w:val="Normal"/>
        <w:suppressAutoHyphens w:val="true"/>
        <w:spacing w:lineRule="auto" w:line="288"/>
        <w:ind w:firstLine="5954"/>
        <w:jc w:val="both"/>
        <w:rPr>
          <w:szCs w:val="20"/>
          <w:lang w:eastAsia="zh-CN"/>
        </w:rPr>
      </w:pPr>
      <w:r>
        <w:rPr>
          <w:rFonts w:cs="Calibri" w:ascii="Calibri" w:hAnsi="Calibri"/>
          <w:b/>
          <w:bCs/>
          <w:lang w:eastAsia="zh-CN"/>
        </w:rPr>
        <w:t>ul. Katowicka 54</w:t>
      </w:r>
    </w:p>
    <w:p>
      <w:pPr>
        <w:pStyle w:val="Normal"/>
        <w:suppressAutoHyphens w:val="true"/>
        <w:spacing w:lineRule="auto" w:line="288"/>
        <w:ind w:firstLine="5954"/>
        <w:jc w:val="both"/>
        <w:rPr>
          <w:szCs w:val="20"/>
          <w:lang w:eastAsia="zh-CN"/>
        </w:rPr>
      </w:pPr>
      <w:r>
        <w:rPr>
          <w:rFonts w:cs="Calibri" w:ascii="Calibri" w:hAnsi="Calibri"/>
          <w:b/>
          <w:bCs/>
          <w:lang w:eastAsia="zh-CN"/>
        </w:rPr>
        <w:t>41-600 Świętochłowice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  <w:u w:val="single"/>
          <w:lang w:eastAsia="zh-CN"/>
        </w:rPr>
      </w:pPr>
      <w:r>
        <w:rPr>
          <w:rFonts w:cs="Calibri" w:ascii="Calibri" w:hAnsi="Calibri"/>
          <w:b/>
          <w:szCs w:val="20"/>
          <w:u w:val="single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iCs/>
        </w:rPr>
        <w:t>Nazwa Wykonawcy:</w:t>
      </w:r>
      <w:r>
        <w:rPr>
          <w:rFonts w:cs="Calibri" w:ascii="Calibri" w:hAnsi="Calibri"/>
          <w:bCs/>
          <w:iCs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i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iedziba Wykonawcy (lidera)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i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iCs/>
        </w:rPr>
        <w:t>……………………………</w:t>
      </w:r>
      <w:r>
        <w:rPr>
          <w:rFonts w:cs="Calibri" w:ascii="Calibri" w:hAnsi="Calibri"/>
          <w:bCs/>
          <w:iCs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vertAlign w:val="superscript"/>
          <w:lang w:val="de-DE"/>
        </w:rPr>
      </w:pPr>
      <w:r>
        <w:rPr>
          <w:rFonts w:cs="Calibri" w:ascii="Calibri" w:hAnsi="Calibri"/>
          <w:bCs/>
          <w:iCs/>
          <w:lang w:val="de-DE"/>
        </w:rPr>
        <w:t>Dane identyfikujące (przykładowo NIP, PESEL, REGON, KRS):  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vertAlign w:val="superscript"/>
          <w:lang w:val="de-DE"/>
        </w:rPr>
      </w:pPr>
      <w:r>
        <w:rPr>
          <w:rFonts w:cs="Calibri" w:ascii="Calibri" w:hAnsi="Calibri"/>
          <w:bCs/>
          <w:iCs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iCs/>
        </w:rPr>
        <w:t>Bank i nr konta ………………………………………………………………………………………………………………….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Adres korespondencyjny Wykonawc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i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  <w:vertAlign w:val="superscript"/>
        </w:rPr>
        <w:t>(nazw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i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iCs/>
        </w:rPr>
        <w:t>……………………………</w:t>
      </w:r>
      <w:r>
        <w:rPr>
          <w:rFonts w:cs="Calibri" w:ascii="Calibri" w:hAnsi="Calibri"/>
          <w:bCs/>
          <w:iCs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iCs/>
          <w:lang w:val="de-D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vertAlign w:val="superscript"/>
          <w:lang w:val="de-DE"/>
        </w:rPr>
      </w:pPr>
      <w:r>
        <w:rPr>
          <w:rFonts w:cs="Calibri" w:ascii="Calibri" w:hAnsi="Calibri"/>
          <w:bCs/>
          <w:iCs/>
          <w:vertAlign w:val="superscript"/>
          <w:lang w:val="de-DE"/>
        </w:rPr>
        <w:t>(adres internetowy, e-mail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5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bCs/>
              </w:rPr>
              <w:t>WYKONAWCA W KONSORCJU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bCs/>
              </w:rPr>
              <w:t>(OFERTA WSPÓLNA) NAZWA FIRM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identyfikujące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i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i/>
        </w:rPr>
        <w:t>W przypadku oferty wspólnej (konsorcjum) należy także wypełnić zestawienie tabelaryczne wskazując pełne nazwy wykonawców i ich adres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0" w:name="__Fieldmark__0_1819568464"/>
      <w:bookmarkStart w:id="1" w:name="__Fieldmark__0_1819568464"/>
      <w:bookmarkEnd w:id="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" w:name="__Fieldmark__1_1819568464"/>
      <w:bookmarkStart w:id="3" w:name="__Fieldmark__1_1819568464"/>
      <w:bookmarkEnd w:id="3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4" w:name="__Fieldmark__2_1819568464"/>
      <w:bookmarkStart w:id="5" w:name="__Fieldmark__2_1819568464"/>
      <w:bookmarkEnd w:id="5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6" w:name="__Fieldmark__3_1819568464"/>
      <w:bookmarkStart w:id="7" w:name="__Fieldmark__3_1819568464"/>
      <w:bookmarkEnd w:id="7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8" w:name="__Fieldmark__4_1819568464"/>
      <w:bookmarkStart w:id="9" w:name="__Fieldmark__4_1819568464"/>
      <w:bookmarkEnd w:id="9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bookmarkStart w:id="10" w:name="_Hlk63693623"/>
      <w:bookmarkEnd w:id="10"/>
      <w:r>
        <w:rPr>
          <w:rFonts w:eastAsia="Calibri" w:cs="Calibri" w:ascii="Calibri" w:hAnsi="Calibri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11" w:name="__Fieldmark__5_1819568464"/>
      <w:bookmarkStart w:id="12" w:name="__Fieldmark__5_1819568464"/>
      <w:bookmarkEnd w:id="12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bookmarkStart w:id="13" w:name="_Hlk63693623"/>
      <w:bookmarkEnd w:id="13"/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</w:rPr>
        <w:t>: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„</w:t>
      </w:r>
      <w:r>
        <w:rPr>
          <w:rFonts w:cs="Arial" w:ascii="Calibri" w:hAnsi="Calibri"/>
          <w:b/>
        </w:rPr>
        <w:t>Dostawa gazu ziemnego wysokometanowego grupy E na potrzeby budynków Urzędu Miejskiego w Świętochłowicach przy ul. Katowickiej 54 oraz Katowickiej 53 oraz Szkoły Podstawowej nr 19 w Świętochłowicach oraz Szkoły Podstawowej z Oddziałami Integracyjnymi nr 17 w Świętochłowicach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 części I zamówienia - dostawa gazu ziemnego wysokometanowego grupy E na potrzeby budynków Urzędu Miejskiego w Świętochłowicach przy ul. Katowickiej 54</w:t>
      </w:r>
      <w:r>
        <w:rPr/>
        <w:t xml:space="preserve"> </w:t>
      </w:r>
      <w:r>
        <w:rPr>
          <w:rFonts w:cs="Arial" w:ascii="Calibri" w:hAnsi="Calibri"/>
          <w:b/>
        </w:rPr>
        <w:t>oraz Katowickiej 53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składamy ofertę za wykonanie przedmiotu zamówienia za następującą cenę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rutto ______________________________________________ zł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 cenę ofertową składają się następujące ceny jednostkowe: </w:t>
      </w:r>
    </w:p>
    <w:p>
      <w:pPr>
        <w:pStyle w:val="Normal"/>
        <w:widowControl w:val="false"/>
        <w:spacing w:lineRule="auto" w:line="288"/>
        <w:ind w:right="5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 w:val="false"/>
        <w:spacing w:lineRule="auto" w:line="288"/>
        <w:ind w:right="5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la punktu odbioru Urzędu Miejskiego w Świętochłowicach przy ul. Katowickiej 54 oraz Katowickiej 53 (PPG:8018590365500000015559, 8018590365500004025165) Taryfa W-5.1:</w:t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6"/>
        <w:gridCol w:w="952"/>
        <w:gridCol w:w="1716"/>
        <w:gridCol w:w="1209"/>
        <w:gridCol w:w="14"/>
        <w:gridCol w:w="1179"/>
        <w:gridCol w:w="15"/>
        <w:gridCol w:w="1444"/>
        <w:gridCol w:w="15"/>
      </w:tblGrid>
      <w:tr>
        <w:trPr>
          <w:trHeight w:val="62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.m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acunkowa ilość podana w celu wyliczenia ceny brutto oferty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netto w zł (0,00000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netto w zł </w:t>
              <w:br/>
              <w:t>(0,00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brutto w zł </w:t>
              <w:br/>
              <w:t>(0,00)</w:t>
            </w:r>
          </w:p>
        </w:tc>
      </w:tr>
      <w:tr>
        <w:trPr>
          <w:trHeight w:val="276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</w:tr>
      <w:tr>
        <w:trPr>
          <w:trHeight w:val="624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rzedaż gazu ziemnego wysokometanowego 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 0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łata abonamentowa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ndlow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-c /punkt pobor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x 2 punkty poboru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łata dystrybucyjna stała moc przyłączeni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210 kWh/h x 24h x  366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46 kWh/h x 24h x 366 dni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h/hx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844 6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282 46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 127 1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łata sieciowa zmienna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 0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lang w:eastAsia="ar-SA"/>
        </w:rPr>
        <w:t>Jeżeli wykonawca złożył ofertę, której wybór prowadziłby do powstania u zamawiającego obowiązku podatkowego zgodnie z ustawą z dnia 11 marca 2004 r. o podatku od towarów</w:t>
        <w:br/>
        <w:t xml:space="preserve">i usług (tekst jedn. Dz. U. z 2022 r. poz. 931, z późn. zm.), dla celów zastosowania kryterium ceny zamawiający dolicza do przedstawionej w tej ofercie ceny kwotę podatku od towarów </w:t>
        <w:br/>
        <w:t>i usług, którą miałby obowiązek rozliczyć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hanging="709"/>
        <w:jc w:val="both"/>
        <w:textAlignment w:val="baselin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 związku z wystąpieniem takiego przypadku w ofercie, wykonawca ma obowiązek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364" w:hanging="336"/>
        <w:jc w:val="both"/>
        <w:textAlignment w:val="baseline"/>
        <w:rPr/>
      </w:pPr>
      <w:r>
        <w:rPr>
          <w:rFonts w:cs="Calibri" w:ascii="Calibri" w:hAnsi="Calibri"/>
          <w:lang w:eastAsia="ar-SA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14" w:name="__Fieldmark__6_1819568464"/>
      <w:bookmarkStart w:id="15" w:name="__Fieldmark__6_1819568464"/>
      <w:bookmarkEnd w:id="15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16" w:name="__Fieldmark__7_1819568464"/>
      <w:bookmarkStart w:id="17" w:name="__Fieldmark__7_1819568464"/>
      <w:bookmarkEnd w:id="17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364" w:hanging="336"/>
        <w:jc w:val="both"/>
        <w:textAlignment w:val="baseline"/>
        <w:rPr/>
      </w:pPr>
      <w:r>
        <w:rPr>
          <w:rFonts w:cs="Calibri" w:ascii="Calibri" w:hAnsi="Calibri"/>
          <w:lang w:eastAsia="ar-SA"/>
        </w:rPr>
        <w:t>wskazania nazwy (rodzaju) towaru lub usługi, których dostawa lub świadczenie będą prowadziły do powstania obowiązku podatkowego; ……………………………………………………………. (nazwa – rodzaj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364" w:hanging="336"/>
        <w:jc w:val="both"/>
        <w:textAlignment w:val="baseline"/>
        <w:rPr/>
      </w:pPr>
      <w:r>
        <w:rPr>
          <w:rFonts w:cs="Calibri" w:ascii="Calibri" w:hAnsi="Calibri"/>
          <w:lang w:eastAsia="ar-SA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364" w:hanging="336"/>
        <w:jc w:val="both"/>
        <w:textAlignment w:val="baselin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Normal"/>
        <w:widowControl w:val="false"/>
        <w:spacing w:lineRule="auto" w:line="288"/>
        <w:ind w:right="5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</w:rPr>
        <w:t>w części II zamówienia - dostawa gazu ziemnego wysokometanowego grupy E na potrzeby Szkoły Podstawowej nr 19 w Świętochłowicach przy ul. Bolesława Chrobrego 4 oraz Szkoły Podstawowej  z Oddziałami Integracyjnymi nr 17 przy ul. Armii Krajowej 14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kładamy ofertę za wykonanie przedmiotu zamówienia za następującą cenę 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iCs/>
          <w:sz w:val="18"/>
          <w:szCs w:val="18"/>
        </w:rPr>
        <w:t xml:space="preserve">(wartość brutto z Tabeli I + Tabeli II + Tabeli III): 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rutto ______________________________________________ zł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Na cenę ofertową składają się następujące ceny jednostkowe: </w:t>
      </w:r>
    </w:p>
    <w:p>
      <w:pPr>
        <w:pStyle w:val="Normal"/>
        <w:widowControl w:val="false"/>
        <w:spacing w:lineRule="auto" w:line="288"/>
        <w:ind w:right="5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 w:val="false"/>
        <w:spacing w:lineRule="auto" w:line="288"/>
        <w:ind w:right="5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Tabela I - dla punktu odbioru SP nr 19 w Świętochłowicach przy ul. Bolesława Chrobrego 4 (PPG: 8018590365500000023424) Taryfa W-5.1:</w:t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6"/>
        <w:gridCol w:w="952"/>
        <w:gridCol w:w="1716"/>
        <w:gridCol w:w="1209"/>
        <w:gridCol w:w="14"/>
        <w:gridCol w:w="1179"/>
        <w:gridCol w:w="15"/>
        <w:gridCol w:w="1444"/>
        <w:gridCol w:w="15"/>
      </w:tblGrid>
      <w:tr>
        <w:trPr>
          <w:trHeight w:val="62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.m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acunkowa ilość podana w celu wyliczenia ceny brutto oferty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netto w zł (0,00000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netto w zł </w:t>
              <w:br/>
              <w:t>(0,00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brutto w zł </w:t>
              <w:br/>
              <w:t>(0,00)</w:t>
            </w:r>
          </w:p>
        </w:tc>
      </w:tr>
      <w:tr>
        <w:trPr>
          <w:trHeight w:val="276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</w:tr>
      <w:tr>
        <w:trPr>
          <w:trHeight w:val="624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rzedaż gazu ziemnego wysokometanowego 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6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łata abonamentowa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ndlow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-c /punkt pobor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łata dystrybucyjna stała moc przyłączeni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346 kWh/h x 24h x  366 dni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h/hx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 039 26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łata sieciowa zmienna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6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88"/>
        <w:ind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88"/>
        <w:ind w:right="5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Tabela II - dla punktu poboru SP nr 17 w Świętochłowicach przy ul. Armii Krajowej 14 (PPG: 8018590365500000053759) Taryfa W-5.1:</w:t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6"/>
        <w:gridCol w:w="952"/>
        <w:gridCol w:w="1716"/>
        <w:gridCol w:w="1205"/>
        <w:gridCol w:w="1174"/>
        <w:gridCol w:w="1484"/>
        <w:gridCol w:w="13"/>
      </w:tblGrid>
      <w:tr>
        <w:trPr>
          <w:trHeight w:val="62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.m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acunkowa ilość podana w celu wyliczenia ceny brutto ofert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netto w zł (0,00000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netto w zł </w:t>
              <w:br/>
              <w:t>(0,00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brutto w zł </w:t>
              <w:br/>
              <w:t>(0,00)</w:t>
            </w:r>
          </w:p>
        </w:tc>
      </w:tr>
      <w:tr>
        <w:trPr>
          <w:trHeight w:val="276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</w:tr>
      <w:tr>
        <w:trPr>
          <w:trHeight w:val="624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rzedaż gazu ziemnego wysokometanowego 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3 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łata abonamentowa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ndlow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-c /punkt pobor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łata dystrybucyjna stała moc przyłączeni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126 kWh/h x 24h x  366 dni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h/hx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106 78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łata sieciowa zmienna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3 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88"/>
        <w:ind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88"/>
        <w:ind w:right="5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Tabela III - dla punktu poboru SP nr 17 w Świętochłowicach przy ul. Armii Krajowej 14 (PPG: 8018590365500004199002) Taryfa W-4:</w:t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6"/>
        <w:gridCol w:w="952"/>
        <w:gridCol w:w="1716"/>
        <w:gridCol w:w="1192"/>
        <w:gridCol w:w="1199"/>
        <w:gridCol w:w="1470"/>
        <w:gridCol w:w="15"/>
      </w:tblGrid>
      <w:tr>
        <w:trPr>
          <w:trHeight w:val="62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.m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acunkowa ilość podana w celu wyliczenia ceny brutto oferty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netto w zł (0,00000)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netto w zł </w:t>
              <w:br/>
              <w:t>(0,00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brutto w zł </w:t>
              <w:br/>
              <w:t>(0,00)</w:t>
            </w:r>
          </w:p>
        </w:tc>
      </w:tr>
      <w:tr>
        <w:trPr>
          <w:trHeight w:val="276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</w:tr>
      <w:tr>
        <w:trPr>
          <w:trHeight w:val="624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rzedaż gazu ziemnego wysokometanowego 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 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łata abonamentowa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ndlow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-c /punkt pobor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łata dystrybucyjna stał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-c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łata sieciowa zmienna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18" w:name="_Hlk149640035"/>
            <w:r>
              <w:rPr>
                <w:rFonts w:cs="Calibri" w:ascii="Calibri" w:hAnsi="Calibri"/>
                <w:sz w:val="20"/>
                <w:szCs w:val="20"/>
              </w:rPr>
              <w:t>167 100</w:t>
            </w:r>
            <w:bookmarkEnd w:id="18"/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88"/>
        <w:ind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88"/>
        <w:ind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ONAD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8" w:leader="none"/>
        </w:tabs>
        <w:suppressAutoHyphens w:val="true"/>
        <w:overflowPunct w:val="false"/>
        <w:autoSpaceDE w:val="false"/>
        <w:ind w:left="406" w:hanging="350"/>
        <w:jc w:val="both"/>
        <w:textAlignment w:val="baseline"/>
        <w:rPr/>
      </w:pPr>
      <w:r>
        <w:rPr>
          <w:rFonts w:cs="Calibri" w:ascii="Calibri" w:hAnsi="Calibri"/>
          <w:lang w:eastAsia="ar-SA"/>
        </w:rPr>
        <w:t>Oświadczamy, że uważamy się za związanych niniejszą ofertą w okresie wskazanym w specyfik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8" w:leader="none"/>
        </w:tabs>
        <w:suppressAutoHyphens w:val="true"/>
        <w:overflowPunct w:val="false"/>
        <w:autoSpaceDE w:val="false"/>
        <w:ind w:left="406" w:hanging="350"/>
        <w:jc w:val="both"/>
        <w:textAlignment w:val="baselin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8" w:leader="none"/>
        </w:tabs>
        <w:suppressAutoHyphens w:val="true"/>
        <w:overflowPunct w:val="false"/>
        <w:autoSpaceDE w:val="false"/>
        <w:ind w:left="406" w:hanging="350"/>
        <w:jc w:val="both"/>
        <w:textAlignment w:val="baseline"/>
        <w:rPr/>
      </w:pPr>
      <w:r>
        <w:rPr>
          <w:rFonts w:cs="Calibri" w:ascii="Calibri" w:hAnsi="Calibri"/>
          <w:lang w:eastAsia="ar-SA"/>
        </w:rPr>
        <w:t>Oświadczamy, że akceptujemy warunki płatności określone w specyfikacji i projekcie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8" w:leader="none"/>
        </w:tabs>
        <w:suppressAutoHyphens w:val="true"/>
        <w:overflowPunct w:val="false"/>
        <w:autoSpaceDE w:val="false"/>
        <w:ind w:left="406" w:hanging="350"/>
        <w:jc w:val="both"/>
        <w:textAlignment w:val="baselin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19" w:name="__Fieldmark__8_1819568464"/>
      <w:bookmarkStart w:id="20" w:name="__Fieldmark__8_1819568464"/>
      <w:bookmarkEnd w:id="20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1" w:name="__Fieldmark__9_1819568464"/>
      <w:bookmarkStart w:id="22" w:name="__Fieldmark__9_1819568464"/>
      <w:bookmarkEnd w:id="22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06" w:hanging="0"/>
        <w:jc w:val="both"/>
        <w:textAlignment w:val="baseline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rPr>
          <w:rFonts w:ascii="Calibri" w:hAnsi="Calibri" w:cs="Calibri"/>
          <w:i/>
          <w:i/>
          <w:szCs w:val="20"/>
          <w:lang w:eastAsia="ar-SA"/>
        </w:rPr>
      </w:pPr>
      <w:r>
        <w:rPr>
          <w:rFonts w:cs="Calibri" w:ascii="Calibri" w:hAnsi="Calibri"/>
          <w:i/>
          <w:szCs w:val="20"/>
          <w:lang w:eastAsia="ar-SA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8" w:leader="none"/>
        </w:tabs>
        <w:ind w:left="364" w:hanging="392"/>
        <w:jc w:val="both"/>
        <w:rPr/>
      </w:pPr>
      <w:r>
        <w:rPr>
          <w:rFonts w:cs="Calibri" w:ascii="Calibri" w:hAnsi="Calibri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3" w:name="__Fieldmark__10_1819568464"/>
      <w:bookmarkStart w:id="24" w:name="__Fieldmark__10_1819568464"/>
      <w:bookmarkEnd w:id="24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5" w:name="__Fieldmark__11_1819568464"/>
      <w:bookmarkStart w:id="26" w:name="__Fieldmark__11_1819568464"/>
      <w:bookmarkEnd w:id="26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 xml:space="preserve">NIE </w:t>
      </w:r>
      <w:r>
        <w:rPr>
          <w:rFonts w:cs="Calibri" w:ascii="Calibri" w:hAnsi="Calibri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7" w:name="__Fieldmark__12_1819568464"/>
      <w:bookmarkStart w:id="28" w:name="__Fieldmark__12_1819568464"/>
      <w:bookmarkEnd w:id="28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8" w:leader="none"/>
        </w:tabs>
        <w:ind w:left="364" w:hanging="3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8" w:leader="none"/>
        </w:tabs>
        <w:ind w:left="364" w:hanging="392"/>
        <w:jc w:val="both"/>
        <w:rPr/>
      </w:pPr>
      <w:r>
        <w:rPr>
          <w:rFonts w:cs="Calibri" w:ascii="Calibri" w:hAnsi="Calibri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>Kwalifikowany podpis elektroniczny/podpis zaufany/podpis osobisty osoby/osób uprawnionej (ych) do reprezentowania wykonawcy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30060</wp:posOffset>
              </wp:positionH>
              <wp:positionV relativeFrom="paragraph">
                <wp:posOffset>80010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6.3pt;mso-position-vertical-relative:text;margin-left:53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@MS UI Gothic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8z1">
    <w:name w:val="WW8Num18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Marker">
    <w:name w:val="marker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7:00Z</dcterms:created>
  <dc:creator>gospodarczy2</dc:creator>
  <dc:description/>
  <cp:keywords/>
  <dc:language>en-US</dc:language>
  <cp:lastModifiedBy>Michał Palusiński</cp:lastModifiedBy>
  <cp:lastPrinted>2013-02-18T16:10:00Z</cp:lastPrinted>
  <dcterms:modified xsi:type="dcterms:W3CDTF">2023-10-31T09:56:00Z</dcterms:modified>
  <cp:revision>6</cp:revision>
  <dc:subject/>
  <dc:title>OG 231/P-1/2005</dc:title>
</cp:coreProperties>
</file>