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kosy spalinowej do m. Słupice i Radzików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</w:rPr>
        <w:t>w ramach funduszu sołeckiego wsi Słupice i Radzików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Przedmiotem zamówienia prowadzonego poniżej kwoty 130 000 złotych realizowane bez stosowania przepisów ustawy  z dnia 11 września 2019 r. Prawo zamówień publicznyc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dostarczenia zamówienia zgodnie </w:t>
        <w:br/>
        <w:t xml:space="preserve">z warunkami określonymi w ogłoszeniu. </w:t>
      </w:r>
    </w:p>
    <w:p>
      <w:pPr>
        <w:pStyle w:val="TextBody"/>
        <w:numPr>
          <w:ilvl w:val="0"/>
          <w:numId w:val="3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 przedmiot zamówienia: </w:t>
      </w:r>
    </w:p>
    <w:p>
      <w:pPr>
        <w:pStyle w:val="TextBody"/>
        <w:ind w:left="47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Nazwa, model………………………………………………………………………………….,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30 dni od zakończenia przyjmowania ofert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realizacji zamówienia  w terminie i miejscu wskazanym przez Zamawiającego. </w:t>
      </w:r>
    </w:p>
    <w:p>
      <w:pPr>
        <w:pStyle w:val="Normal"/>
        <w:numPr>
          <w:ilvl w:val="0"/>
          <w:numId w:val="3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pełnić tak, nie lub podać szczegółowe informacj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Parametry techniczn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rametry techniczn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Moc kW/KM </w:t>
        <w:tab/>
        <w:t>………………………..   kW/KM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Standardowe narzędzia tnące </w:t>
        <w:tab/>
        <w:t xml:space="preserve"> ……………………….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j. skok. cm³ </w:t>
        <w:tab/>
        <w:t>………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iężar kg (bez paliwa, narzędzia tnącego i osłony)</w:t>
        <w:tab/>
        <w:t>……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Średnica cięcia mm </w:t>
        <w:tab/>
        <w:t>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ługość całkowita cm (bez narzędzia tnącego)</w:t>
        <w:tab/>
        <w:t>……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wartość zbiornika          …………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artość drgań z narzędzi z tworzywa lewa/prawa m/s²</w:t>
        <w:tab/>
        <w:t>……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gulacja uchwytu bez użycia narzędzi……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cisk STOP…………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utomatyczna dekompresja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ęczna pompa paliwowa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-punktowy system antywibracyjny ………………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posażenie standardow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łowica żyłkowa ……………… .. . .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elki dwuramienne ……………..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lucz montażowy  ……………… . .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kulary ochronne………………… . .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inne……………………………….……..</w:t>
      </w:r>
    </w:p>
    <w:p>
      <w:pPr>
        <w:pStyle w:val="Normal"/>
        <w:ind w:left="360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7:00Z</dcterms:created>
  <dc:creator>Bahyrycz</dc:creator>
  <dc:description/>
  <cp:keywords/>
  <dc:language>en-US</dc:language>
  <cp:lastModifiedBy>SP PZP</cp:lastModifiedBy>
  <dcterms:modified xsi:type="dcterms:W3CDTF">2021-03-29T08:26:00Z</dcterms:modified>
  <cp:revision>4</cp:revision>
  <dc:subject/>
  <dc:title/>
</cp:coreProperties>
</file>