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 sprawy: DO.71-10/21</w:t>
        <w:tab/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</w:t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Nazwa Wykonawcy</w:t>
        <w:tab/>
        <w:tab/>
        <w:tab/>
        <w:tab/>
        <w:tab/>
        <w:tab/>
        <w:t xml:space="preserve">   </w:t>
        <w:tab/>
        <w:t>miejscowość</w:t>
        <w:tab/>
        <w:tab/>
        <w:t>da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880</wp:posOffset>
                </wp:positionV>
                <wp:extent cx="651827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świadczen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28.6pt;mso-wrap-distance-left:0pt;mso-wrap-distance-right:7.05pt;mso-wrap-distance-top:0pt;mso-wrap-distance-bottom:0pt;margin-top:4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świadczen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wykonanie zamówienia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1"/>
        <w:spacing w:before="0" w:after="0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77072189"/>
      <w:bookmarkStart w:id="1" w:name="_Hlk72154714"/>
      <w:bookmarkStart w:id="2" w:name="_Hlk8979676"/>
      <w:bookmarkStart w:id="3" w:name="_Hlk5367741"/>
      <w:bookmarkEnd w:id="0"/>
      <w:r>
        <w:rPr>
          <w:rFonts w:cs="Tahoma" w:ascii="Tahoma" w:hAnsi="Tahoma"/>
          <w:b/>
          <w:sz w:val="22"/>
          <w:szCs w:val="22"/>
        </w:rPr>
        <w:t xml:space="preserve">dowozy i odwozy szkolne wraz z zapewnieniem opieki w dni nauki szkolnej na terenie Miasta i Gminy Wronki od </w:t>
      </w:r>
      <w:bookmarkStart w:id="4" w:name="_Hlk77164550"/>
      <w:r>
        <w:rPr>
          <w:rFonts w:cs="Tahoma" w:ascii="Tahoma" w:hAnsi="Tahoma"/>
          <w:b/>
          <w:sz w:val="22"/>
          <w:szCs w:val="22"/>
        </w:rPr>
        <w:t>1 września 2021r. do 22 grudnia 2021r.</w:t>
      </w:r>
      <w:bookmarkEnd w:id="1"/>
      <w:bookmarkEnd w:id="2"/>
      <w:bookmarkEnd w:id="3"/>
    </w:p>
    <w:p>
      <w:pPr>
        <w:pStyle w:val="Tekstpodstawowywcity3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  <w:bookmarkStart w:id="5" w:name="_Hlk77072189"/>
      <w:bookmarkStart w:id="6" w:name="_Hlk77072189"/>
      <w:bookmarkEnd w:id="6"/>
      <w:bookmarkEnd w:id="4"/>
    </w:p>
    <w:p>
      <w:pPr>
        <w:pStyle w:val="Tekstpodstawowywcity3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Tekstpodstawowywcity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1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Oświadczam , że przed rozpoczęciem realizacji przewozów szkolnych zobowiązuję się do dostosowania barwy pojazdu  zgodnie z art.2 ust.41a Ustawy z dnia 20 czerwca 1997r. Prawo o ruchu drogowym (Dz. U. 2021r. poz. 450 ze. zm.), który brzmi: autobus szkolny – autobus przeznaczony do przewozu dzieci do szkoły , barwy pomarańczowej, oznaczony z przodu i z tyłu prostokątnymi tablicami barwy białej , z napisami barwy czarnej „autobus szkolny”.  </w:t>
      </w:r>
    </w:p>
    <w:p>
      <w:pPr>
        <w:pStyle w:val="Tekstpodstawowywcity31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kstpodstawowywcity31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kstpodstawowywcit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</w:rPr>
        <w:tab/>
        <w:t xml:space="preserve"> 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podpis i pieczątka imienna uprawnionego (-ych) przedstawiciela (-li) Wykonawcy</w:t>
      </w:r>
    </w:p>
    <w:p>
      <w:pPr>
        <w:pStyle w:val="TextBody"/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ind w:left="424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3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0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-2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-20" w:right="0" w:hanging="0"/>
      <w:jc w:val="center"/>
    </w:pPr>
    <w:rPr>
      <w:b/>
      <w:bCs/>
      <w:i/>
      <w:i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2:00Z</dcterms:created>
  <dc:creator>_</dc:creator>
  <dc:description/>
  <cp:keywords/>
  <dc:language>en-US</dc:language>
  <cp:lastModifiedBy>Mariola Zastróżna-Prostak</cp:lastModifiedBy>
  <cp:lastPrinted>2019-07-05T09:14:00Z</cp:lastPrinted>
  <dcterms:modified xsi:type="dcterms:W3CDTF">2021-07-15T07:43:00Z</dcterms:modified>
  <cp:revision>16</cp:revision>
  <dc:subject/>
  <dc:title>Załącznik nr 2 SIWZ</dc:title>
</cp:coreProperties>
</file>