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Świadczenie usług pocztowych dla Gminy Głogów Małopolski (nr postępowania: OR.271.35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 xml:space="preserve">określenie zasobu tj. zdolności techniczne lub zawodowe </w:t>
      </w:r>
      <w:r>
        <w:rPr>
          <w:i/>
          <w:strike/>
          <w:sz w:val="24"/>
          <w:szCs w:val="24"/>
          <w:lang w:val="pl-PL"/>
        </w:rPr>
        <w:t>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11-14T12:33:00Z</dcterms:modified>
  <cp:revision>10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