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łoszczyzn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łoszczyzny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łoszczyzny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oszczyz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 rozdrobnionych warzyw ( marchew – co najmniej 40%, pietruszka, seler, por – w zmiennych proporcjach), blanszowanych, utrwalonych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54"/>
        <w:gridCol w:w="4961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rozdrobnione (marchew, pietruszka, seler - paski, por - plastry), sypkie, nie oblodzone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zdrowe, praktycznie bez uszkodzeń spowodowanych przez szkodniki oraz zmian chorobow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 ,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niki  czyste, praktycznie bez zanieczyszczeń pochodzenia roślinnego i mineralnych; nie dopuszcza się zanieczyszczeń obcych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kładnikó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składników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awartość składników z pozostałością skórki, sztuk/500g mieszanki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6:00Z</dcterms:created>
  <dc:creator>Beata Jach</dc:creator>
  <dc:description/>
  <cp:keywords/>
  <dc:language>en-US</dc:language>
  <cp:lastModifiedBy>Tomczak Małgorzata</cp:lastModifiedBy>
  <cp:lastPrinted>2021-05-28T10:54:00Z</cp:lastPrinted>
  <dcterms:modified xsi:type="dcterms:W3CDTF">2024-06-24T05:47:00Z</dcterms:modified>
  <cp:revision>2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3e8aa5f-8e6a-4621-a3ea-6243c3961c2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