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Załącznik nr 2 do umowy nr …/ZP/2019</w:t>
      </w:r>
    </w:p>
    <w:p>
      <w:pPr>
        <w:pStyle w:val="Normal"/>
        <w:jc w:val="righ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Załącznik do 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6"/>
        </w:rPr>
        <w:t>Dyspozycji holowana Pojazdu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6"/>
        </w:rPr>
        <w:t>nr.........../20….…. rok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tyczy: </w:t>
      </w:r>
      <w:r>
        <w:rPr>
          <w:rFonts w:cs="Verdana" w:ascii="Verdana" w:hAnsi="Verdana"/>
          <w:bCs/>
          <w:sz w:val="16"/>
          <w:szCs w:val="16"/>
        </w:rPr>
        <w:t xml:space="preserve">Umowy nr </w:t>
      </w:r>
      <w:r>
        <w:rPr>
          <w:rFonts w:cs="Verdana" w:ascii="Verdana" w:hAnsi="Verdana"/>
          <w:b/>
          <w:bCs/>
          <w:sz w:val="16"/>
          <w:szCs w:val="16"/>
        </w:rPr>
        <w:t>…………..2019</w:t>
      </w:r>
      <w:r>
        <w:rPr>
          <w:rFonts w:cs="Verdana" w:ascii="Verdana" w:hAnsi="Verdana"/>
          <w:bCs/>
          <w:sz w:val="16"/>
          <w:szCs w:val="16"/>
        </w:rPr>
        <w:t xml:space="preserve"> z dnia ...................... roku </w:t>
      </w:r>
      <w:r>
        <w:rPr>
          <w:rFonts w:cs="Verdana" w:ascii="Verdana" w:hAnsi="Verdana"/>
          <w:sz w:val="16"/>
          <w:szCs w:val="16"/>
        </w:rPr>
        <w:t xml:space="preserve">na </w:t>
      </w:r>
      <w:r>
        <w:rPr>
          <w:rFonts w:cs="Arial" w:ascii="Verdana" w:hAnsi="Verdana"/>
          <w:bCs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– II”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Obszartekstu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adzór kompetencyjny: ……………………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awartej pomiędzy 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ą Wojewódzką Policji w Gorzowie Wlkp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b/>
          <w:sz w:val="16"/>
          <w:szCs w:val="16"/>
        </w:rPr>
        <w:t>.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</w:rPr>
        <w:t>(nazwa i adres Wykonawcy)</w:t>
      </w:r>
    </w:p>
    <w:p>
      <w:pPr>
        <w:pStyle w:val="Heading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 R O T O K Ó Ł*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</w:rPr>
        <w:t>z dnia ....................... roku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wierdzenie zaistnienia okoliczności określonych w §7 pkt 1 ppkt 1) lit. a) i b) umowy.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(wypełnić o ile dotyczy - niepotrzebne skreślić)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sz w:val="18"/>
        </w:rPr>
        <w:t>Czas OPÓŹNIENIA</w:t>
      </w:r>
      <w:r>
        <w:rPr>
          <w:rFonts w:cs="Verdana" w:ascii="Verdana" w:hAnsi="Verdana"/>
          <w:sz w:val="18"/>
        </w:rPr>
        <w:t xml:space="preserve"> wynosi 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ekazanie dyspozycji usunięcia pojazdu nastąpiło: dnia .............……..r. o godz. ......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efonicznie na nr tel. 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inny (wpisać jaki )sposób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8"/>
        </w:rPr>
        <w:t xml:space="preserve">Podstawienie pojazdu nastąpiło: dnia ............…….r.  o godz. ........ 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(wypełnić o ile dotyczy- niepotrzebne skreślić)**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b/>
          <w:sz w:val="18"/>
        </w:rPr>
        <w:t>ODMOWA przyjęcia zlecenia</w:t>
      </w:r>
      <w:r>
        <w:rPr>
          <w:rFonts w:cs="Verdana" w:ascii="Verdana" w:hAnsi="Verdana"/>
          <w:sz w:val="18"/>
        </w:rPr>
        <w:t xml:space="preserve">  z  dnia ................………r. o godz. .......</w:t>
      </w:r>
    </w:p>
    <w:p>
      <w:pPr>
        <w:pStyle w:val="Akapitzlis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</w:rPr>
        <w:t>usunięcia pojazdu  z miejsca zdarzenia  (adres) …………………………………………………………… 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mowy przyjęcia zlecenia dokonał: …………………………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(nazwisko i imię)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</w:rPr>
        <w:t xml:space="preserve">telefonicznie  nr tel. 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</w:rPr>
        <w:t>w inny (wpisać jaki )sposób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</w:t>
        <w:tab/>
        <w:tab/>
        <w:tab/>
        <w:t xml:space="preserve">   ..…….……………………………………………….</w:t>
      </w:r>
    </w:p>
    <w:p>
      <w:pPr>
        <w:pStyle w:val="Normal"/>
        <w:spacing w:lineRule="auto" w:line="360"/>
        <w:ind w:left="5865" w:hanging="586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podpis Wykonawcy – którego odmowa dotyczy)</w:t>
        <w:tab/>
        <w:t>(imię, nazwisko podpis osoby wydającej   dyspozycję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(imię i nazwisko dyżurnego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OTATKA SŁUŻBOW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formuję, że przedstawiciel firmy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nazwa adres firm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y świadczącego usługi w zakresie holowania pojazdów zatrzymanych do celów procesowych KMP/KPP/KP …………………………………….. odmówił wykonania usługi do sprawy …………………………….. 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nr sprawy – RSD/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powodu: 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W związku z powyższym fakt ten odnotowano w Książce Przebiegu Służby Dyżurnego a zlecenie przekazano do wykonania firm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azwa firmy)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ab/>
        <w:tab/>
        <w:tab/>
        <w:t xml:space="preserve">..................................................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4"/>
          <w:szCs w:val="20"/>
        </w:rPr>
        <w:tab/>
        <w:tab/>
        <w:t xml:space="preserve">     </w:t>
        <w:tab/>
        <w:tab/>
        <w:tab/>
        <w:tab/>
        <w:tab/>
        <w:tab/>
        <w:tab/>
        <w:t>(podpis dyżur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*) wypełnić w 3 egz. i załączyć do każdego egzemplarz a Dyspozycji holowania pojazdu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**) wypełnić w 3 egz. – 1 egz. niezwłocznie przekazać do KWP; 1 egz. załączyć do faktury ; 1 egz. Wykonawca</w:t>
      </w:r>
    </w:p>
    <w:sectPr>
      <w:headerReference w:type="default" r:id="rId2"/>
      <w:type w:val="nextPage"/>
      <w:pgSz w:w="11906" w:h="16838"/>
      <w:pgMar w:left="1417" w:right="1417" w:gutter="0" w:header="426" w:top="12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9:00Z</dcterms:created>
  <dc:creator>...</dc:creator>
  <dc:description/>
  <cp:keywords/>
  <dc:language>en-US</dc:language>
  <cp:lastModifiedBy>ZP</cp:lastModifiedBy>
  <cp:lastPrinted>2019-09-27T11:41:00Z</cp:lastPrinted>
  <dcterms:modified xsi:type="dcterms:W3CDTF">2019-09-27T09:41:00Z</dcterms:modified>
  <cp:revision>24</cp:revision>
  <dc:subject/>
  <dc:title>Załącznik nr 1A do umowy nr</dc:title>
</cp:coreProperties>
</file>