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d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pecyfikacji warunków zamówienia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umowy dla części 4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arta w dniu  ………….2022 r. w Zblewie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miną Zblew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Zblewie, ul. Główna 40, 83-210 Zblew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rtura Herold – Wójta Gminy Zblew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kontrasygnacie Skarbnika Gminy – Hanny Puttkamm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 …………………………….., z siedzibą w: ………………………..</w:t>
      </w:r>
      <w:r>
        <w:rPr>
          <w:rFonts w:cs="Arial" w:ascii="Arial" w:hAnsi="Arial"/>
          <w:sz w:val="22"/>
          <w:szCs w:val="22"/>
        </w:rPr>
        <w:t>, wpisanym do ………………….</w:t>
      </w:r>
      <w:r>
        <w:rPr>
          <w:rFonts w:eastAsia="Calibri" w:cs="Arial" w:ascii="Arial" w:hAnsi="Arial"/>
          <w:sz w:val="22"/>
          <w:szCs w:val="22"/>
        </w:rPr>
        <w:t>NIP: …………………. reprezentowanym przez: 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w dalszej części umowy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przeprowadzonym postępowaniem o udzielenie zamówienia publicznego </w:t>
      </w:r>
      <w:r>
        <w:rPr>
          <w:rFonts w:cs="Arial" w:ascii="Arial" w:hAnsi="Arial"/>
          <w:sz w:val="22"/>
          <w:szCs w:val="22"/>
        </w:rPr>
        <w:t xml:space="preserve">w trybie podstawowym o wartości zamówienia, która nie przekracza progów unijnych, o jakich stanowi art. 3 ustawy z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oraz zgodnie ze złożoną ofertą, </w:t>
      </w:r>
      <w:r>
        <w:rPr>
          <w:rFonts w:cs="Arial" w:ascii="Arial" w:hAnsi="Arial"/>
          <w:sz w:val="22"/>
          <w:szCs w:val="22"/>
        </w:rPr>
        <w:t xml:space="preserve">Zamawiający i Wykonawca, zwani w dalszej części Umowy łącznie Stronami, albo z osobna Stroną, </w:t>
      </w:r>
      <w:r>
        <w:rPr>
          <w:rFonts w:eastAsia="Calibri" w:cs="Arial" w:ascii="Arial" w:hAnsi="Arial"/>
          <w:sz w:val="22"/>
          <w:szCs w:val="22"/>
        </w:rPr>
        <w:t xml:space="preserve">zawierają Umowę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lang w:val="pl-PL"/>
        </w:rPr>
        <w:t>dost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yposażenia kuchni do Publicznego Przedszkola w Zblewie</w:t>
      </w:r>
      <w:r>
        <w:rPr>
          <w:rStyle w:val="StrongEmphasis"/>
          <w:rFonts w:eastAsia="Times New Roman" w:cs="Arial" w:ascii="Arial" w:hAnsi="Arial"/>
          <w:lang w:val="pl-PL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lang w:val="pl-PL"/>
        </w:rPr>
        <w:t>przy ul. Plac 700-lecia,</w:t>
      </w:r>
      <w:r>
        <w:rPr>
          <w:rStyle w:val="StrongEmphasis"/>
          <w:rFonts w:eastAsia="Times New Roman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sanych szczegółowo w załączniku nr 1 do Umowy - Specyfikacji dostawy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 xml:space="preserve">Wykonawca oświadcza, że dostarczany przedmiot Umowy jest fabrycznie nowy </w:t>
      </w:r>
      <w:r>
        <w:rPr>
          <w:rFonts w:cs="Arial" w:ascii="Arial" w:hAnsi="Arial"/>
        </w:rPr>
        <w:t xml:space="preserve">oraz nie </w:t>
      </w:r>
      <w:r>
        <w:rPr>
          <w:rFonts w:cs="Arial" w:ascii="Arial" w:hAnsi="Arial"/>
          <w:lang w:val="pl-PL"/>
        </w:rPr>
        <w:t xml:space="preserve">był  </w:t>
      </w:r>
      <w:r>
        <w:rPr>
          <w:rFonts w:cs="Arial" w:ascii="Arial" w:hAnsi="Arial"/>
        </w:rPr>
        <w:t>używan</w:t>
      </w:r>
      <w:r>
        <w:rPr>
          <w:rFonts w:cs="Arial" w:ascii="Arial" w:hAnsi="Arial"/>
          <w:lang w:val="pl-PL"/>
        </w:rPr>
        <w:t xml:space="preserve">y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3. Wykonawca zapewnia, że dostarczany przedmiot umowy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obciąż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jakimikolwiek prawami na rzecz osób trzeci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starczyć przedmiot Umowy, o którym mowa w § 1 na własny koszt, do siedziby Użytkownika - przedszkola wskazanej 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1., w dni robocze w godzinach 8.00-15.00 po wcześniejszym ustaleniu daty dostawy z Zamawiającym. Sprzęt może być dostarczany sukcesywnie, częściami obejmującymi poszczególne pozycje specyfikacji dostawy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Wraz z dostawą Wykonawca dostarczy również </w:t>
      </w:r>
      <w:r>
        <w:rPr>
          <w:rFonts w:cs="Arial" w:ascii="Arial" w:hAnsi="Arial"/>
          <w:sz w:val="22"/>
          <w:szCs w:val="22"/>
        </w:rPr>
        <w:t xml:space="preserve">szczegółowe instrukcje obsługi i konserwacji dla przedmiotu Umowy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żeli przedmiot dostawy posiada takie instruk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rzedmiot dostawy będzie zapakowany i zabezpieczony przed uszkodzeniem w czasie transportu. Zamawiający dopuszcza, by urządzenia były rozpakowane i uruchomione przed ich dostarczeniem wyłącznie przez Wykonawcę̨ i wyłącznie w celu weryfikacji działania urządzenia, przy czym Wykonawca jest zobowiązany do poinformowania Zamawiającego o zamiarze rozpakowania sprzętu, a Zamawiający ma prawo inspekcji sprzętu przed jego rozpakowa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wa przedmiotu umowy zostanie potwierdzona protokołem zdawczo-odbiorczym podpisanym przez osoby wskazane w ust.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tokół zdawczo-odbiorczy zostanie sporządzony przez Wykonawcę w trzech jednobrzmiących egzemplarzach: jeden dla Wykonawcy, dwa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W protokole powinny znajdować się co najmniej następujące informacje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nazwa przedmiotu, model (jeśli dotyczy), producent, ilość, data i miejsce przekaz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Do odbioru sprzętu stanowiącego przedmiot umowy oraz podpisania protokołu zdawczo-odbiorczego upoważnieni będą: 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strony Zamawiająceg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stawiciel Gminy: …………………………./imię, nazwisko, telefon kontaktowy/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Użytkownika …………………  /imię, nazwisko, telefon kontaktowy/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Wykonawcy: ……………………………... /imię, nazwisko, telefon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oraz wykona wszystkie czynności składające się na przedmiot umowy, w terminie do ………. (słownie: ……. ) dni od daty podpisania Umowy, to jest do dnia 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zycji specyfikacji dostawy dla której nie określono minimalnego okresu gwarancji obowiązuje  gwarancja producenta, jednak nie niższa niż 12 miesięcy od daty odbioru przedmiotu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Wykonawca udzieli gwarancji jakości na wady fizyczne przedmiotu dostawy, w wysokości minimum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kres odpowiedzialności Wykonawcy wobec Zamawiającego z tytułu gwarancji jakości liczony jest od daty podpisania protokołu zdawczo-odbiorcz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 okresie gwarancji Wykonawca obowiązany jest do nieodpłatnego usuwania wad ujawnionych po podpisaniu protokołu zdawczo-odbio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Naprawy wymagające transportu uszkodzonego przedmiotu umowy do serwisu realizowane będą za pośrednictwem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numery będą  dostępne we wszystkie dni robocze w godzinach od 8.00 do 15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Gwarancja zostaje każdorazowo przedłużona o okres dokonywania każdej naprawy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W okresie gwarancji Wykonawca powinien każdorazowo informować Zamawiającego o zmianie siedziby i numerów telefonów, o których mowa w ust.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 Nie podlegają uprawnieniom z tytułu gwarancji jakości wady powstałe na skut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nego zużycia przedmiotu lub jego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</w:t>
      </w:r>
      <w:r>
        <w:rPr>
          <w:rFonts w:cs="Arial" w:ascii="Arial" w:hAnsi="Arial"/>
          <w:sz w:val="22"/>
          <w:szCs w:val="22"/>
          <w:lang w:val="pl-PL"/>
        </w:rPr>
        <w:t>(zgodnie z definicją wskazaną w § 7 ust. 3 pkt 2 Um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wykonanie przedmiotu umowy Wykonawca otrzyma wynagrodzenie zgodne ze złożoną ofert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y jednostkowe, wyszczególnione są w specyfikacji dostawy stanowiącej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będzie podpisany bez zastrzeżeń protokół zdawczo-odbiorczy, o którym mowa w §2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znaje się datę obciążenia rachunku Zamawiającego poleceniem przelew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zwłoki Wykonawcy w realizacji przedmiotu umowy, w stosunku do terminu określonego w § 3 umowy, Zamawiający jest 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0,2%</w:t>
      </w:r>
      <w:r>
        <w:rPr>
          <w:rFonts w:cs="Arial" w:ascii="Arial" w:hAnsi="Arial"/>
          <w:sz w:val="22"/>
          <w:szCs w:val="22"/>
        </w:rPr>
        <w:t xml:space="preserve"> wartości brutto przedmiotu Umowy, za każdy dzień zwł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 niewykonania przedmiotu umowy w całości lub części Zamawiający jest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10%</w:t>
      </w:r>
      <w:r>
        <w:rPr>
          <w:rFonts w:cs="Arial" w:ascii="Arial" w:hAnsi="Arial"/>
          <w:sz w:val="22"/>
          <w:szCs w:val="22"/>
        </w:rPr>
        <w:t xml:space="preserve"> łącznej wartości brutto niewykonan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dotrzymania przez Wykonawcę terminu naprawy, lub braku wymiany sprzętu na nowy w przypadku określonym w § 4 ust. 8, Zamawiający jest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0,2%</w:t>
      </w:r>
      <w:r>
        <w:rPr>
          <w:rFonts w:cs="Arial" w:ascii="Arial" w:hAnsi="Arial"/>
          <w:sz w:val="22"/>
          <w:szCs w:val="22"/>
        </w:rPr>
        <w:t xml:space="preserve"> łącznej wartości brutto przedmiotu będącego przedmiotem reklamacji, za każdy dzień opóź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mawiającemu przysługuje prawo do potrącenia kar umownych z przysługującego Wykonawc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nie przekazania wynagrodzenia określonego w § 5 ust.1 umowy w terminie określonym w § 5 ust. 4 umowy, Wykonawca jest uprawniony do naliczenia Zamawiającemu odsetek ustawowych za opóźnie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pod rygorem nieważności, jeżeli w umowie nie przewidziano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totne zmiany umowy, mogą dotyczyć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łatności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) poszczególnych elementów dostawy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sposobu dostawy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terminu dosta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, o których mowa w ust. 2 mogą być dokonane w przypadku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 przeszkód technicznych uniemożliwiających zastosowanie przyjętych w SWZ lub ofercie rozwiązań, w szczególnośc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wycofania danego produktu z produkcji i zastąpienia go modelem nowszym, </w:t>
      </w:r>
      <w:r>
        <w:rPr>
          <w:rFonts w:cs="Arial" w:ascii="Arial" w:hAnsi="Arial"/>
          <w:sz w:val="22"/>
          <w:szCs w:val="22"/>
          <w:lang w:val="pl-PL"/>
        </w:rPr>
        <w:t>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) wystąpienia zdarzeń losowych mających charakter siły wyższej, które uzasadniają wprowadzenie zmian do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o rozumie się: </w:t>
      </w:r>
      <w:r>
        <w:rPr>
          <w:rFonts w:cs="Arial" w:ascii="Arial" w:hAnsi="Arial"/>
          <w:sz w:val="22"/>
          <w:szCs w:val="22"/>
          <w:lang w:val="pl-PL"/>
        </w:rPr>
        <w:t xml:space="preserve">epidemie, </w:t>
      </w:r>
      <w:r>
        <w:rPr>
          <w:rFonts w:cs="Arial" w:ascii="Arial" w:hAnsi="Arial"/>
          <w:sz w:val="22"/>
          <w:szCs w:val="22"/>
        </w:rPr>
        <w:t>akty terroru, wojny wypowiedziane i niewypowiedziane, blokady, powstania, zamieszki, epidemie, osunięcia gruntu, trzęsienia ziemi, powodzie, wybuchy</w:t>
      </w:r>
      <w:r>
        <w:rPr>
          <w:rFonts w:cs="Arial" w:ascii="Arial" w:hAnsi="Arial"/>
          <w:sz w:val="22"/>
          <w:szCs w:val="22"/>
          <w:lang w:val="pl-PL"/>
        </w:rPr>
        <w:t>, katastrofy budowlane</w:t>
      </w:r>
      <w:r>
        <w:rPr>
          <w:rFonts w:cs="Arial" w:ascii="Arial" w:hAnsi="Arial"/>
          <w:sz w:val="22"/>
          <w:szCs w:val="22"/>
        </w:rPr>
        <w:t xml:space="preserve"> i inne podobne nieprzewidywalne zdarzenia poza kontrolą którejkolwiek ze stron i którym żadna ze stron nie mogła zapobiec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ustawowej zmiany stawki podatku od towarów i usług (</w:t>
      </w:r>
      <w:r>
        <w:rPr>
          <w:rStyle w:val="Caps"/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powodu działań osób trzecich uniemożliwiających lub utrudniających wykonanie zamówienia, które to działania nie są konsekwencją winy którejkolwiek ze Stron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Strona wnioskująca o zmianę umowy, przedkłada drugiej stronie pisemne uzasadnienie konieczności wprowadzenia zmian do umo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stanowią integralną część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czterech jednobrzmiących egzemplarzach, z czego jeden egzemplarz dla Wykonawcy, trzy dla Zamawiając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 dosta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                                  </w:t>
        <w:tab/>
        <w:tab/>
        <w:tab/>
        <w:tab/>
        <w:tab/>
        <w:t>ZAMAWIAJĄ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7" w:hanging="24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18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b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1:00Z</dcterms:created>
  <dc:creator>Magdalena Wiczling</dc:creator>
  <dc:description/>
  <dc:language>en-US</dc:language>
  <cp:lastModifiedBy>Adriana Tarakan</cp:lastModifiedBy>
  <cp:lastPrinted>2022-05-26T09:46:00Z</cp:lastPrinted>
  <dcterms:modified xsi:type="dcterms:W3CDTF">2022-06-03T13:02:00Z</dcterms:modified>
  <cp:revision>3</cp:revision>
  <dc:subject/>
  <dc:title/>
</cp:coreProperties>
</file>