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al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ami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ami przeznaczonego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am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iełbasa wyprodukowana z drobnorozdrobnionego mięsa wieprzowego z dodatkiem tłuszczu wieprzowego, naturalnych, charakterystycznych przypraw oraz innych zgodnych z recepturą składników, surowa, wędzona, suszona, dojrzewają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ie dopuszcza się stosowania do produkcji salami mięsa odkostnionego mechanicznie (MOM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 xml:space="preserve">100g wyrobu powinno być wyprodukowane z nie mniej niż 140g mięsa wieprzowego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batonów w osłonkach, osłonka równomiernie pomarszczona, ściśle przylegająca do masy mięsnej, czysta, such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 do ciemnoczerwo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drobno rozdrobnione równomiernie rozmieszczone na przekroju, dobrze związane,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1 mm nie powinny się rozpada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 tego rodzaju z wyczuwalną kompozycją naturalnych przypraw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0:00Z</dcterms:created>
  <dc:creator>Beata JACH</dc:creator>
  <dc:description/>
  <cp:keywords/>
  <dc:language>en-US</dc:language>
  <cp:lastModifiedBy>Tomczak Małgorzata</cp:lastModifiedBy>
  <dcterms:modified xsi:type="dcterms:W3CDTF">2024-05-21T07:14:00Z</dcterms:modified>
  <cp:revision>7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15ca5e9-3ef4-4343-864f-a0c5bd8205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