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mowy nr 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WZÓR-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TA GWARANCYJN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reślająca uprawnienia Zamawiającego (Użytkownika) tj. Uniwersytetu Wrocławskiego we Wrocławiu </w:t>
        <w:br/>
        <w:t>jako uprawnionego z tytułu gwarancji jakośc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zedmiotem karty gwarancyjnej jest: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ły PRZEDMIOT UMOWY pn.: "</w:t>
      </w:r>
      <w:r>
        <w:rPr/>
        <w:t xml:space="preserve"> </w:t>
      </w:r>
      <w:r>
        <w:rPr>
          <w:rFonts w:cs="Arial" w:ascii="Verdana" w:hAnsi="Verdana"/>
          <w:b/>
          <w:sz w:val="20"/>
          <w:szCs w:val="20"/>
        </w:rPr>
        <w:t>Wymiana dźwigów w budynkach nr 20, 21 i 25 przy ul. Koszarowej 3 we Wrocławiu dla Wydziału Nauk Społecznych Uniwersytetu Wrocławskiego.</w:t>
      </w:r>
      <w:r>
        <w:rPr>
          <w:rFonts w:cs="Arial" w:ascii="Verdana" w:hAnsi="Verdana"/>
          <w:bCs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y na podstawie Umowy Nr ……………………… z dnia ………………….. [dalej: PRZEDMIOT UMOWY]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Wykonawca PRZEDMIOTU UMOW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jako Gwarant</w:t>
      </w:r>
      <w:r>
        <w:rPr>
          <w:rFonts w:cs="Verdana" w:ascii="Verdana" w:hAnsi="Verdana"/>
          <w:sz w:val="20"/>
          <w:szCs w:val="20"/>
        </w:rPr>
        <w:t xml:space="preserve">: ………………………………………….                             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 jako Uprawniony</w:t>
      </w:r>
      <w:r>
        <w:rPr>
          <w:rFonts w:cs="Verdana" w:ascii="Verdana" w:hAnsi="Verdana"/>
          <w:sz w:val="20"/>
          <w:szCs w:val="20"/>
        </w:rPr>
        <w:t xml:space="preserve">: Uniwersytet Wrocławski, Wrocław, pl. Uniwersytecki 1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Nr</w:t>
      </w:r>
      <w:r>
        <w:rPr>
          <w:rFonts w:cs="Verdana" w:ascii="Verdana" w:hAnsi="Verdana"/>
          <w:sz w:val="20"/>
          <w:szCs w:val="20"/>
        </w:rPr>
        <w:t xml:space="preserve"> ………………………….. z dnia………………………….. do postępowania nr…………………….........…. [Umowa]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rPr/>
      </w:pPr>
      <w:r>
        <w:rPr>
          <w:rFonts w:cs="Verdana" w:ascii="Verdana" w:hAnsi="Verdana"/>
          <w:b/>
          <w:sz w:val="20"/>
          <w:szCs w:val="20"/>
        </w:rPr>
        <w:t xml:space="preserve">Data </w:t>
      </w:r>
      <w:r>
        <w:rPr>
          <w:rFonts w:cs="Arial" w:ascii="Verdana" w:hAnsi="Verdana"/>
          <w:b/>
          <w:sz w:val="20"/>
          <w:szCs w:val="20"/>
        </w:rPr>
        <w:t>bezusterkowego odbioru Przedmiotu Umowy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ń ……………………. miesiąc …………………… rok ……………………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ólne warunki gwarancji jakości: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zastrzeżeniem postanowień zawartych niżej w pkt. 6.5. Gwarant oświadcza, że wykonany przez Gwaranta PRZEDMIOT UMOWY został wykonany zgodnie z Umową, dokumentacją projektową, zasadami współczesnej wiedzy technicznej, przepisami techniczno-budowlanymi, oraz innymi dokumentami będącymi częścią Umowy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warant zobowiązuje się do nieodpłatnego usunięcia wad wpisanych do prowadzonego przez Zamawiającego (Użytkownika) "Rejestrze reklamacji i dokonanych napraw" i zgłoszonych przez Zamawiającego (Użytkownika) na piśmie (pismo, fax, e-mail) podającym rodzaj wady i ewentualną przyczynę w okresie trwania gwarancji jakości określonym w pkt. 6.4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rzeniesienia własności PRZEDMIOTU UMOWY w okresie trwania gwarancji na osobę trzecią, uprawnienia wynikające z gwarancji jakości przechodzą na nabywcę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as trwania gwarancji za wady jakościowe, liczony od daty ustalonej przez Zamawiającego (Użytkownika) na podstawie § 11 Umowy do dnia ………………………….. i wynika z okresu ustalonego przez Wykonawcę i Zamawiającego w Umowie i jest on niezbędny do ujawnienia się lub wykrycia wady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 gwarancji jakości wynos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 miesięcy</w:t>
      </w:r>
      <w:r>
        <w:rPr>
          <w:rFonts w:cs="Arial" w:ascii="Verdana" w:hAnsi="Verdana"/>
          <w:b/>
          <w:sz w:val="20"/>
          <w:szCs w:val="20"/>
        </w:rPr>
        <w:t xml:space="preserve"> liczonych od daty Bezusterkowego </w:t>
      </w:r>
      <w:r>
        <w:rPr>
          <w:rFonts w:cs="Verdana" w:ascii="Verdana" w:hAnsi="Verdana"/>
          <w:b/>
          <w:sz w:val="20"/>
        </w:rPr>
        <w:t>Odbioru Końcowego Przedmiotu Umowy</w:t>
      </w:r>
      <w:r>
        <w:rPr>
          <w:rFonts w:cs="Arial" w:ascii="Verdana" w:hAnsi="Verdana"/>
          <w:b/>
          <w:sz w:val="20"/>
        </w:rPr>
        <w:t>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vanish/>
          <w:sz w:val="20"/>
          <w:szCs w:val="20"/>
        </w:rPr>
      </w:pPr>
      <w:r>
        <w:rPr>
          <w:rFonts w:cs="Verdana" w:ascii="Verdana" w:hAnsi="Verdana"/>
          <w:b/>
          <w:vanish/>
          <w:sz w:val="20"/>
          <w:szCs w:val="20"/>
        </w:rPr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legają uprawnieniom z tytułu gwarancji jakośc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76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dy powstałe na skutek siły wyższej, przez co strony rozumieją m.in. stan wojenny, stan klęski żywiołowej, strajk generalny, itp.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76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ód wynikłych z winy Użytkownika, a w szczególności użytkowania elementów PRZEDMIOTU UMOWY w sposób niezgodny z przeznaczeniem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76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eksploatacyjn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i uprawnienia stron: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567" w:hanging="501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stąpienia jakiejkolwiek wady w PRZEDMIOCIE UMOWY, Zamawiający       jest uprawniony d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hanging="709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ądania usunięcia wady, a w przypadku gdy dana rzecz wchodząca w zakres PRZEDMIOTU UMOWY była już dwukrotnie naprawiana – do żądania wymiany tej rzeczy na nową, wolną od wa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hanging="709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ia trybu usunięcia wady/wymiany rzeczy na wolną od wa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ądania od Gwaranta odszkodowania (obejmującego zarówno poniesione straty, jak i utracone korzyści) jakiej doznał Zamawiający lub osoby trzecie na skutek wystąpienia wa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ądania od Gwaranta kary umownej za nieterminowe przystąpienie do usuwania wad/wymiany rzeczy na wolne od wad w wysokości 0,05% wynagrodzenia (łącznie z VAT) za każdy dzień nie przystąpien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ądania od Gwaranta kary umownej za nieterminowe usunięcie wad/wymiany rzeczy na wolne od wad w wysokości 0,1% wynagrodzenia (łącznie z VAT) za każdy dzień  opóźnien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ądanie od Gwaranta odszkodowania za nieterminowe usunięcie wad/wymianę rzeczy na wolne od wad w wysokości przewyższającej kwotę kary umownej, o której mowa w lit. d)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567" w:hanging="501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stąpienia jakiejkolwiek wady w PRZEDMIOCIE UMOWY, Gwarant jest   zobowiązany do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owego spełnienia żądania Zamawiającego dotyczącego usunięcia wady, przy czym usunięcie wady może nastąpić również poprzez wymianę rzeczy stanowiącej część PRZEDMIOTU UMOWY na wolną od wad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owego spełnienia żądania Zamawiającego dotyczącego wymiany rzeczy na wolną od wad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łaty odszkodowania, o którym mowa w pkt. 7.1 c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łaty kary umownej, o której mowa w pkt. 7.1 d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łaty kary umownej, o której mowa w pkt. 7.1 e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łaty odszkodowania, o którym mowa w pkt. 7.1 f)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20" w:hanging="57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żeli kary umowne nie pokryją szkody w całości, Zamawiający będzie uprawniony do       dochodzenia odszkodowania w pełnej wysokośc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glądy gwarancyjne: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yjne przeglądy gwarancyjne odbywać się będą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6" w:hanging="7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ierwszym roku obowiązywania gwarancji jakości dwa razy co 6 miesięc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6" w:hanging="7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zostałym okresie obowiązywania gwarancji jakości co 12 miesięcy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64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ę, godzinę i miejsce dokonania przeglądu gwarancyjnego wyznacza Zamawiający (Użytkownik) zawiadamiając o nim Gwaranta na piśmie z co najmniej 14 dniowym wyprzedzeniem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64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kład komisji przeglądowej będą wchodziły co najmniej 2 osoby wyznaczone przez Zamawiającego oraz 2 osoby wyznaczone przez Gwaranta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64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64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każdego przeglądu gwarancyjnego sporządzany będzie szczegółowy protokół przeglądu gwarancyjnego, w co najmniej 2 egzemplarzach, po jednym dla Zamawiającego i dla Gwaranta. W przypadku nieobecności przedstawicieli Gwaranta, Zamawiający niezwłocznie przesyła Gwarantowi jeden egzemplarz protokołu przeglądu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yb usuwania wad: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niezwłocznego usunięcia zgłoszonych wad w terminach wyznaczonych przez Zamawiającego (Użytkownika), natomiast jeśli usunięcie wad ze względów technicznych (szczególnie uciążliwych) nie jest możliwe w tym okresie – niezwłocznie po ustąpieniu przeszkody po uzgodnieniu terminu z Zamawiającym (Użytkownikiem), przy czym przyjmuje się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dy związane z awarią urządzeń lub instalacji lub powodujące penetrację wody do wewnątrz budynku będą usuwane w ciągu 24 lub 48 godz. od daty zgłoszenia awari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e wszelkie wady nie wymagające wymiany urządzeń do 7 dni od daty zgłos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wady wymagające wymiany (naprawy) elementu lub urządzenia w terminie nie dłuższym niż 14 dni od daty zgłoszeni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żeli usunięcie wady o których mowa w punktach a), b) i c) nie będzie możliwe we wskazanych terminach, Gwarant wystąpi z wnioskiem o jego przedłużenie z podaniem przyczyn zmiany tego terminu, przy czym Gwarant dołoży najwyższej staranności aby usunąć wady w możliwie najkrótszym terminie.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64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enie usunięcia wad uważa się za skuteczne z chwilą podpisania przez obie strony protokołu odbioru prac z usuwania wad i nie może nastąpić później niż w ciągu terminów podanych w pkt. 9.1. od daty zawiadomienia przez Zamawiającego (Użytkownika) Gwaranta o wystąpieniu wady pod rygorem skutków prawnych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64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ujawnienia się w okresie gwarancyjnym wady, okres gwarancji jakości zostaje przedłużony o okres od momentu zagłoszenia wady do momentu jej skutecznego usunięcia, a w przypadkach wymiany urządzeń bądź elementów czy rzeczy, okres gwarancji jakości dla tych urządzeń bądź elementów czy rzeczy, które zostały wymienionych na nowe biegnie od nowa od daty wymiany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64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ada fizyczna elementu przedmiotu gwarancji o dłuższym okresie gwarancji spowodowała uszkodzenie elementu, dla którego okres gwarancji już upłynął, wykonawca zobowiązuje się do nieodpłatnego usunięcia wad w obu elementach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64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niesienia uwag w okresie trwania gwarancji jakości przez organy wyszczególnione w art. 56 prawa budowlanego, uwagi te jako wady zostaną usunięte w terminie 7 dni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wis gwarancyjny: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64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wis gwarancyjny w zakresie wykonanego PRZEDMIOTU UMOWY pełnić będzie …………………………….…. w zakresie całości PRZEDMIOTU UMOWY jako główny Gwarant, fax ……………………….. tel. …………………………. e-mail …………………………….………. 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64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umożliwienia kwalifikacji zgłoszonych wad, przyczyn ich powstania i sposobu usunięcia Zamawiający (Użytkownik) zobowiązuje się do przechowywania otrzymanej w dniu odbioru powykonawczej dokumentacji technicznej i protokołu bezusterkowego odbioru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64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warant nie odpowiada za wady powstałe w wyniku zwłoki w zawiadomieniu go</w:t>
        <w:br/>
        <w:t>o wadzie, jeżeli wada ta spowodowała inne wady (uszkodzenia), których można było uniknąć, gdyby w terminie zawiadomiono Gwaranta o zaistniałej wadzie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64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warant jest odpowiedzialny za wszelkie szkody i straty, które spowodował w czasie prac nad usuwaniem wad lub wykonania swoich zobowiązań zawartych w Umowie i karcie gwarancyjnej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64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pływie okresu gwarancji jakości Zamawiający zobowiązuje się do podpisania</w:t>
        <w:br/>
        <w:t>i kontynuowania umów serwisowych i konserwacji dla zainstalowanych systemów</w:t>
        <w:br/>
        <w:t>i urządzeń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unikacja: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64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każdej awarii lub wadzie osoba wyznaczona przez Zamawiającego powiadamia telefonicznie lub e-mailem przedstawiciela Gwaranta, a następnie potwierdza zgłoszenie pisemnie, faksem lub e-mailem na wskazane numery telefonów i adresy. W zgłoszeniu wady Zamawiający kwalifikuje kategorię wady wg ustaleń określonych w pkt. 9.1. Gwarant jest zobowiązany potwierdzić niezwłocznie przyjęcie zgłoszenia i określić sposób i czas usunięcia wady przy uwzględnieniu terminów określonych w pkt. 9.1. Potwierdzenie dokonywane jest telefonicznie i za pośrednictwem faksu. Za skuteczne uznaje się powiadomienie Gwaranta o wadzie nawet, jeśli kontakt telefoniczny nie dojdzie do skutku, a Zamawiający wyśle powiadomienie faksem pod wskazany numer Gwaranta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64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a komunikacja pomiędzy stronami potwierdzona zostanie w formie pisemnej na adres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86" w:hanging="7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waranta wg danych jak w pkt. 10.1.a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86" w:hanging="7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go - …………………………………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64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zmianach w danych adresowych, o których mowa w pkt. 10.1. i 11.2. strony zobowiązane są informować się niezwłocznie, nie później niż 7 dni od chwili zaistnienia zmian, pod rygorem uznania wysłania korespondencji pod ostatnio znany adres za skuteczne doręczoną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64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warant jest zobowiązany w terminie 7 dni od daty złożenia wniosku o upadłość lub likwidację powiadomić na piśmie o tym fakcie Zamawiająceg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: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64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regulowanych niniejszą kartą gwarancyjną zastosowanie mają odpowiednie przepisy Kodeksu cywilnego oraz Prawa zamówień publicznych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64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Karta Gwarancyjna stanowi załącznik do Bezusterkowego Protokołu Odbioru Końcowego Robót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64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zmiany niniejszej Karty Gwarancyjnej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ta, miejsce wystawienia Karty Gwarancyjnej 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>Warunki Gwarancji przyjął:                                        Gwarancji udzielił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ZAMAWIAJĄCY (UŻYTKOWNIK)                                    WYKONAWC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.………                     ……………………………………………….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3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z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„</w:t>
    </w:r>
    <w:r>
      <w:rPr>
        <w:rFonts w:cs="Verdana" w:ascii="Verdana" w:hAnsi="Verdana"/>
        <w:sz w:val="20"/>
        <w:szCs w:val="20"/>
      </w:rPr>
      <w:t>Wymiana dźwigów w budynkach nr 20, 21 i 25 przy ul. Koszarowej 3 we Wrocławiu dla Wydziału Nauk Społecznych Uniwersytetu Wrocławskiego.”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51" w:firstLine="283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cs="SimHei;黑体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Verdana" w:hAnsi="Verdana" w:cs="SimHei;黑体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1:00Z</dcterms:created>
  <dc:creator>USER</dc:creator>
  <dc:description/>
  <cp:keywords/>
  <dc:language>en-US</dc:language>
  <cp:lastModifiedBy>Ewelina Ciurko-Sebzda</cp:lastModifiedBy>
  <cp:lastPrinted>2022-05-02T09:26:00Z</cp:lastPrinted>
  <dcterms:modified xsi:type="dcterms:W3CDTF">2022-05-02T07:26:00Z</dcterms:modified>
  <cp:revision>12</cp:revision>
  <dc:subject/>
  <dc:title>- wzór-</dc:title>
</cp:coreProperties>
</file>