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20.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na:</w:t>
      </w:r>
    </w:p>
    <w:p>
      <w:pPr>
        <w:pStyle w:val="Normal"/>
        <w:ind w:left="720" w:hanging="0"/>
        <w:jc w:val="center"/>
        <w:rPr>
          <w:rFonts w:eastAsia="Lucida Sans Unicode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Przeprowadzenie szkolenia pn.: „Prawo wodne, w tym pozwolenia wodno-prawne wymagane w projektach realizowanych w ramach Regionalnego Programu Operacyjnego Województwa Podlaskiego</w:t>
      </w:r>
      <w:r>
        <w:rPr>
          <w:rFonts w:eastAsia="Lucida Sans Unicode"/>
          <w:b/>
          <w:sz w:val="24"/>
          <w:szCs w:val="24"/>
          <w:lang w:eastAsia="pl-PL"/>
        </w:rPr>
        <w:t>”</w:t>
      </w:r>
    </w:p>
    <w:p>
      <w:pPr>
        <w:pStyle w:val="Normal"/>
        <w:ind w:left="720" w:hanging="0"/>
        <w:jc w:val="both"/>
        <w:rPr>
          <w:rFonts w:eastAsia="Lucida Sans Unicode"/>
          <w:b/>
          <w:b/>
          <w:sz w:val="24"/>
          <w:szCs w:val="24"/>
          <w:lang w:eastAsia="pl-PL"/>
        </w:rPr>
      </w:pPr>
      <w:r>
        <w:rPr>
          <w:rFonts w:eastAsia="Lucida Sans Unicode"/>
          <w:b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ryterium „Cena ” (C)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 xml:space="preserve">(słownie:………………………………………………………………………………………..) </w:t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bookmarkStart w:id="0" w:name="_Hlk69364910"/>
      <w:bookmarkEnd w:id="0"/>
      <w:r>
        <w:rPr>
          <w:b/>
          <w:sz w:val="24"/>
          <w:szCs w:val="24"/>
        </w:rPr>
        <w:t>Kryterium „Doświadczenie trenera” (D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69364910"/>
      <w:bookmarkStart w:id="2" w:name="_Hlk69364910"/>
      <w:bookmarkEnd w:id="2"/>
    </w:p>
    <w:p>
      <w:pPr>
        <w:pStyle w:val="Normal"/>
        <w:suppressAutoHyphens w:val="false"/>
        <w:jc w:val="both"/>
        <w:rPr>
          <w:sz w:val="22"/>
          <w:szCs w:val="24"/>
        </w:rPr>
      </w:pPr>
      <w:r>
        <w:rPr>
          <w:rFonts w:eastAsia="Calibri"/>
          <w:sz w:val="22"/>
          <w:szCs w:val="22"/>
          <w:lang w:eastAsia="en-US"/>
        </w:rPr>
        <w:t xml:space="preserve">Oświadczam/my, iż trener, </w:t>
      </w:r>
      <w:r>
        <w:rPr>
          <w:sz w:val="24"/>
          <w:szCs w:val="24"/>
        </w:rPr>
        <w:t>przeprowadził w okresie ostatnich 3 lat przed upływem terminu składania ofert, a jeżeli okres prowadzenia działalności jest krótszy to w tym okresie,</w:t>
        <w:br/>
        <w:t>min. 5-cio godzinne szkolenia (1 godzina szkoleniowa = 60 minut)</w:t>
        <w:br/>
        <w:t xml:space="preserve"> w zakresie których zrealizowane zostały zagadnienia dotyczące </w:t>
      </w:r>
      <w:r>
        <w:rPr>
          <w:sz w:val="24"/>
          <w:u w:val="single"/>
        </w:rPr>
        <w:t>ustawy z 20 lipca 2017 r. Prawo wodne lub Dyrektywy 2000/60/WE ustanawiającej ramy wspólnotowego działania</w:t>
        <w:br/>
        <w:t>w dziedzinie polityki wodnej (tzw. Dyrektywa wodna)</w:t>
      </w:r>
      <w:r>
        <w:rPr>
          <w:sz w:val="24"/>
        </w:rPr>
        <w:t xml:space="preserve"> w których uczestniczyło min. 8 osób (w ramach każdego ze wskazanych szkoleń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ilości: </w:t>
      </w:r>
      <w:r>
        <w:rPr>
          <w:rFonts w:eastAsia="Calibri"/>
          <w:b/>
          <w:bCs/>
          <w:sz w:val="22"/>
          <w:szCs w:val="22"/>
          <w:lang w:eastAsia="en-US"/>
        </w:rPr>
        <w:t>……………………………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Proszę wpisać ilość przeprowadzonych szkoleń (szkolenia dodatkowe, doświadczenie większe</w:t>
        <w:br/>
        <w:t>niż minimalne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W przypadku braku wpisania liczby szkoleń, Zamawiający przyjmie ilość przeprowadzonych szkoleń na podstawie złożonego do oferty załącznika 3.1 – Formularza dotyczącego doświadczenia trenera,</w:t>
        <w:br/>
        <w:t xml:space="preserve">a w przypadku jego braku przyzna 0 punktów w przedmiotowym kryterium. 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ryterium „Wsparcie poszkoleniowe” (W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Oferuję świadczenie wsparcia poszkoleniowego (odpowiedzi na zapytania mailowe, techniczne telefoniczne</w:t>
      </w:r>
      <w:r>
        <w:rPr>
          <w:sz w:val="24"/>
          <w:szCs w:val="24"/>
        </w:rPr>
        <w:t xml:space="preserve"> w okresie: 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 miesiąc po zakończeniu szkolenia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 miesiące po zakończeniu szkolenia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 miesiące po zakończeniu szkolenia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</w:rPr>
        <w:t>W przypadku braku zaznaczenia ilości miesięcy, Zamawiający przyzna 0 punktów</w:t>
        <w:br/>
        <w:t>w przedmiotowym kryterium. Oznacza to również, że Wykonawca nie będzie świadczył wsparcia poszkoleniowego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pacing w:val="-1"/>
          <w:sz w:val="24"/>
          <w:szCs w:val="24"/>
        </w:rPr>
        <w:t>Oświadczamy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8"/>
          <w:sz w:val="24"/>
          <w:szCs w:val="24"/>
        </w:rPr>
        <w:t xml:space="preserve"> wymienione poniżej </w:t>
      </w:r>
      <w:r>
        <w:rPr>
          <w:spacing w:val="-1"/>
          <w:sz w:val="24"/>
          <w:szCs w:val="24"/>
        </w:rPr>
        <w:t>usługi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ją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złonkowie konsorcjum</w:t>
      </w:r>
      <w:r>
        <w:rPr>
          <w:sz w:val="24"/>
          <w:szCs w:val="24"/>
        </w:rPr>
        <w:t>*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 projektowanymi postanowieniami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kwalifikowany elektroniczny lub osobisty lub zaufany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Stypułkowska Agnieszka</cp:lastModifiedBy>
  <cp:lastPrinted>2021-04-08T09:00:00Z</cp:lastPrinted>
  <dcterms:modified xsi:type="dcterms:W3CDTF">2021-05-18T11:10:00Z</dcterms:modified>
  <cp:revision>143</cp:revision>
  <dc:subject/>
  <dc:title/>
</cp:coreProperties>
</file>