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76" w:before="12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Budowa przyłącza ciepłowniczego do budynku amfiteatru przy ul. Mickiewicza 3 w Nakle nad Notecią, 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21.11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4.0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4-26T09:23:00Z</cp:lastPrinted>
  <dcterms:modified xsi:type="dcterms:W3CDTF">2024-12-31T12:05:00Z</dcterms:modified>
  <cp:revision>224</cp:revision>
  <dc:subject/>
  <dc:title>Załącznik nr 1 do WZ Formularz oferty</dc:title>
</cp:coreProperties>
</file>