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Załącznik nr 2 do SWZ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color w:val="000000"/>
          <w:spacing w:val="3"/>
          <w:sz w:val="40"/>
          <w:szCs w:val="40"/>
        </w:rPr>
        <w:t>SPECYFIKACJA TECHNICZNA</w:t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color w:val="000000"/>
          <w:spacing w:val="4"/>
          <w:sz w:val="40"/>
          <w:szCs w:val="40"/>
        </w:rPr>
        <w:t>wykonania i odbioru usługi</w:t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40"/>
          <w:szCs w:val="40"/>
        </w:rPr>
        <w:t>ZWALCZANIE SLISKOŚCI ZIMOWEJ I ODŚNIEŻANIE</w:t>
      </w:r>
    </w:p>
    <w:p>
      <w:pPr>
        <w:pStyle w:val="Normal"/>
        <w:shd w:fill="FFFFFF" w:val="clear"/>
        <w:ind w:left="974" w:right="29" w:hanging="832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pacing w:val="-4"/>
          <w:sz w:val="40"/>
          <w:szCs w:val="40"/>
        </w:rPr>
        <w:t xml:space="preserve">DRÓG GMINNYCH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16"/>
          <w:sz w:val="40"/>
          <w:szCs w:val="40"/>
        </w:rPr>
        <w:t>W GMINIEKONIUSZA</w:t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bCs w:val="false"/>
          <w:color w:val="000000"/>
          <w:spacing w:val="-12"/>
          <w:sz w:val="40"/>
          <w:szCs w:val="40"/>
        </w:rPr>
      </w:pPr>
      <w:r>
        <w:rPr>
          <w:rFonts w:cs="Calibri" w:ascii="Calibri" w:hAnsi="Calibri"/>
          <w:b w:val="false"/>
          <w:bCs w:val="false"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bCs w:val="false"/>
          <w:color w:val="000000"/>
          <w:spacing w:val="-12"/>
          <w:sz w:val="40"/>
          <w:szCs w:val="40"/>
        </w:rPr>
      </w:pPr>
      <w:r>
        <w:rPr>
          <w:rFonts w:cs="Calibri" w:ascii="Calibri" w:hAnsi="Calibri"/>
          <w:b w:val="false"/>
          <w:bCs w:val="false"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2"/>
          <w:sz w:val="24"/>
          <w:szCs w:val="24"/>
        </w:rPr>
        <w:t>SPIS TREŚC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rPr>
          <w:rFonts w:ascii="Calibri" w:hAnsi="Calibri" w:cs="Calibri"/>
          <w:b w:val="false"/>
          <w:b w:val="false"/>
          <w:color w:val="000000"/>
          <w:spacing w:val="-35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0"/>
          <w:sz w:val="24"/>
          <w:szCs w:val="24"/>
        </w:rPr>
        <w:t>WSTĘP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rPr>
          <w:rFonts w:ascii="Calibri" w:hAnsi="Calibri" w:cs="Calibri"/>
          <w:b w:val="false"/>
          <w:b w:val="false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MATERIAŁ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rPr>
          <w:rFonts w:ascii="Calibri" w:hAnsi="Calibri" w:cs="Calibri"/>
          <w:b w:val="false"/>
          <w:b w:val="false"/>
          <w:color w:val="000000"/>
          <w:spacing w:val="-17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PRZĘ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rPr>
          <w:rFonts w:ascii="Calibri" w:hAnsi="Calibri" w:cs="Calibri"/>
          <w:b w:val="false"/>
          <w:b w:val="false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TRANSPOR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rPr>
          <w:rFonts w:ascii="Calibri" w:hAnsi="Calibri" w:cs="Calibri"/>
          <w:b w:val="false"/>
          <w:b w:val="false"/>
          <w:color w:val="000000"/>
          <w:spacing w:val="-19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WYKONANIE ROBÓ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rPr>
          <w:rFonts w:ascii="Calibri" w:hAnsi="Calibri" w:cs="Calibri"/>
          <w:b w:val="false"/>
          <w:b w:val="false"/>
          <w:color w:val="000000"/>
          <w:spacing w:val="-19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>KONTROLA JAKOŚCI ROBÓ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rPr>
          <w:rFonts w:ascii="Calibri" w:hAnsi="Calibri" w:cs="Calibri"/>
          <w:b w:val="false"/>
          <w:b w:val="false"/>
          <w:color w:val="000000"/>
          <w:spacing w:val="-17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OBMIAR ROBÓ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rPr>
          <w:rFonts w:ascii="Calibri" w:hAnsi="Calibri" w:cs="Calibri"/>
          <w:b w:val="false"/>
          <w:b w:val="false"/>
          <w:color w:val="000000"/>
          <w:spacing w:val="-19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ODBIÓR ROBÓ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rPr>
          <w:rFonts w:ascii="Calibri" w:hAnsi="Calibri" w:cs="Calibri"/>
          <w:b w:val="false"/>
          <w:b w:val="false"/>
          <w:color w:val="000000"/>
          <w:spacing w:val="-19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8"/>
          <w:sz w:val="24"/>
          <w:szCs w:val="24"/>
        </w:rPr>
        <w:t>PODSTAWA PŁATNOŚC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pacing w:val="-23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PRZEPISY ZWIĄZAN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pacing w:val="-29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7"/>
          <w:sz w:val="24"/>
          <w:szCs w:val="24"/>
        </w:rPr>
        <w:t>ZAŁĄCZNIK</w:t>
      </w:r>
    </w:p>
    <w:p>
      <w:pPr>
        <w:pStyle w:val="Normal"/>
        <w:shd w:fill="FFFFFF" w:val="clear"/>
        <w:ind w:left="403" w:hanging="0"/>
        <w:rPr>
          <w:rFonts w:ascii="Calibri" w:hAnsi="Calibri" w:cs="Calibri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rFonts w:ascii="Calibri" w:hAnsi="Calibri" w:cs="Calibri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2"/>
          <w:sz w:val="24"/>
          <w:szCs w:val="24"/>
        </w:rPr>
        <w:t>Koniusza, październik 2024 r.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 w:val="false"/>
          <w:color w:val="000000"/>
          <w:spacing w:val="6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pacing w:val="6"/>
          <w:sz w:val="24"/>
          <w:szCs w:val="24"/>
        </w:rPr>
        <w:t>1. WSTĘP</w:t>
      </w:r>
    </w:p>
    <w:p>
      <w:pPr>
        <w:pStyle w:val="Normal"/>
        <w:shd w:fill="FFFFFF" w:val="clear"/>
        <w:rPr>
          <w:rFonts w:ascii="Calibri" w:hAnsi="Calibri" w:cs="Calibri"/>
          <w:bCs w:val="false"/>
          <w:color w:val="000000"/>
          <w:spacing w:val="6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5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0"/>
          <w:sz w:val="24"/>
          <w:szCs w:val="24"/>
        </w:rPr>
        <w:t>1.1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6"/>
          <w:sz w:val="24"/>
          <w:szCs w:val="24"/>
        </w:rPr>
        <w:t>Przedmiot</w:t>
      </w:r>
    </w:p>
    <w:p>
      <w:pPr>
        <w:pStyle w:val="Normal"/>
        <w:shd w:fill="FFFFFF" w:val="clear"/>
        <w:ind w:left="2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Przedmiotem niniejszego załącznika nr 2 są wymagania dotyczące przedmiotu zamówienia,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akresu wykonania zadania, ilości i rodzaju stosowanego sprzętu, rodzaju materiałów, sposobu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prowadzenia robót oraz ich kontroli na drogach gminnych w Gminie Koniusza.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Przedmiotowy załącznik stanowi dokument przetargowy i kontraktowy przy zlecaniu i realizacji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robót zimowego utrzymania dróg gminnych na terenie Gminy Koniusza.</w:t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0"/>
          <w:sz w:val="24"/>
          <w:szCs w:val="24"/>
        </w:rPr>
        <w:t>1.2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Przedmiot zamówienia</w:t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>1.2.1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2"/>
          <w:sz w:val="24"/>
          <w:szCs w:val="24"/>
        </w:rPr>
        <w:t xml:space="preserve">Przedmiotem zamówienia </w:t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jest zimowe utrzymanie dróg zwanej dalej (ZUD) gminnych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i wewnętrznych na terenie Gminy Koniusza w sezonie zimowym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2024/2025 r. Wykonane zimowego utrzymania dróg gminnych będzie się odbywać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w dwóch standardach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jc w:val="both"/>
        <w:rPr/>
      </w:pPr>
      <w:r>
        <w:rPr>
          <w:rFonts w:cs="Calibri" w:ascii="Calibri" w:hAnsi="Calibri"/>
          <w:b w:val="false"/>
          <w:color w:val="000000"/>
          <w:spacing w:val="-16"/>
          <w:sz w:val="24"/>
          <w:szCs w:val="24"/>
        </w:rPr>
        <w:t>a)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i/>
          <w:iCs/>
          <w:color w:val="000000"/>
          <w:spacing w:val="-1"/>
          <w:sz w:val="24"/>
          <w:szCs w:val="24"/>
        </w:rPr>
        <w:t xml:space="preserve">Standard </w:t>
      </w:r>
      <w:r>
        <w:rPr>
          <w:rFonts w:cs="Calibri" w:ascii="Calibri" w:hAnsi="Calibri"/>
          <w:bCs w:val="false"/>
          <w:i/>
          <w:iCs/>
          <w:color w:val="000000"/>
          <w:spacing w:val="-1"/>
          <w:sz w:val="24"/>
          <w:szCs w:val="24"/>
        </w:rPr>
        <w:t>I</w:t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- utrzymywanie przejezdności w pierwszej kolejności na odcinkach dróg o łącznej </w:t>
      </w:r>
      <w:r>
        <w:rPr>
          <w:rFonts w:cs="Calibri" w:ascii="Calibri" w:hAnsi="Calibri"/>
          <w:b w:val="false"/>
          <w:spacing w:val="5"/>
          <w:sz w:val="24"/>
          <w:szCs w:val="24"/>
        </w:rPr>
        <w:t>długości 89,8 km wykazane na załączniku nr l do SWZ. Drogi te mają charakter dróg</w:t>
      </w: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zbiorczych i łączących ze sobą wsie. Na drogach tych poruszają się również autobusy komunikacji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zbiorowej, busy jak również prowadzony jest dowóz dzieci do szkół. Na odcinkach dróg gdzie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kursują autobusy Wykonawca zobowiązany jest zapewnić szczególne warunki przejezdności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w celu zapewnienia bezpiecznego poruszania się autobusów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Wymienione w załączniku </w:t>
      </w:r>
      <w:r>
        <w:rPr>
          <w:rFonts w:cs="Calibri" w:ascii="Calibri" w:hAnsi="Calibri"/>
          <w:b w:val="false"/>
          <w:spacing w:val="5"/>
          <w:sz w:val="24"/>
          <w:szCs w:val="24"/>
        </w:rPr>
        <w:t xml:space="preserve">nr l do SWZ parkingi należy utrzymywać w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1"/>
          <w:sz w:val="24"/>
          <w:szCs w:val="24"/>
        </w:rPr>
        <w:t>Standardzie I</w:t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1"/>
          <w:sz w:val="24"/>
          <w:szCs w:val="24"/>
        </w:rPr>
        <w:t>b)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i/>
          <w:iCs/>
          <w:color w:val="000000"/>
          <w:spacing w:val="8"/>
          <w:sz w:val="24"/>
          <w:szCs w:val="24"/>
        </w:rPr>
        <w:t xml:space="preserve">Standard II </w:t>
      </w:r>
      <w:r>
        <w:rPr>
          <w:rFonts w:cs="Calibri" w:ascii="Calibri" w:hAnsi="Calibri"/>
          <w:b w:val="false"/>
          <w:color w:val="000000"/>
          <w:spacing w:val="8"/>
          <w:sz w:val="24"/>
          <w:szCs w:val="24"/>
        </w:rPr>
        <w:t>-</w:t>
      </w:r>
      <w:r>
        <w:rPr>
          <w:rFonts w:cs="Calibri" w:ascii="Calibri" w:hAnsi="Calibri"/>
          <w:b w:val="false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8"/>
          <w:sz w:val="24"/>
          <w:szCs w:val="24"/>
        </w:rPr>
        <w:t>utrzymanie dróg na odcinkach o łącznej długości 46,4 km</w:t>
      </w:r>
      <w:r>
        <w:rPr>
          <w:rFonts w:cs="Calibri" w:ascii="Calibri" w:hAnsi="Calibri"/>
          <w:b w:val="false"/>
          <w:spacing w:val="8"/>
          <w:sz w:val="24"/>
          <w:szCs w:val="24"/>
        </w:rPr>
        <w:t xml:space="preserve"> wykazanych </w:t>
      </w:r>
      <w:r>
        <w:rPr>
          <w:rFonts w:cs="Calibri" w:ascii="Calibri" w:hAnsi="Calibri"/>
          <w:b w:val="false"/>
          <w:spacing w:val="-4"/>
          <w:sz w:val="24"/>
          <w:szCs w:val="24"/>
        </w:rPr>
        <w:t>w załączniku nr 1 do SWZ. Drogi te stanowią głównie dojazd do posesji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>1.2.2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Dodatkowo w zakresie zadania jest usunięcie nasypanego materiału z dróg </w:t>
      </w:r>
      <w:r>
        <w:rPr>
          <w:rFonts w:cs="Calibri" w:ascii="Calibri" w:hAnsi="Calibri"/>
          <w:b w:val="false"/>
          <w:spacing w:val="6"/>
          <w:sz w:val="24"/>
          <w:szCs w:val="24"/>
        </w:rPr>
        <w:t>utrzymywanych wg Standardu I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objętych niniejszym zadaniem po zakończeniu sezonu zimowego.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Wykonawca we własnym zakresie ze składuje zebrany z dróg materiał w okresie zadeklarowanym w ofercie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1"/>
          <w:sz w:val="24"/>
          <w:szCs w:val="24"/>
        </w:rPr>
        <w:t>1.3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6"/>
          <w:sz w:val="24"/>
          <w:szCs w:val="24"/>
        </w:rPr>
        <w:t>Zakres robót</w:t>
      </w:r>
    </w:p>
    <w:p>
      <w:pPr>
        <w:pStyle w:val="Normal"/>
        <w:shd w:fill="FFFFFF" w:val="clear"/>
        <w:ind w:left="10" w:right="1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Ustalenia zawarte w załączniku nr 2 dotyczą zasad prowadzenia robót związanych z wykonaniem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i odbiorem robót przy zwalczaniu śliskości zimowej, obejmujących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zapobieganie występowaniu śliskości zimow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likwidację śliskości zimowej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przy zastosowaniu materiałów chemicznych i uszorstniających lub mechanicznie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-</w:t>
        <w:tab/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roboty związane z usunięciem opadu śnieżnego, zalegającego jezdnię, pobocze oraz obiekty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towarzyszące drodze, który stwarza utrudnienia w ruchu pojazdów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2"/>
          <w:sz w:val="24"/>
          <w:szCs w:val="24"/>
        </w:rPr>
        <w:t>1.4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6"/>
          <w:sz w:val="24"/>
          <w:szCs w:val="24"/>
        </w:rPr>
        <w:t>Określenia podstawowe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1.4.1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Sezon zimowy - okres czasowy od </w:t>
      </w:r>
      <w:r>
        <w:rPr>
          <w:rFonts w:cs="Calibri" w:ascii="Calibri" w:hAnsi="Calibri"/>
          <w:b w:val="false"/>
          <w:spacing w:val="-2"/>
          <w:sz w:val="24"/>
          <w:szCs w:val="24"/>
        </w:rPr>
        <w:t>20 listopada 2023 r. do 17 marca 2024 r,</w:t>
      </w:r>
      <w:r>
        <w:rPr>
          <w:rFonts w:cs="Calibri" w:ascii="Calibri" w:hAnsi="Calibri"/>
          <w:b w:val="false"/>
          <w:color w:val="339966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2"/>
          <w:sz w:val="24"/>
          <w:szCs w:val="24"/>
        </w:rPr>
        <w:t>w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 którym Wykonawca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zobowiązany jest do prowadzenia akcji zimowej lub gotowości do jej prowadzenia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0"/>
          <w:sz w:val="24"/>
          <w:szCs w:val="24"/>
        </w:rPr>
        <w:t>1.4.2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Zimowe utrzymanie dróg zwane dalej ZUD są to czynności, których celem jest zapewnienie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zejezdności oraz ograniczenie zakłóceń płynności ruchu drogowego wywołanych takimi zjawiskami jak opady śniegu, deszczu ze śniegiem, marznącej mżawki lub śliskością zimową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jezdni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0"/>
          <w:sz w:val="24"/>
          <w:szCs w:val="24"/>
        </w:rPr>
        <w:t>1.4.3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Akcja zimowa - czynności wykonywane przy ZUD przez Wykonawcę zgodne z umow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ind w:left="38" w:hanging="0"/>
        <w:rPr>
          <w:rFonts w:ascii="Calibri" w:hAnsi="Calibri" w:cs="Calibri"/>
          <w:b w:val="false"/>
          <w:b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Śliskość zimowa - zjawisko występujące na drogach wskutek tworzenia się na jezdniach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warstwy lodu albo zlodowaciałego lub ubitego śnieg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ind w:left="38" w:hanging="0"/>
        <w:rPr>
          <w:rFonts w:ascii="Calibri" w:hAnsi="Calibri" w:cs="Calibri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Zwalczanie śliskości zimowej - zabiegi mające na celu zapobieganie występowaniu śliskości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zimowej oraz zabiegi likwidujące powstałą śliskość zimową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8"/>
          <w:sz w:val="24"/>
          <w:szCs w:val="24"/>
        </w:rPr>
        <w:t>1.4.6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Zapobieganie występowaniu śliskości zimowej - uodpornienie nawierzchni drogi przed </w:t>
      </w: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powstawaniem na niej warstwy lodu lub zlodowaciałego śniegu przez pokrycie jej środkami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 xml:space="preserve">chemicznymi obniżającymi temperaturę </w:t>
      </w:r>
      <w:r>
        <w:rPr>
          <w:rFonts w:cs="Calibri" w:ascii="Calibri" w:hAnsi="Calibri"/>
          <w:b w:val="false"/>
          <w:i/>
          <w:iCs/>
          <w:color w:val="000000"/>
          <w:spacing w:val="-6"/>
          <w:sz w:val="24"/>
          <w:szCs w:val="24"/>
        </w:rPr>
        <w:t xml:space="preserve">zamarzania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wody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>1.4.7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Likwidacja śliskości zimowej - usunięcie z nawierzchni drogi lodu lub zlodowaciałego albo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ubitego śniegu przy użyciu środków chemicznych, uszorstniających lub mechanicznie albo środków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tych łącznie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8"/>
          <w:sz w:val="24"/>
          <w:szCs w:val="24"/>
        </w:rPr>
        <w:t>1.4.8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Uszorstnienie lodu lub zlodowaciałego lub ubitego śniegu - posypanie nawierzchni kruszywem w celu zwiększenia</w:t>
      </w:r>
      <w:r>
        <w:rPr>
          <w:rFonts w:cs="Calibri" w:ascii="Calibri" w:hAnsi="Calibri"/>
          <w:b w:val="false"/>
          <w:color w:val="3366FF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5"/>
          <w:sz w:val="24"/>
          <w:szCs w:val="24"/>
        </w:rPr>
        <w:t>przyczepności</w:t>
      </w:r>
      <w:r>
        <w:rPr>
          <w:rFonts w:cs="Calibri" w:ascii="Calibri" w:hAnsi="Calibri"/>
          <w:b w:val="false"/>
          <w:color w:val="FF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kół pojazdu z nawierzchni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9"/>
          <w:sz w:val="24"/>
          <w:szCs w:val="24"/>
        </w:rPr>
        <w:t>1.4.9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Gołoledź - cienka warstwa lodu grubości do l mm powstała na skutek opadu na nawierzchnię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o temperaturze ujemnej, mgły roszącej, mżawki lub deszcz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10" w:hanging="0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Lodowica - warstwa lodu o grubości do kilku centymetrów, powstała z zamarzniętej, nie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usuniętej z nawierzchni wody, pochodzącej ze stopnienia śniegu, lodu lub opadu deszcz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10" w:hanging="0"/>
        <w:rPr>
          <w:rFonts w:ascii="Calibri" w:hAnsi="Calibri" w:cs="Calibri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Zlodowaciały lub ubity śnieg -warstwa śniegu w posta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zymarzniętej do nawierzchni pozostałości nie usuniętej warstwy śniegu grubości kilku </w:t>
      </w:r>
      <w:r>
        <w:rPr>
          <w:rFonts w:cs="Calibri" w:ascii="Calibri" w:hAnsi="Calibri"/>
          <w:b w:val="false"/>
          <w:color w:val="000000"/>
          <w:spacing w:val="-7"/>
          <w:sz w:val="24"/>
          <w:szCs w:val="24"/>
        </w:rPr>
        <w:t>milimetr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przymarzniętej do nawierzchni zlodowaciałej lub ubitej, nie usuniętej warstwy śniegu grubości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kilku centymetr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zlodowaciałej lub ubitej powierzchniowo warstwy śniegu o znacznej grubośc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10" w:hanging="0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Śliskość pośniegowa - rodzaj śliskości zimowej, powstającej w wyniku zalegania na jezdni </w:t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przymarzniętej do nawierzchni pozostałości nie usuniętego ubitego śniegu, pokrywającego ją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całkowicie lub częściowo warstewką o grubości kilku milimetr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10" w:hanging="0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Śliskość śniegowa - rodzaj śliskości zimowej, powstającej w wyniku zalegania na jezdni nie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usuniętej warstwy śniegu grubości powyżej kilku centymetrów, którego górna warstwa lodowacieje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(ruch pojazdów tworzy na niej zwykle różnej głębokości koleiny i wyboje pogarszające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bezpieczeństwo i prędkość ruchu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10" w:hanging="0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Szron - osad lodu, na ogół o wyglądzie krystalicznym, przybierający kształt lasek, igiełek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itp., tworzący się w procesie bezpośredniej kondensacji pary wodnej z powietrza przy temperaturze </w:t>
      </w:r>
      <w:r>
        <w:rPr>
          <w:rFonts w:cs="Calibri" w:ascii="Calibri" w:hAnsi="Calibri"/>
          <w:b w:val="false"/>
          <w:color w:val="000000"/>
          <w:spacing w:val="-7"/>
          <w:sz w:val="24"/>
          <w:szCs w:val="24"/>
        </w:rPr>
        <w:t>poniżej 0°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ind w:left="10" w:hanging="0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Szadź - osad atmosferyczny utworzony z ziarenek lodu rozdzielonych pęcherzykami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powietrza, powstający z nagłego zamarzania przechłodzonych kropelek wody (mgły lub chmury),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gdy temperatura wyziębionych powierzchni jest niższa lub nieznacznie wyższa od 0°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ind w:left="10" w:hanging="0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 xml:space="preserve">Nośnik - pojazd o napędzie spalinowym, na którym zamontowano sprzęt do usuwania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śliskości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>1.4.17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Odśnieżanie drogi - usuwanie śniegu z jezdni i poboczy drogi oraz obiektów towarzyszących (zatok autobusowych, parkingów itp.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1.4.18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tandard zimowego utrzymania drogi - ustalony przez zarządzającego drogą minimalny </w:t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poziom utrzymania powierzchni jezdni i poboczy oraz dopuszczalne odstępstwa od standardu </w:t>
        <w:br/>
      </w:r>
      <w:r>
        <w:rPr>
          <w:rFonts w:cs="Calibri" w:ascii="Calibri" w:hAnsi="Calibri"/>
          <w:b w:val="false"/>
          <w:color w:val="000000"/>
          <w:sz w:val="24"/>
          <w:szCs w:val="24"/>
        </w:rPr>
        <w:t>w warunkach występowania opadów śniegu (lub śliskości zimowej), jak również dopuszczalny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maksymalny czas występowania tych odstępstw (przykład standardów odśnieżania dróg krajowych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zał. Nr 1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ind w:left="24" w:hanging="0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Śnieg luźny - nieusunięty lub pozostały na nawierzchni po przejściu pługów śnieg, który nie został zagęszczony pod wpływem ruchu kołow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ind w:left="24" w:hanging="0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Śnieg zajeżdżony - nieusunięty lub pozostały na nawierzchni po przejściu pługów śnieg,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który został zagęszczony, ale nie stał się zlodowaciał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ind w:left="24" w:hanging="0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Nabój śnieżny - nieusunięta zlodowaciała lub ubita warstwa śniegu o znacznej grubości (od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kilku centymetrów), przymarznięta do nawierzchni jezdni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>1.4.22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Błoto pośniegowe - topniejący śnieg pozostały na nawierzchni po przejściu pługów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i posypaniu jej środkami chemicznymi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1.4.23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Pług odśnieżny - urządzenie stanowiące osprzęt o różnej konstrukcji odkładnicy i lemiesza,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zawieszone do nośnika pługa.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Pługi odśnieżne (lemieszowe) dzielą się na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lekkie - montowane na ciągnikach rolniczych i samochodach o ładowności do 6 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średnie - montowane na samochodach o ładowności od 6 do 8 t oraz na wszystkich samochodach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o ładowności do 8 t z napędem na dwie lub więcej os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ciężkie - montowane na samochodach o ładowności ponad 8 t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1.4.24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Nośnik pługa - pojazd o napędzie spalinowym (samochód ciężarowy, ciągnik, maszyna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drogowa), na którym zamontowano pług odśnieżny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>1.4.25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Odkładnica - urządzenie pługa, pozwalające na odsunięcie śniegu poza krawędź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oczyszczanego pas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ind w:left="14" w:hanging="0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Lemiesz - część składowa pługa, należąca do korpusu płużnego, służąca do odspajania śniegu. Lemiesze mogą być stalowe oraz zakończone w dolnej części nakładkami z gumy lub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tworzyw sztu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ind w:left="14" w:hanging="0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Czołownica - płyta czołowa, stanowiąca element łączący odkładnicę i lemiesz pługa z ramą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nośnika pług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ind w:left="14" w:hanging="0"/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Odśnieżarka - urządzenie montowane zwykle na nośniku, napędzane silnikiem spalinowym, </w:t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służące do odspajania i odrzutu śniegu na odległość ok. 6 - 60 m poza obręb drogi, za pomocą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odpowiednio skonstruowanych mechanizmów. Odśnieżarki dzielą się na: ślimakowo-wirnikowe,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frezowo-wirnikowe, frezowo-bębnowe, turbinowe, lemieszowo-wirnikowe.</w:t>
      </w:r>
    </w:p>
    <w:p>
      <w:pPr>
        <w:pStyle w:val="Normal"/>
        <w:shd w:fill="FFFFFF" w:val="clear"/>
        <w:ind w:left="5" w:righ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15"/>
          <w:sz w:val="24"/>
          <w:szCs w:val="24"/>
        </w:rPr>
        <w:t xml:space="preserve">1.4.29 </w:t>
      </w:r>
      <w:r>
        <w:rPr>
          <w:rFonts w:cs="Calibri" w:ascii="Calibri" w:hAnsi="Calibri"/>
          <w:b w:val="false"/>
          <w:color w:val="000000"/>
          <w:spacing w:val="15"/>
          <w:sz w:val="24"/>
          <w:szCs w:val="24"/>
        </w:rPr>
        <w:t xml:space="preserve">Odśnieżanie interwencyjne - usuwanie śniegu na wybranych odcinkach drogi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z dopuszczeniem pozostawienia na jezdni równomiernej, zajeżdżonej warstwy śniegu oraz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dopuszczeniem odśnieżenia w trudnych warunkach atmosferycznych tylko jednego pasa ruchu (z mijankami co 200 -300 m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>1.4.30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Odśnieżanie uzupełniające -odśnieżanie, polegające na usuwaniu zwałów śniegu z poboczy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oza koronę drogi, pozostawionych przy odśnieżaniu patrolowym, patrolowo-interwencyjnym i </w:t>
      </w:r>
      <w:r>
        <w:rPr>
          <w:rFonts w:cs="Calibri" w:ascii="Calibri" w:hAnsi="Calibri"/>
          <w:b w:val="false"/>
          <w:color w:val="000000"/>
          <w:spacing w:val="-7"/>
          <w:sz w:val="24"/>
          <w:szCs w:val="24"/>
        </w:rPr>
        <w:t>interwencyjn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 xml:space="preserve">Inspektor - osoba wymieniona w danych kontraktowych (wyznaczona przez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Zamawiającego, o której wyznaczeniu poinformowany jest Wykonawca), odpowiedzialna za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nadzorowanie robót i administrowanie kontraktem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 w:val="false"/>
          <w:b w:val="false"/>
          <w:color w:val="FF00FF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zez jednostkę sprzętową (sprzęt do usuwania śliskości, odśnieżania) rozumie się jeden z następujących sprzętów: pługopiaskarka, pług lemieszowy, pług wirnikowy, spycharka, ładowarka (do usuwania śniegu), samochód samowyładowczy (do usuwania śniegu), ciągnik wyposażony w pług i rozsiewacz </w:t>
      </w:r>
      <w:r>
        <w:rPr>
          <w:rFonts w:cs="Calibri" w:ascii="Calibri" w:hAnsi="Calibri"/>
          <w:b w:val="false"/>
          <w:color w:val="333300"/>
          <w:sz w:val="24"/>
          <w:szCs w:val="24"/>
        </w:rPr>
        <w:t>oraz inny nie wymieniony sprzęt niezbędny do wykonania usługi usuwania śliskości, odśnieżania.</w:t>
      </w:r>
      <w:r>
        <w:rPr>
          <w:rFonts w:cs="Calibri" w:ascii="Calibri" w:hAnsi="Calibri"/>
          <w:b w:val="false"/>
          <w:color w:val="FF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ozostałe określenia podstawowe są zgodne z obowiązującymi, odpowiednimi polskimi </w:t>
      </w:r>
      <w:r>
        <w:rPr>
          <w:rFonts w:cs="Calibri" w:ascii="Calibri" w:hAnsi="Calibri"/>
          <w:b w:val="false"/>
          <w:color w:val="000000"/>
          <w:spacing w:val="-8"/>
          <w:sz w:val="24"/>
          <w:szCs w:val="24"/>
        </w:rPr>
        <w:t>normami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6"/>
          <w:sz w:val="24"/>
          <w:szCs w:val="24"/>
        </w:rPr>
        <w:t>1.5. Ogólne wymagania dotyczące robót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ykonawca robót jest odpowiedzialny za jakość ich wykonania, bezpieczeństwo wszelkich czynności wykonywanych prac, metody użyte przy zimowym utrzymaniu dróg na terenie Gminy Koniusza, zgodność z niniejszym załącznikiem nr 2 i poleceniami Inspektor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24" w:hanging="0"/>
        <w:rPr>
          <w:rFonts w:ascii="Calibri" w:hAnsi="Calibri" w:cs="Calibri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Zabezpieczenie Terenu przy robotach utrzymaniowych („zimowe utrzymanie dróg")</w:t>
        <w:br/>
      </w:r>
      <w:r>
        <w:rPr>
          <w:rFonts w:cs="Calibri" w:ascii="Calibri" w:hAnsi="Calibri"/>
          <w:b w:val="false"/>
          <w:color w:val="000000"/>
          <w:spacing w:val="6"/>
          <w:sz w:val="24"/>
          <w:szCs w:val="24"/>
        </w:rPr>
        <w:t xml:space="preserve">Wykonawca jest zobowiązany do utrzymania ruchu publicznego oraz utrzymania istniejących </w:t>
      </w:r>
      <w:r>
        <w:rPr>
          <w:rFonts w:cs="Calibri" w:ascii="Calibri" w:hAnsi="Calibri"/>
          <w:b w:val="false"/>
          <w:color w:val="000000"/>
          <w:spacing w:val="9"/>
          <w:sz w:val="24"/>
          <w:szCs w:val="24"/>
        </w:rPr>
        <w:t xml:space="preserve">obiektów (jezdnie) na terenie objętym pracami związanymi z zimowym utrzymaniem dróg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 okresie realizacji umowy przetargowej, aż do zakończenia i odbioru ostatecznego robó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24" w:hanging="0"/>
        <w:rPr>
          <w:rFonts w:ascii="Calibri" w:hAnsi="Calibri" w:cs="Calibri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Ochrona środowiska w czasie wykonywania robót.</w:t>
      </w:r>
    </w:p>
    <w:p>
      <w:pPr>
        <w:pStyle w:val="Normal"/>
        <w:shd w:fill="FFFFFF" w:val="clear"/>
        <w:ind w:left="3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Wykonawca ma obowiązek znać i stosować w czasie prowadzenia robót wszelkie przepisy dotyczące ochrony środowiska naturalnego.</w:t>
      </w:r>
    </w:p>
    <w:p>
      <w:pPr>
        <w:pStyle w:val="Normal"/>
        <w:shd w:fill="FFFFFF" w:val="clear"/>
        <w:ind w:left="29" w:right="14" w:firstLine="70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W okresie trwania robót Wykonawca będzie podejmować wszelkie uzasadnione kroki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mające na celu stosowanie się do przepisów i norm dotyczących ochrony środowiska oraz będzie </w:t>
      </w: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unikać uszkodzeń lub uciążliwości dla osób lub własności społecznej i innych, a wynikłe ze </w:t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skażenia, hałasu lub innych przyczyn powstałych w następstwie jego sposobu działania. Stosując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się do tych wymagań będzie miał szczególny wzgląd n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lokalizację baz, warsztatów, magazynów, składowisk, ukopów i dróg dojazdow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środki ostrożności i zabezpieczenia przed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2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zanieczyszczeniem zbiorników i cieków wodnych pyłami lub substancjami toksycznym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2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zanieczyszczenia powietrza pyłami i gazam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2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możliwością powstania pożaru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4"/>
          <w:sz w:val="24"/>
          <w:szCs w:val="24"/>
        </w:rPr>
        <w:t>1.5.3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Ochrona przeciwpożarowa</w:t>
      </w:r>
    </w:p>
    <w:p>
      <w:pPr>
        <w:pStyle w:val="Normal"/>
        <w:shd w:fill="FFFFFF" w:val="clear"/>
        <w:ind w:right="10" w:firstLine="73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Wykonawca będzie przestrzegać przepisów ochrony przeciwpożarowej. Będzie utrzymywał </w:t>
      </w: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 xml:space="preserve">sprawny sprzęt przeciwpożarowy, wymagany przez odpowiednie przepisy, na terenie baz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składowania materiałów w maszynach oraz pojazdach przeznaczonych do zimowego utrzymania dróg. Wykonawca będzie odpowiedzialny za wszelkie straty spowodowane pożarem wywołanym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jako rezultat realizacji robót ujętych w umowie na zimowe utrzymanie dróg na terenie gminy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Koniusza również przez personel Wykonawcy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1.5.4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Materiały szkodliwe dla otoczenia.</w:t>
      </w:r>
    </w:p>
    <w:p>
      <w:pPr>
        <w:pStyle w:val="Normal"/>
        <w:shd w:fill="FFFFFF" w:val="clear"/>
        <w:ind w:left="19" w:right="14" w:firstLine="71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 xml:space="preserve">Materiały, które w sposób trwały są szkodliwe dla otoczenia, nie będą dopuszczone do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użycia. Nie dopuszcza się użycia materiałów wywołujących szkodliwe promieniowanie o stężeniu większym od dopuszczalnego. Wszelkie materiały odpadowe użyte do robót, będą miały aprobatę techniczną, wydaną przez uprawnioną jednostkę, jednoznacznie określając brak szkodliwego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oddziaływania tych materiałów na środowisko.</w:t>
      </w:r>
    </w:p>
    <w:p>
      <w:pPr>
        <w:pStyle w:val="Normal"/>
        <w:shd w:fill="FFFFFF" w:val="clear"/>
        <w:ind w:left="24" w:right="14" w:firstLine="70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Materiały, które są szkodliwe dla otoczenia tylko w czasie robót, a po zakończeniu robót </w:t>
      </w:r>
      <w:r>
        <w:rPr>
          <w:rFonts w:cs="Calibri" w:ascii="Calibri" w:hAnsi="Calibri"/>
          <w:b w:val="false"/>
          <w:color w:val="000000"/>
          <w:spacing w:val="6"/>
          <w:sz w:val="24"/>
          <w:szCs w:val="24"/>
        </w:rPr>
        <w:t>ich szkodliwość zanika (np. materiały pylaste) mogą być użyte pod warunkiem przestrzegania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wymagań technologicznych wbudowania.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Jeżeli Wykonawca użył materiałów szkodliwych dla otoczenia zgodnie </w:t>
      </w:r>
      <w:r>
        <w:rPr>
          <w:rFonts w:cs="Calibri" w:ascii="Calibri" w:hAnsi="Calibri"/>
          <w:b w:val="false"/>
          <w:color w:val="000000"/>
          <w:spacing w:val="9"/>
          <w:sz w:val="24"/>
          <w:szCs w:val="24"/>
        </w:rPr>
        <w:t xml:space="preserve">ze specyfikacjami, a ich użycie spowodowało jakiekolwiek zagrożenia środowiska, to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konsekwencje tego poniesie Zamawiający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1.5.5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Ochrona własności publicznej i prywatnej</w:t>
      </w:r>
    </w:p>
    <w:p>
      <w:pPr>
        <w:pStyle w:val="Normal"/>
        <w:shd w:fill="FFFFFF" w:val="clear"/>
        <w:ind w:left="10" w:right="19" w:firstLine="71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 xml:space="preserve">Wykonawca odpowiada za ochronę instalacji na powierzchni ziemi i za urządzenia </w:t>
      </w:r>
      <w:r>
        <w:rPr>
          <w:rFonts w:cs="Calibri" w:ascii="Calibri" w:hAnsi="Calibri"/>
          <w:b w:val="false"/>
          <w:color w:val="000000"/>
          <w:spacing w:val="12"/>
          <w:sz w:val="24"/>
          <w:szCs w:val="24"/>
        </w:rPr>
        <w:t>podziemne, takie jak rurociągi, kable itp. Wykonawca zapewni właściwe oznakowanie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 xml:space="preserve">zabezpieczenie przed uszkodzeniem tych instalacji i urządzeń w czasie trwania prowadzenia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zimowego utrzymania dróg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1.5.6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Ograniczenia obciążeń osi pojazdów.</w:t>
      </w:r>
    </w:p>
    <w:p>
      <w:pPr>
        <w:pStyle w:val="Normal"/>
        <w:shd w:fill="FFFFFF" w:val="clear"/>
        <w:ind w:left="19" w:right="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Wykonawca będzie stosować się do ustawowych ograniczeń nacisków osi na drogach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ublicznych przy wykonywaniu zimowego utrzymania dróg gminnych. Wykonawca uzyska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wszelkie niezbędne zezwolenia i uzgodnienia od właściwych władz co do przewozu nietypowych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agowo ładunków (ponadnormatywnych) i o każdym takim przewozie będzie powiadamiał </w:t>
      </w:r>
      <w:r>
        <w:rPr>
          <w:rFonts w:cs="Calibri" w:ascii="Calibri" w:hAnsi="Calibri"/>
          <w:b w:val="false"/>
          <w:color w:val="000000"/>
          <w:spacing w:val="-7"/>
          <w:sz w:val="24"/>
          <w:szCs w:val="24"/>
        </w:rPr>
        <w:t>Inspektora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9"/>
          <w:sz w:val="24"/>
          <w:szCs w:val="24"/>
        </w:rPr>
        <w:t>1.5.7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Bezpieczeństwo i higiena pracy.</w:t>
      </w:r>
    </w:p>
    <w:p>
      <w:pPr>
        <w:pStyle w:val="Normal"/>
        <w:shd w:fill="FFFFFF" w:val="clear"/>
        <w:ind w:left="19" w:righ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Podczas realizacji zimowego utrzymania dróg na terenie Gminy Koniusza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Wykonawca będzie przestrzegać przepisów dotyczących bezpieczeństwa i higieny pracy. </w:t>
      </w:r>
      <w:r>
        <w:rPr>
          <w:rFonts w:cs="Calibri" w:ascii="Calibri" w:hAnsi="Calibri"/>
          <w:b w:val="false"/>
          <w:color w:val="000000"/>
          <w:spacing w:val="9"/>
          <w:sz w:val="24"/>
          <w:szCs w:val="24"/>
        </w:rPr>
        <w:t xml:space="preserve">Wykonawca zapewni iż będzie utrzymywał wszelkie urządzenia zabezpieczające, sprzęt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 xml:space="preserve">i odpowiednią odzież dla ochrony życia i zdrowia osób zatrudnionych podczas realizacji umowy dla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zapewnienia bezpieczeństwa publicznego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1.5.8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-2"/>
          <w:sz w:val="24"/>
          <w:szCs w:val="24"/>
        </w:rPr>
        <w:t>Ochrona i utrzymanie Robót.</w:t>
      </w:r>
    </w:p>
    <w:p>
      <w:pPr>
        <w:pStyle w:val="Normal"/>
        <w:shd w:fill="FFFFFF" w:val="clear"/>
        <w:ind w:left="14" w:righ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Wykonawca będzie odpowiadał za ochronę robót i za wszelkie materiały i urządzenia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używane do zimowego utrzymania dróg gminnych na terenie Gminy Koniusza od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daty rozpoczęcia do daty zakończenia umowy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1.5.9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Stosowanie się do prawa i innych przepisów.</w:t>
      </w:r>
    </w:p>
    <w:p>
      <w:pPr>
        <w:pStyle w:val="Normal"/>
        <w:shd w:fill="FFFFFF" w:val="clear"/>
        <w:ind w:left="5" w:righ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Wykonawca zobowiązany jest znać wszystkie zarządzenia wydane przez władze centralne </w:t>
        <w:br/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i miejscowe oraz inne przepisy, regulaminy i wytyczne, które są w jakikolwiek sposób związane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z wykonywanymi robotami i będzie w pełni odpowiedzialny za przestrzeganie tych postanowień podczas prowadzenia robót. Wykonawca będzie przestrzegać praw patentowych i będzie w pełni odpowiedzialny za wypełnienie wszelkich wymagań prawnych odnośnie znaków firmowych, nazw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lub innych chronionych praw w odniesieniu do sprzętu, materiałów lub urządzeń użytych lub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 xml:space="preserve">związanych z wykonywaniem robót i w sposób ciągły będzie informować Zamawiającego o swoich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działaniach, przedstawiając kopie zezwoleń i inne odnośne dokumenty. Wszelkie straty, koszty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postępowania, obciążenia i wydatki wynikłe z lub związane z naruszeniem jakichkolwiek praw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patentowych pokryje Wykonawca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6"/>
          <w:sz w:val="24"/>
          <w:szCs w:val="24"/>
        </w:rPr>
        <w:t>1.5.10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Równoważność norm i zbiorów przepisów prawnych</w:t>
      </w:r>
    </w:p>
    <w:p>
      <w:pPr>
        <w:pStyle w:val="Normal"/>
        <w:shd w:fill="FFFFFF" w:val="clear"/>
        <w:ind w:left="5" w:righ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 xml:space="preserve">Gdziekolwiek w dokumentach przetargowych (SWZ) powołane są konkretne normy </w:t>
        <w:br/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i przepisy, które spełniać mają materiały, sprzęt, wykonywane i zbadane roboty, będą obowiązywać </w:t>
      </w:r>
      <w:r>
        <w:rPr>
          <w:rFonts w:cs="Calibri" w:ascii="Calibri" w:hAnsi="Calibri"/>
          <w:b w:val="false"/>
          <w:color w:val="000000"/>
          <w:sz w:val="24"/>
          <w:szCs w:val="24"/>
        </w:rPr>
        <w:t>postanowienia najnowszego wydania lub poprawionego wydania powołanych norm i przepisów</w:t>
      </w:r>
      <w:r>
        <w:rPr>
          <w:rFonts w:cs="Calibri" w:ascii="Calibri" w:hAnsi="Calibri"/>
          <w:b w:val="false"/>
          <w:sz w:val="24"/>
          <w:szCs w:val="24"/>
        </w:rPr>
        <w:t xml:space="preserve"> o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ile w warunkach umowy przetargowej nie postawiono inaczej. W przypadku gdy powołane normy</w:t>
      </w:r>
      <w:r>
        <w:rPr>
          <w:rFonts w:cs="Calibri" w:ascii="Calibri" w:hAnsi="Calibri"/>
          <w:b w:val="false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przepisy są państwowe lub odnoszą się do konkretnego kraju lub regionu, mogą być również </w:t>
      </w: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stosowane inne odpowiednie normy zapewniające równy lub wyższy poziom wykonania niż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powołane normy lub przepisy, pod warunkiem ich sprawdzenia i pisemnego zatwierdzenia przez Inspektora. Różnice pomiędzy powołanymi normami a ich proponowanymi zamiennikami muszą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być dokładnie opisane przez Wykonawcę i przedłożone Inspektorowi do zatwierdzenia.</w:t>
      </w:r>
    </w:p>
    <w:p>
      <w:pPr>
        <w:pStyle w:val="Normal"/>
        <w:shd w:fill="FFFFFF" w:val="clear"/>
        <w:ind w:left="398" w:hanging="0"/>
        <w:rPr>
          <w:rFonts w:ascii="Calibri" w:hAnsi="Calibri" w:cs="Calibri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pacing w:val="3"/>
          <w:sz w:val="24"/>
          <w:szCs w:val="24"/>
        </w:rPr>
        <w:t>2. MATERIAŁY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2.1. Materiały do zwalczania śliskości zimowej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Do likwidacji i łagodzenia śliskości zimowej posypuje się nawierzchnię dróg materiałami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chemicznymi oraz materiałami uszorstniającymi z dodatkiem materiałów chemicznych opisanych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poniżej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</w:rPr>
        <w:t>2.1.1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Sól (chlorek sodu)</w:t>
      </w:r>
    </w:p>
    <w:p>
      <w:pPr>
        <w:pStyle w:val="Normal"/>
        <w:shd w:fill="FFFFFF" w:val="clear"/>
        <w:ind w:left="34" w:righ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 xml:space="preserve">Sól (chlorek sodu, NaCl) powinna spełniać wymagania PN-86/C-84081/02 [6]. (Uwaga: Nie </w:t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zaleca się korzystania z nowej edycji normy PN-C-84081-2:1998 Sól (Chlorek sodu). Sól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pożywcza, która nie podaje żadnych wymagań dla soli drogowej).</w:t>
      </w:r>
    </w:p>
    <w:p>
      <w:pPr>
        <w:pStyle w:val="Normal"/>
        <w:shd w:fill="FFFFFF" w:val="clear"/>
        <w:ind w:left="29" w:right="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Do celów zwalczania śliskości zimowej zaleca się stosować sól kamienną, która zawiera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ziarna </w:t>
        <w:br/>
        <w:t xml:space="preserve">o wymiarach do 5 mm, wilgotność do 0,1% i zmienną ilość zanieczyszczeń. Można również stosować sól warzoną i sól morską. Sól (chlorek sodu) stanowi element technologii używanych przy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zwalczaniu śliskości zimowej za pomocą soli drogowej, solanki, nawilżonej soli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2.1.2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Sól drogowa</w:t>
      </w:r>
    </w:p>
    <w:p>
      <w:pPr>
        <w:pStyle w:val="Normal"/>
        <w:shd w:fill="FFFFFF" w:val="clear"/>
        <w:ind w:left="34" w:right="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Sól drogowa powinna spełniać wymagania PN-86/C-84081/02 [6]. Zaleca się następujący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skład soli drogowej: 96% NaCl (soli) + 2,5% CaC12 (chlorku wapnia) + 0,2% K4Fe(CN)6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(żelazocyjanku potasowego, dodawanego w celu zapobiegania zbrylaniu soli).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Najkorzystniejsze uziarnienie soli jest następujące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2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60-80% w przedziale 1-3 m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2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10-25% w przedziale 3-6 m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2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do 5% poniżej 0,16 m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2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do 5% powyżej 6 mm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2.1.3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Solanka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olanką może być roztwór wodny chlorku sodowego (NaCl) otrzymywany podczas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2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ługowania pokładów soli wodą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2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ztucznego wytwarzania w specjalnych urządzeniach.</w:t>
      </w:r>
    </w:p>
    <w:p>
      <w:pPr>
        <w:pStyle w:val="Normal"/>
        <w:shd w:fill="FFFFFF" w:val="clear"/>
        <w:ind w:righ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Solanka do celów zimowego utrzymania dróg powinna mieć stężenie 20-25%. Solanka stosowana w zimowym utrzymaniu dróg może być używana do bezpośredniego skraplania nawierzchni lub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jako środek nawilżający sól w rozsypywarkach. Możliwe jest też stosowanie roztworów wodnych </w:t>
      </w:r>
      <w:r>
        <w:rPr>
          <w:rFonts w:cs="Calibri" w:ascii="Calibri" w:hAnsi="Calibri"/>
          <w:b w:val="false"/>
          <w:color w:val="000000"/>
          <w:spacing w:val="-7"/>
          <w:sz w:val="24"/>
          <w:szCs w:val="24"/>
        </w:rPr>
        <w:t>innych chlorków: chlorku wapnia CaC12 lub chlorku magnezu MgC12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6"/>
          <w:sz w:val="24"/>
          <w:szCs w:val="24"/>
        </w:rPr>
        <w:t>2.1.4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1"/>
          <w:sz w:val="24"/>
          <w:szCs w:val="24"/>
        </w:rPr>
        <w:t>Nawilżona sól</w:t>
      </w:r>
    </w:p>
    <w:p>
      <w:pPr>
        <w:pStyle w:val="Normal"/>
        <w:shd w:fill="FFFFFF" w:val="clear"/>
        <w:ind w:left="14" w:right="10" w:firstLine="71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Nawilżona (zwilżona) sól do posypywania nawierzchni powinna zawierać 30% solanki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(roztworu NaCl lub CaC12) o stężeniu 20-25% oraz 70% suchej soli NaCl. Wyjątkowo można </w:t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 xml:space="preserve">zwilżać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sól wodą, po akceptacji tego sposobu przez Zamawiającego. Zaleca się zwilżać sól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bezpośrednio przed jej rozsypywaniem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4"/>
          <w:sz w:val="24"/>
          <w:szCs w:val="24"/>
        </w:rPr>
        <w:t>2.1.5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Chlorek wapnia (wapniowy) techniczny</w:t>
      </w:r>
    </w:p>
    <w:p>
      <w:pPr>
        <w:pStyle w:val="Normal"/>
        <w:shd w:fill="FFFFFF" w:val="clear"/>
        <w:ind w:left="24" w:righ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Chlorek wapniowy techniczny powinien odpowiadać wymaganiom PN-75/C-84127 [7].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Chlorek wapniowy może występować w postaci płatków lub proszku, zawierających 77-80% </w:t>
      </w:r>
      <w:r>
        <w:rPr>
          <w:rFonts w:cs="Calibri" w:ascii="Calibri" w:hAnsi="Calibri"/>
          <w:b w:val="false"/>
          <w:color w:val="000000"/>
          <w:spacing w:val="-10"/>
          <w:sz w:val="24"/>
          <w:szCs w:val="24"/>
        </w:rPr>
        <w:t>czystego CaC12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4"/>
          <w:sz w:val="24"/>
          <w:szCs w:val="24"/>
        </w:rPr>
        <w:t>2.1.6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Mieszaniny chlorku sodu z chlorkiem wapnia</w:t>
      </w:r>
    </w:p>
    <w:p>
      <w:pPr>
        <w:pStyle w:val="Normal"/>
        <w:shd w:fill="FFFFFF" w:val="clear"/>
        <w:ind w:left="29" w:righ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Mieszaniny chlorku sodu z chlorkiem wapnia stanowią skuteczny środek w zwalczaniu </w:t>
      </w:r>
      <w:r>
        <w:rPr>
          <w:rFonts w:cs="Calibri" w:ascii="Calibri" w:hAnsi="Calibri"/>
          <w:b w:val="false"/>
          <w:color w:val="000000"/>
          <w:sz w:val="24"/>
          <w:szCs w:val="24"/>
        </w:rPr>
        <w:t>śliskości zimowej, łączący zalety obu składników. Chlorek wapnia wchłania szybko wilgoć, co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ułatwia chlorkowi sodu rozpoczęcie procesu topienia, do czego potrzebuje pewnej ilości ciepła </w:t>
      </w:r>
      <w:r>
        <w:rPr>
          <w:rFonts w:cs="Calibri" w:ascii="Calibri" w:hAnsi="Calibri"/>
          <w:b w:val="false"/>
          <w:color w:val="000000"/>
          <w:spacing w:val="-7"/>
          <w:sz w:val="24"/>
          <w:szCs w:val="24"/>
        </w:rPr>
        <w:t>i wilgoci.</w:t>
      </w:r>
    </w:p>
    <w:p>
      <w:pPr>
        <w:pStyle w:val="Normal"/>
        <w:shd w:fill="FFFFFF" w:val="clear"/>
        <w:ind w:left="29" w:righ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/>
          <w:iCs/>
          <w:color w:val="000000"/>
          <w:spacing w:val="-2"/>
          <w:sz w:val="24"/>
          <w:szCs w:val="24"/>
        </w:rPr>
        <w:t xml:space="preserve">Zaleca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się stosowanie chlorku wapnia w proszku, chociaż jest on trudniej dostępny, ze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względu na skuteczniejsze uzyskanie jednorodnej mieszanki.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Zaleca się stosować następujące mieszaniny NaCl z CaC12 w stosunku wagowym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8"/>
          <w:sz w:val="24"/>
          <w:szCs w:val="24"/>
        </w:rPr>
        <w:t>19:1 -95% NaCl + 5% CaC12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ind w:left="24" w:right="320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9"/>
          <w:sz w:val="24"/>
          <w:szCs w:val="24"/>
        </w:rPr>
        <w:t>4:1 -80% NaCl + 20% CaC12,</w:t>
        <w:br/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-3:1 -75% NaCl + 25% CaC12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8"/>
          <w:sz w:val="24"/>
          <w:szCs w:val="24"/>
        </w:rPr>
        <w:t>2:1 -67% NaCl + 33% CaC12.</w:t>
      </w:r>
    </w:p>
    <w:p>
      <w:pPr>
        <w:pStyle w:val="Normal"/>
        <w:shd w:fill="FFFFFF" w:val="clear"/>
        <w:ind w:right="10" w:hanging="0"/>
        <w:rPr/>
      </w:pPr>
      <w:r>
        <w:rPr>
          <w:rFonts w:cs="Calibri" w:ascii="Calibri" w:hAnsi="Calibri"/>
          <w:b w:val="false"/>
          <w:color w:val="000000"/>
          <w:spacing w:val="23"/>
          <w:sz w:val="24"/>
          <w:szCs w:val="24"/>
        </w:rPr>
        <w:t xml:space="preserve">Do przygotowania mieszanek należy używać betoniarek przeciwbieżnych </w:t>
        <w:br/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i wolnospadowych, suszarek bębnowych, dozatorów lub innych urządzeń dających gwarancję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jednorodności mieszanek. Mieszaniny przeznaczone do stosowania w temperaturze poniżej -7oC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zaleca się przygotować bezpośrednio przed ładowaniem na rozsypywarki. Materiały zbrylone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powinny być przed załadowaniem rozdrobnione według wymagań stosowania. </w:t>
      </w:r>
    </w:p>
    <w:p>
      <w:pPr>
        <w:pStyle w:val="Normal"/>
        <w:shd w:fill="FFFFFF" w:val="clear"/>
        <w:ind w:right="10" w:hanging="0"/>
        <w:rPr>
          <w:rFonts w:ascii="Calibri" w:hAnsi="Calibri" w:cs="Calibri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Calibri" w:hAnsi="Calibri" w:cs="Calibri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2.1.7. </w:t>
      </w:r>
      <w:r>
        <w:rPr>
          <w:rFonts w:cs="Calibri" w:ascii="Calibri" w:hAnsi="Calibri"/>
          <w:b w:val="false"/>
          <w:i/>
          <w:iCs/>
          <w:color w:val="000000"/>
          <w:spacing w:val="-4"/>
          <w:sz w:val="24"/>
          <w:szCs w:val="24"/>
        </w:rPr>
        <w:t>Materiały uszorstniające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Do uszorstnienia lodu, zlodowaciałego i ubitego śniegu należy stosować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 xml:space="preserve">mieszaninę piasku o uziarnieniu do 2 mm, z wg PN-B-11113:1996 [4] z solą o składzie wagowym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50 % piasku i do 50 % soli, ewentualnie za wcześniejszą zgodą Zamawiającego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kruszywo naturalne o uziarnieniu do 4 mm (zalecane do uszorstnienia ubitego śniegu), wg PNB- </w:t>
      </w:r>
      <w:r>
        <w:rPr>
          <w:rFonts w:cs="Calibri" w:ascii="Calibri" w:hAnsi="Calibri"/>
          <w:b w:val="false"/>
          <w:color w:val="000000"/>
          <w:spacing w:val="-9"/>
          <w:sz w:val="24"/>
          <w:szCs w:val="24"/>
        </w:rPr>
        <w:t>11111:1996 [2]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ind w:left="24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kruszywo kamienne łamane o uziarnieniu 1-4 mm, wg PN-B-11112:1996 [3],</w:t>
      </w:r>
    </w:p>
    <w:p>
      <w:pPr>
        <w:pStyle w:val="Normal"/>
        <w:shd w:fill="FFFFFF" w:val="clear"/>
        <w:ind w:left="14" w:righ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Kruszywo stosowane do uszorstnienia nawierzchni nie powinno być zbyt łamliwe, nie może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awierać zanieczyszczeń ilastych, gliniastych. Jednorodność uziarnienia kruszywa zapewnia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większą równomierność pokrycia drogi podczas posypywania. Duża zmienność wielkości ziaren powoduje nierównomierne posypywanie (różne odległości rozrzutu). Zawartość ziaren drobnych (&lt;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0,075 mm) powinna być minimalna (zaleca się do 3%), ponieważ ziarna te mogą zwiększać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możliwość poślizgu.</w:t>
      </w:r>
    </w:p>
    <w:p>
      <w:pPr>
        <w:pStyle w:val="Normal"/>
        <w:shd w:fill="FFFFFF" w:val="clear"/>
        <w:ind w:left="10" w:righ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/>
          <w:iCs/>
          <w:color w:val="000000"/>
          <w:spacing w:val="-5"/>
          <w:sz w:val="24"/>
          <w:szCs w:val="24"/>
        </w:rPr>
        <w:t xml:space="preserve">Ziarna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nie mogą być spłaszczone i muszą mieć kształt regularny. Materiały uszorstniające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powinny wykazywać dostateczną wytrzymałość na mechaniczne ich niszczenie przez ruch (nie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mogą ulegać rozdrabnianiu). Nie powinny zawierać zanieczyszczeń mogących wzmagać korozję pojazdów i konstrukcji stalowych.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Rodzaje kruszywa należy dobierać zależnie od lokalnych warunków.</w:t>
      </w:r>
    </w:p>
    <w:p>
      <w:pPr>
        <w:pStyle w:val="Normal"/>
        <w:shd w:fill="FFFFFF" w:val="clear"/>
        <w:ind w:left="14" w:righ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Należy stosować posypywane jedno -lub dwukrotnie w ciągu dnia kruszywem w ilości 100 ÷150 g/m2. Usuwanie świeżego śniegu należy wykonywać wyłącznie mechanicznie. Typ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zastosowanego materiału do zwalczania śliskości zimowej oraz materiału uszorstniającego przed każdym sezonem zimowym będzie ustalony z Zamawiający.</w:t>
      </w:r>
    </w:p>
    <w:p>
      <w:pPr>
        <w:pStyle w:val="Normal"/>
        <w:shd w:fill="FFFFFF" w:val="clear"/>
        <w:ind w:left="15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2.2. </w:t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Składowanie materiałów</w:t>
      </w:r>
    </w:p>
    <w:p>
      <w:pPr>
        <w:pStyle w:val="Normal"/>
        <w:shd w:fill="FFFFFF" w:val="clear"/>
        <w:ind w:left="5" w:righ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 xml:space="preserve">Sól kamienną oraz sól drogową można składować w magazynach, pod wiatą lub na wolnym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powietrzu na odizolowanym od dopływu wilgoci utwardzonym podłożu. Podłoże powinno być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pokryte bitumem lub warstwą papy i mieć spadki wynoszące 3-4% od środka na zewnątrz.</w:t>
      </w:r>
    </w:p>
    <w:p>
      <w:pPr>
        <w:pStyle w:val="Normal"/>
        <w:shd w:fill="FFFFFF" w:val="clear"/>
        <w:ind w:left="5" w:righ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Sól składowaną na wolnym powietrzu należy przykryć w celu zabezpieczenia przed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zawilgoceniem opadami atmosferycznymi.</w:t>
      </w:r>
    </w:p>
    <w:p>
      <w:pPr>
        <w:pStyle w:val="Normal"/>
        <w:shd w:fill="FFFFFF" w:val="clear"/>
        <w:ind w:left="10" w:righ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Sól składowaną na wolnym powietrzu, na odpowiednio przygotowanym podłożu, formuje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się </w:t>
        <w:br/>
        <w:t>w pryzmy o wysokości ok. 2,5 m. Szerokość pryzm przyjmuje się przeważnie od 9 do 12 m,</w:t>
      </w:r>
    </w:p>
    <w:p>
      <w:pPr>
        <w:pStyle w:val="Normal"/>
        <w:shd w:fill="FFFFFF" w:val="clear"/>
        <w:ind w:left="4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długość pryzm natomiast ustala się w zależności od ilości składowanej soli na danej bazie.</w:t>
      </w:r>
    </w:p>
    <w:p>
      <w:pPr>
        <w:pStyle w:val="Normal"/>
        <w:shd w:fill="FFFFFF" w:val="clear"/>
        <w:ind w:left="3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Powierzchnia pryzm powinna być wygładzona i ubita oraz mieć spadek ok. 5% ku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krawędziom, w celu ułatwienia spływu wody opadowej. Do przykrycia pryzm należy używać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plandeki z tworzywa sztucznego lub brezentu.</w:t>
      </w:r>
    </w:p>
    <w:p>
      <w:pPr>
        <w:pStyle w:val="Normal"/>
        <w:shd w:fill="FFFFFF" w:val="clear"/>
        <w:ind w:left="34" w:righ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Plandeki po przykryciu pryzmy soli powinny by naciągnięte i przymocowane do haków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usytuowanych poza krawędzią składowiska. Zaleca się dodatkowe dociśnięcie plandek starymi oponami, w liczbie około l opona na 25 m2 powierzchni pryzmy.</w:t>
      </w:r>
    </w:p>
    <w:p>
      <w:pPr>
        <w:pStyle w:val="Normal"/>
        <w:shd w:fill="FFFFFF" w:val="clear"/>
        <w:ind w:left="34" w:righ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 przypadku magazynowania soli kamiennej i soli drogowej na jednym składowisku, </w:t>
      </w: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należy zwrócić szczególną uwagę, aby nie mieszać ich ze sobą. Muszą być one składowane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w oddzielnych pryzmach.</w:t>
      </w:r>
    </w:p>
    <w:p>
      <w:pPr>
        <w:pStyle w:val="Normal"/>
        <w:shd w:fill="FFFFFF" w:val="clear"/>
        <w:ind w:left="29" w:righ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 xml:space="preserve">W miarę posiadanych możliwości sól kamienna oraz drogowa powinny być przechowywane </w:t>
        <w:br/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w magazynach drewnianych lub z innych materiałów, przy równoczesnym zabezpieczeniu ścian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 xml:space="preserve">przed bezpośrednim stykaniem się z solą. Mieszankę kruszyw z solą w stosunku wagowym 97-96%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(kruszywa) do 3-4% (soli) można magazynować na wolnym powietrzu bez przykrycia (ale na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podłożu utwardzonym) w dużych pryzmach o objętości powyżej 50 m3.</w:t>
      </w:r>
    </w:p>
    <w:p>
      <w:pPr>
        <w:pStyle w:val="Normal"/>
        <w:shd w:fill="FFFFFF" w:val="clear"/>
        <w:ind w:left="29" w:righ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Chlorek wapnia i chlorek magnezu należy składować w opakowaniu (workach foliowych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lub zamkniętych bębnach) ustawianych w pryzmach na podłodze utwardzonej i odizolowanej od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dopływu wilgoci z podłoża w magazynie lub pod wiatą, albo pod przykryciem w przypadku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kładowania na wolnym powietrzu.</w:t>
      </w:r>
    </w:p>
    <w:p>
      <w:pPr>
        <w:pStyle w:val="Normal"/>
        <w:shd w:fill="FFFFFF" w:val="clear"/>
        <w:ind w:left="19" w:righ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Mieszaniny NaCl z CaC12 lub MgC12, przeznaczone do zwalczania śliskości zimowej </w:t>
        <w:br/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 temperaturze poniżej -7oC, należy przygotowywać bezpośrednio przed ładowaniem na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rozsypywarki. Wykonać to można w różnego typu mieszarkach wagowych i objętościowych. Nie wskazane jest mieszanie przy pomocy koparek i ładowarek.</w:t>
      </w:r>
    </w:p>
    <w:p>
      <w:pPr>
        <w:pStyle w:val="Normal"/>
        <w:shd w:fill="FFFFFF" w:val="clear"/>
        <w:ind w:left="19" w:righ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Kruszywa (piaski, kruszywa naturalne ) nie powinny zawierać ziaren większych od podanych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w pkt 2.1.7. Ewentualne przesiewanie można wykonywać przed zmagazynowaniem ich lub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dopiero w czasie ładowania na środki rozsypujące.</w:t>
      </w:r>
    </w:p>
    <w:p>
      <w:pPr>
        <w:pStyle w:val="Normal"/>
        <w:shd w:fill="FFFFFF" w:val="clear"/>
        <w:ind w:left="19" w:right="3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Kruszywa powinny być dostarczone i składowane w stanie suchym w pryzmach.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Powierzchnia pryzmy powinna być wygładzona i ubita ze spadkiem oraz przykryta plandeką.</w:t>
      </w:r>
    </w:p>
    <w:p>
      <w:pPr>
        <w:pStyle w:val="Normal"/>
        <w:shd w:fill="FFFFFF" w:val="clear"/>
        <w:ind w:left="14" w:righ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Kruszywa przeznaczone do dłuższego magazynowania należy wymieszać z solą w celu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 xml:space="preserve">zabezpieczenia przed zamarzaniem. Mieszanka kruszyw z solą powinna być mieszanką jednorodną. </w:t>
      </w: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Do kruszyw </w:t>
        <w:br/>
        <w:t xml:space="preserve">o uziarnieniu drobnym można dodawać wagowo 4% soli, natomiast do kruszyw </w:t>
        <w:br/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o uziarnieniu grubszym 3% soli.</w:t>
      </w:r>
    </w:p>
    <w:p>
      <w:pPr>
        <w:pStyle w:val="Normal"/>
        <w:shd w:fill="FFFFFF" w:val="clear"/>
        <w:ind w:left="14" w:righ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Solankę można przechowywać w specjalnie do tego celu przygotowanych pojemnikach,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zamkniętych lub otwartych, zabezpieczonych przed agresywnym działaniem roztworu. Zbiorniki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soli powinny być wyposażone w plandeki zabezpieczające materiał przed wpływem warunków </w:t>
      </w:r>
      <w:r>
        <w:rPr>
          <w:rFonts w:cs="Calibri" w:ascii="Calibri" w:hAnsi="Calibri"/>
          <w:b w:val="false"/>
          <w:color w:val="000000"/>
          <w:spacing w:val="-7"/>
          <w:sz w:val="24"/>
          <w:szCs w:val="24"/>
        </w:rPr>
        <w:t>atmosferycznych.</w:t>
      </w:r>
    </w:p>
    <w:p>
      <w:pPr>
        <w:pStyle w:val="Normal"/>
        <w:shd w:fill="FFFFFF" w:val="clear"/>
        <w:ind w:left="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Magazyny stałe na środki chemiczne mogą być wykonane z różnych materiałów takich jak: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beton prefabrykowany, cegła, pustaki, drewno. W przypadku wykonania z elementów betonowych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czy ceramicznych, ściany budynków winny być zabezpieczone przed korozją przez impregnowanie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materiałami bitumicznymi. Więźba dachowa może być też wykonana z innych materiałów, np.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z drewna, tworzywa sztucznego.</w:t>
      </w:r>
    </w:p>
    <w:p>
      <w:pPr>
        <w:pStyle w:val="Normal"/>
        <w:shd w:fill="FFFFFF" w:val="clear"/>
        <w:ind w:righ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Drzwi powinny mieć taką wysokość, aby nośnik z zamontowaną rozsypywarką mógł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swobodnie wjechać. Załadunek powinien odbywać się mechanicznie lub z silosu. Powierzchnia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magazynu musi być taka, aby operacja załadunku odbywała się swobodnie. Podłoga magazynu </w:t>
      </w:r>
      <w:r>
        <w:rPr>
          <w:rFonts w:cs="Calibri" w:ascii="Calibri" w:hAnsi="Calibri"/>
          <w:b w:val="false"/>
          <w:color w:val="000000"/>
          <w:spacing w:val="8"/>
          <w:sz w:val="24"/>
          <w:szCs w:val="24"/>
        </w:rPr>
        <w:t xml:space="preserve">stałego powinna być utwardzona i mieć odpowiednią nośność i spadek wynoszący 2-3%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w kierunku do ścian. Podbudowa (np. tłuczniowa, betonowa) powinna być przykryta nawierzchnią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wykonaną z betonu asfaltowego lub asfaltu lanego. Magazyn musi posiadać instalację elektryczną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do oświetlenia oraz ewentualnie instalację trójfazową dla zasilania silników elektrycznych maszyn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do załadunku soli, np. ładowarką taśmową z napędem elektrycznym.</w:t>
      </w:r>
    </w:p>
    <w:p>
      <w:pPr>
        <w:pStyle w:val="Normal"/>
        <w:shd w:fill="FFFFFF" w:val="clear"/>
        <w:ind w:left="29" w:righ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 xml:space="preserve">Magazyn tymczasowy powinien posiadać utwardzony plac, obramowany dookoła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krawężnikiem, odstojnik dla solanki oraz wjazd i wyjazd. Nawierzchnia placu powinna mieć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odpowiednią nośność. Podbudowa powinna być wykonana z mieszanki mineralno-bitumicznej, </w:t>
      </w:r>
      <w:r>
        <w:rPr>
          <w:rFonts w:cs="Calibri" w:ascii="Calibri" w:hAnsi="Calibri"/>
          <w:b w:val="false"/>
          <w:color w:val="000000"/>
          <w:spacing w:val="9"/>
          <w:sz w:val="24"/>
          <w:szCs w:val="24"/>
        </w:rPr>
        <w:t>chudego betonu lub kruszywa łamanego o odpowiedniej grubości, natomiast nawierzchnia -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 betonu asfaltowego lub asfaltu lanego. Podłoże powinno mieć spadek (od środka na zewnątrz do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odstojnika) 2-3%. Krawężnik, wykonany z betonu cementowego lub kamienia, powinien być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odpowiednio zabezpieczony asfaltem albo wykonany całkowicie z betonu asfaltowego. Natomiast odstojnik na solankę -wykonany z prefabrykowanych elementów betonowych. Ściany zbiornika, jak </w:t>
      </w: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i dno, muszą być zabezpieczone materiałami bitumicznymi, aby zapobiec przedostawaniu się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>solanki do gruntu.</w:t>
      </w:r>
    </w:p>
    <w:p>
      <w:pPr>
        <w:pStyle w:val="Normal"/>
        <w:shd w:fill="FFFFFF" w:val="clear"/>
        <w:ind w:left="19" w:righ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lac, na którym znajduje się tymczasowy magazyn, powinien posiadać oświetlenie, pomieszczenie dla obsługi oraz powinien być ogrodzony. Materiały składowane w magazynach tymczasowych powinny być przykryte plandekami lub powinny posiadać zadaszenia.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3. SPRZĘT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7"/>
          <w:sz w:val="24"/>
          <w:szCs w:val="24"/>
        </w:rPr>
        <w:t>3.1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Ogólne wymagania dotyczące sprzętu</w:t>
      </w:r>
    </w:p>
    <w:p>
      <w:pPr>
        <w:pStyle w:val="Normal"/>
        <w:shd w:fill="FFFFFF" w:val="clear"/>
        <w:ind w:left="10" w:right="3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ykonawca jest zobowiązany do używania jedynie takiego sprzętu, który nie spowoduje niekorzystnego wpływu na jakość wykonywanych robót. Sprzęt używany do robót powinien być </w:t>
      </w: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 xml:space="preserve">zgodny z ofertą Wykonawcy i powinien odpowiadać pod względem typów i ilości wskazanym </w:t>
      </w: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 xml:space="preserve">w SWZ zaakceptowanym przez Zamawiającego, w przypadku braku ustaleń w wymienionym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yżej dokumencie, sprzęt powinien być uzgodniony i zaakceptowany przez Zamawiającego. Liczba i wydajność sprzętu powinny gwarantować przeprowadzenie robót, zgodnie z zasadami określonymi w SWZ i wskazaniach Zamawiającego. Sprzęt będący własnością Wykonawcy lub </w:t>
      </w: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 xml:space="preserve">wynajęty do wykonania robót ma być utrzymywany w dobrym stanie i gotowości do pracy.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Wykonawca będzie konserwować sprzęt jak również naprawiać i wymieniać sprzęt niesprawny. </w:t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Sprzęt powinien być zgodny z normami ochrony środowiska i przepisami dotyczącymi jego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>użytkowania.</w:t>
      </w:r>
    </w:p>
    <w:p>
      <w:pPr>
        <w:pStyle w:val="Normal"/>
        <w:shd w:fill="FFFFFF" w:val="clear"/>
        <w:ind w:left="5" w:right="3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1"/>
          <w:sz w:val="24"/>
          <w:szCs w:val="24"/>
        </w:rPr>
        <w:t xml:space="preserve">Jeżeli Wykonawca przewiduje możliwość wariantowego użycia sprzętu przy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wykonywanych robotach określonego w SWZ, powiadomi Zamawiającego o swoim zamiarze </w:t>
      </w: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 xml:space="preserve">wyboru i uzyska jego akceptację przed użyciem sprzętu. Wybrany sprzęt, po akceptacji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Zamawiającego, nie może być później zmieniany bez jego zgody.</w:t>
      </w:r>
    </w:p>
    <w:p>
      <w:pPr>
        <w:pStyle w:val="Normal"/>
        <w:shd w:fill="FFFFFF" w:val="clear"/>
        <w:ind w:right="4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 xml:space="preserve">Jakikolwiek sprzęt, maszyny, urządzenia i narzędzia nie gwarantujące zachowania warunków </w:t>
      </w:r>
      <w:r>
        <w:rPr>
          <w:rFonts w:cs="Calibri" w:ascii="Calibri" w:hAnsi="Calibri"/>
          <w:b w:val="false"/>
          <w:color w:val="000000"/>
          <w:sz w:val="24"/>
          <w:szCs w:val="24"/>
        </w:rPr>
        <w:t>umowy, zostaną przez Zamawiającego zdyskwalifikowane i nie dopuszczone do robót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3.2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Sprzęt stosowany do usuwania śliskości zimowej</w:t>
      </w:r>
    </w:p>
    <w:p>
      <w:pPr>
        <w:pStyle w:val="Normal"/>
        <w:shd w:fill="FFFFFF" w:val="clear"/>
        <w:ind w:left="10" w:right="44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Do rozprowadzania środków chemicznych i uszorstniających można stosować następujący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przęt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-</w:t>
        <w:tab/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rozsypywarki (piaskarki, solarki), dozujące i rozsypujące materiały,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-</w:t>
        <w:tab/>
        <w:t>maszyny zastępcze (np. rozrzutniki rolnicze wapna i nawozów), pracujące w zamian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rozsypywarek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-</w:t>
        <w:tab/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urządzenia współpracujące, np. ładowarki w składowiskach materiałów, mieszarki, suszarki,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dozatory, pompy, silosy itp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>3.3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Wymagania dotyczące sprzętu do usuwania śliskości</w:t>
      </w:r>
    </w:p>
    <w:p>
      <w:pPr>
        <w:pStyle w:val="Normal"/>
        <w:shd w:fill="FFFFFF" w:val="clear"/>
        <w:ind w:left="5" w:right="5" w:hanging="0"/>
        <w:rPr/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Do rozsypywania środków chemicznych należy używać rozsypywarek doczepnych lub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nakładanych na nośnik, dających gwarancję ich rozsypywania z wydatkiem jednostkowym 5 do 30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g/ m2, a materiałów uszorstniających lub ich mieszanin ze środkami chemicznymi z wydatkiem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jednostkowym od 50 do 100 g/m2.</w:t>
      </w:r>
    </w:p>
    <w:p>
      <w:pPr>
        <w:pStyle w:val="Normal"/>
        <w:shd w:fill="FFFFFF" w:val="clear"/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Rozsypywarki środków chemicznych i materiałów uszorstniających muszą być łatwe </w:t>
        <w:br/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w montażu i demontażu na środkach transportowych, zapewniać płynną regulację ilości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rozsypywanych środków do usuwania śliskości zimowej oraz równomierny wydatek jednostkowy </w:t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(g/m2) bez względu na prędkości ruchu rozsypywarki. Powinny mieć możliwości zmiany szerokości (symetrycznie i asymetrycznie) rozsypywania podczas jazdy i być dodatkowo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wyposażone w zbiorniki na solankę do zwilżania rozsypywanej soli. Zbiorniki te powinny być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wykonane z materiału odpornego na korozję.</w:t>
      </w:r>
    </w:p>
    <w:p>
      <w:pPr>
        <w:pStyle w:val="Normal"/>
        <w:shd w:fill="FFFFFF" w:val="clear"/>
        <w:ind w:left="24" w:righ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Talerz lub talerze rozsypujące muszą mieć możliwość regulacji wysokości. Zwilżanie soli powinno odbywać się podczas zsypywania na talerz lub na talerzu, albo w obydwu miejscach. rozsypywarki powinny zapewniać możliwość miejscowego zwiększenia uprzednio nastawionego wydatku jednostkowego. Rozsypywarki materiałów uszorstniających powinny odpowiadać takim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samym wymaganiom jak rozsypywarki środków chemicznych z tym, że nie muszą posiadać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zbiornika na solankę.</w:t>
      </w:r>
    </w:p>
    <w:p>
      <w:pPr>
        <w:pStyle w:val="Normal"/>
        <w:shd w:fill="FFFFFF" w:val="clear"/>
        <w:ind w:left="14" w:righ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 xml:space="preserve">Sprzęt powinien być przystosowany w takim stopniu, aby mógł być gotowy do użycia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w ciągu l godzin od chwili powzięcia decyzji o konieczności podjęcia akcji na drodze.</w:t>
      </w:r>
    </w:p>
    <w:p>
      <w:pPr>
        <w:pStyle w:val="Normal"/>
        <w:shd w:fill="FFFFFF" w:val="clear"/>
        <w:ind w:left="14" w:righ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Pojazdy samochodowe używane do prac przy usuwaniu śliskości zimowej powinny być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wyposażone w ostrzegawczy sygnał świetlny błyskowy barwy żółtej, zgodnie z ustawą „Prawo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o ruchu drogowym" [11].</w:t>
      </w:r>
    </w:p>
    <w:p>
      <w:pPr>
        <w:pStyle w:val="Normal"/>
        <w:shd w:fill="FFFFFF" w:val="clear"/>
        <w:ind w:left="10" w:right="24" w:firstLine="71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Po przygotowaniu sprzętu i nośników należy dokonać próbnego montażu, podczas którego należy sprawdzić w rozsypywarkach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ind w:left="5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 xml:space="preserve">dopasowanie rozsypywarki do nośnika (w przypadku rozsypywarek nakładanych – zamocowanie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ich do nośnika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ind w:left="5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działanie układu napędowego oraz układu dozującego i rozsypująceg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ind w:left="5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działanie urządzeń regulacyjnych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0"/>
          <w:sz w:val="24"/>
          <w:szCs w:val="24"/>
        </w:rPr>
        <w:t>3.4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Wymagania odnośnie obsługi sprzętu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Operatorem sprzętu może być kierowca samochodu posiadający odpowiednie uprawnienia, tj. wymaganą kategorię prawa jazdy, znajomość dokumentacji techniczno-ruchowej (DTR)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obsługiwanego sprzętu i przeszkolenie do pracy przy zimowym utrzymaniu dróg. Przed rozpoczęciem pracy operator winien dokonać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ind w:left="5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prawdzenia stanu technicznego nośnika i sprzęt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ind w:left="5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prawdzenia zamocowania sprzętu na nośnik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ind w:left="5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prawdzenia stanu ogumienia oraz sprawdzenia prawidłowości działani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ind w:left="5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układu hydrauliczneg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ind w:left="5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układu jezdnego, kierowniczego i hamulcowego nośnik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zaczepu nośnik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oświetlenia pojazd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lampy błyskowej koloru żółtego.</w:t>
      </w:r>
    </w:p>
    <w:p>
      <w:pPr>
        <w:pStyle w:val="Normal"/>
        <w:shd w:fill="FFFFFF" w:val="clear"/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7"/>
          <w:sz w:val="24"/>
          <w:szCs w:val="24"/>
        </w:rPr>
        <w:t xml:space="preserve">Nie należy rozpoczynać pracy do chwili, gdy zauważone usterki nie zostaną usunięte.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Należy wykonać również niezbędne czynności konserwacyjne.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W czasie pracy operator powinien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ykonywać wyłącznie czynności związane z obsługą sprzętu i prowadzeniem nośnik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rPr/>
      </w:pP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obserwować w sposób ciągły sprzęt roboczy i zwracać baczną uwagę na bezpieczeństwo osób </w:t>
      </w:r>
      <w:r>
        <w:rPr>
          <w:rFonts w:cs="Calibri" w:ascii="Calibri" w:hAnsi="Calibri"/>
          <w:b w:val="false"/>
          <w:color w:val="000000"/>
          <w:sz w:val="24"/>
          <w:szCs w:val="24"/>
        </w:rPr>
        <w:t>i pojazdów znajdujących się w pobliż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rzestrzegać obowiązujących zasad Kodeksu drogowego.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o zakończeniu pracy należy sprzęt oczyścić i dokonać przeglądu. Wszelkie uszkodzenia sprzętu zagrażające bezpieczeństwu obsługi sprzętu jak i użytkownikom dróg należy niezwłocznie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>usunąć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5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3.5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Sprzęt stosowany do odśnieżania dróg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 odśnieżania dróg, w zależności od grubości zalegającego śniegu należy używać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pługopiaskark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ciągniki wyposażone w pług i rozrzutnik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ładowarka jednonaczyniowa lub pług wirnikow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>kopark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>samochód samowyładowczy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3.6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Przygotowanie sprzętu do odśnieżania dróg</w:t>
      </w:r>
    </w:p>
    <w:p>
      <w:pPr>
        <w:pStyle w:val="Normal"/>
        <w:shd w:fill="FFFFFF" w:val="clear"/>
        <w:ind w:left="19" w:righ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 okresie przed spodziewanymi opadami śnieżnymi należy dokonać przeglądu i remontu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sprzętu (osprzętu) do odśnieżania.</w:t>
      </w:r>
    </w:p>
    <w:p>
      <w:pPr>
        <w:pStyle w:val="Normal"/>
        <w:shd w:fill="FFFFFF" w:val="clear"/>
        <w:ind w:left="14" w:righ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8"/>
          <w:sz w:val="24"/>
          <w:szCs w:val="24"/>
        </w:rPr>
        <w:t xml:space="preserve">Sprzęt powinien być przygotowany w takim stopniu, aby mógł być gotowy do użycia </w:t>
        <w:br/>
      </w:r>
      <w:r>
        <w:rPr>
          <w:rFonts w:cs="Calibri" w:ascii="Calibri" w:hAnsi="Calibri"/>
          <w:b w:val="false"/>
          <w:color w:val="000000"/>
          <w:sz w:val="24"/>
          <w:szCs w:val="24"/>
        </w:rPr>
        <w:t>w ciągu l godzin od chwili powzięcia decyzji o konieczności podjęcia akcji na drodze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Nośniki pługów odśnieżnych powinny mieć zamontowane płyty czołowe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ojazdy samochodowe używane do wykonywania prac przy odśnieżaniu dróg i usuwaniu </w:t>
      </w: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 xml:space="preserve">śliskości zimowej powinny być wyposażone w ostrzegawczy sygnał świetlny błyskowy barwy </w:t>
      </w:r>
      <w:r>
        <w:rPr>
          <w:rFonts w:cs="Calibri" w:ascii="Calibri" w:hAnsi="Calibri"/>
          <w:b w:val="false"/>
          <w:color w:val="000000"/>
          <w:sz w:val="24"/>
          <w:szCs w:val="24"/>
        </w:rPr>
        <w:t>żółtej, zgodnie z ustawą „Prawo o ruchu drogowym" [4].</w:t>
      </w:r>
    </w:p>
    <w:p>
      <w:pPr>
        <w:pStyle w:val="Normal"/>
        <w:shd w:fill="FFFFFF" w:val="clear"/>
        <w:ind w:left="5" w:righ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Lemiesze powinny mieć oznaczone skrajne, wystające poza obrys pojazdu, części w skośne pasy pod kątem 45°, barwy na przemian białej i czerwonej zgodnie z przepisami ustawy.</w:t>
      </w:r>
    </w:p>
    <w:p>
      <w:pPr>
        <w:pStyle w:val="Normal"/>
        <w:shd w:fill="FFFFFF" w:val="clear"/>
        <w:ind w:left="10" w:righ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Konstrukcja pługa powinna być przystosowana do zamocowania dodatkowych świateł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drogowych pojazdu nad konstrukcją lemiesza. 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 xml:space="preserve">Zaleca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ię również stosowanie świateł obrysowych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>lemiesza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Po przygotowaniu sprzętu i nośników należy dokonać próbnego montażu, podczas którego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należy sprawdzić: 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  <w:u w:val="single"/>
        </w:rPr>
        <w:t>w pługach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pasowanie elementów łączących pług z płytą czołow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działanie mechanizmu podnosze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ind w:left="0" w:right="-52" w:hanging="0"/>
        <w:rPr/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możliwość swobodnego dopasowania się odkładnicy do pochylenia nawierzchni i dobrego </w:t>
      </w:r>
      <w:r>
        <w:rPr>
          <w:rFonts w:cs="Calibri" w:ascii="Calibri" w:hAnsi="Calibri"/>
          <w:b w:val="false"/>
          <w:color w:val="000000"/>
          <w:sz w:val="24"/>
          <w:szCs w:val="24"/>
        </w:rPr>
        <w:t>przylegania lemiesza do nawierzchn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ziałanie oświetlenia sygnalizacyjnego,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34" w:hanging="0"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  <w:u w:val="single"/>
        </w:rPr>
        <w:t>w pługopiaskarkach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8" w:leader="none"/>
        </w:tabs>
        <w:ind w:left="34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działanie układu napędowego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8" w:leader="none"/>
        </w:tabs>
        <w:ind w:left="34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ziałanie mechanizmów napędu jazdy i zespołów roboczych oraz mechanizmu podnoszenia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7"/>
          <w:sz w:val="24"/>
          <w:szCs w:val="24"/>
        </w:rPr>
        <w:t>3.7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Wymagania dla pługów odśnieżnych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3.7.1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  <w:t>Nośniki pługów</w:t>
      </w:r>
    </w:p>
    <w:p>
      <w:pPr>
        <w:pStyle w:val="Normal"/>
        <w:shd w:fill="FFFFFF" w:val="clear"/>
        <w:ind w:lef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0"/>
          <w:sz w:val="24"/>
          <w:szCs w:val="24"/>
        </w:rPr>
        <w:t xml:space="preserve">Nośnikami pługów odśnieżnych mogą być samochody lub inne pojazdy samobieżne </w:t>
        <w:br/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 napędem na dwie lub więcej osi. Konstrukcja nośnika powinna umożliwiać zamocowanie płyty </w:t>
      </w:r>
      <w:r>
        <w:rPr>
          <w:rFonts w:cs="Calibri" w:ascii="Calibri" w:hAnsi="Calibri"/>
          <w:b w:val="false"/>
          <w:color w:val="000000"/>
          <w:spacing w:val="8"/>
          <w:sz w:val="24"/>
          <w:szCs w:val="24"/>
        </w:rPr>
        <w:t xml:space="preserve">czołowej. Układ napędowy nośnika powinien zapewniać długotrwałą pracę na niskich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przełożeniach skrzyni biegów, przy pełnym obciążeniu silnika. Nośnik powinien być wyposażony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w radiotelefon lub inny środek łączności i sygnał świetlny błyskowy barwy żółtej zgodnie z ustawą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„Prawo o ruchu drogowym" [4]. Ponadto reflektory samochodu oraz kierunkowskazy muszą być </w:t>
      </w: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 xml:space="preserve">umieszczone na wspornikach. Podnoszenie i opuszczanie pługa musi odbywać się z kabiny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kierowcy. Łańcuchy przeciwśnieżne, hak i łopaty powinny stanowić dodatkowe wyposażenie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3.7.2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  <w:t>Zawieszenie pługów</w:t>
      </w:r>
    </w:p>
    <w:p>
      <w:pPr>
        <w:pStyle w:val="Normal"/>
        <w:shd w:fill="FFFFFF" w:val="clear"/>
        <w:ind w:left="19" w:righ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aleca się, aby konstrukcja zawieszenia pługa umożliwiała szybkie połączenie dowolnej </w:t>
      </w: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odkładnicy i lemiesza z różnymi nośnikami. Połączenie powinna zapewniać płyta czołowa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(czołownica) mocowana do ramy nośnika za pomocą elementów przyspawanych do płyty.</w:t>
      </w:r>
    </w:p>
    <w:p>
      <w:pPr>
        <w:pStyle w:val="Normal"/>
        <w:shd w:fill="FFFFFF" w:val="clear"/>
        <w:ind w:left="10" w:right="29" w:hanging="0"/>
        <w:rPr/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Konstrukcja płyty czołowej -czołownicy oraz mocowania jej musi być dostatecznie sztywna.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Połączenie pługa z nośnikiem powinno umożliwiać regulację wysokości ostrza lemiesza nad </w:t>
      </w: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 xml:space="preserve">powierzchnią jezdni. Konstrukcja czołownicy powinna umożliwiać szybki montaż i demontaż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zespołu do odśnieżania.</w:t>
      </w:r>
    </w:p>
    <w:p>
      <w:pPr>
        <w:pStyle w:val="Normal"/>
        <w:shd w:fill="FFFFFF" w:val="clear"/>
        <w:ind w:left="10" w:right="29" w:hanging="0"/>
        <w:rPr>
          <w:rFonts w:ascii="Calibri" w:hAnsi="Calibri" w:cs="Calibri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3.7.3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Odkładnice i lemiesze</w:t>
      </w:r>
    </w:p>
    <w:p>
      <w:pPr>
        <w:pStyle w:val="Normal"/>
        <w:shd w:fill="FFFFFF" w:val="clear"/>
        <w:ind w:left="10" w:righ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8"/>
          <w:sz w:val="24"/>
          <w:szCs w:val="24"/>
        </w:rPr>
        <w:t xml:space="preserve">Odkładnice w miarę możliwości powinny być przestawne na skręt w lewo lub prawo,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 zależności od miejsca prowadzenia robót. Jedna odkładnica powinna być przystosowana do </w:t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odśnieżania na obszarach zabudowanych (przesuwanie śniegu), a inne na drogach zamiejskich </w:t>
      </w: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 xml:space="preserve">(odrzut śniegu). Odkładnice powinny być wykonane z blachy stalowej lub tworzywa sztucznego </w:t>
      </w:r>
      <w:r>
        <w:rPr>
          <w:rFonts w:cs="Calibri" w:ascii="Calibri" w:hAnsi="Calibri"/>
          <w:b w:val="false"/>
          <w:color w:val="000000"/>
          <w:spacing w:val="9"/>
          <w:sz w:val="24"/>
          <w:szCs w:val="24"/>
        </w:rPr>
        <w:t xml:space="preserve">o dostatecznej wytrzymałości i elastyczności oraz mieć możliwość odchylania się w pionie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 przypadku natrafienia (najechania na przeszkodę).</w:t>
      </w:r>
    </w:p>
    <w:p>
      <w:pPr>
        <w:pStyle w:val="Normal"/>
        <w:shd w:fill="FFFFFF" w:val="clear"/>
        <w:ind w:left="14" w:right="4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W zależności od pracy, jaką mają wykonywać, lemiesze powinny być wykonane ze stali,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gumy lub tworzywa sztucznego.</w:t>
      </w:r>
    </w:p>
    <w:p>
      <w:pPr>
        <w:pStyle w:val="Normal"/>
        <w:shd w:fill="FFFFFF" w:val="clear"/>
        <w:ind w:left="19" w:right="5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Do zrywania naboju śnieżnego należy używać specjalnych lemieszy wykonanych z bardzo twardej stali odpornej na ścieranie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3.8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Wymagania dla pługopiaskarek</w:t>
      </w:r>
    </w:p>
    <w:p>
      <w:pPr>
        <w:pStyle w:val="Normal"/>
        <w:shd w:fill="FFFFFF" w:val="clear"/>
        <w:ind w:left="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7"/>
          <w:sz w:val="24"/>
          <w:szCs w:val="24"/>
        </w:rPr>
        <w:t xml:space="preserve">Pługopiaskarki, służące do usuwania grubych warstw śniegu, powinny mieć konstrukcję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umożliwiającą odspajanie twardego i zleżałego śniegu.</w:t>
      </w:r>
    </w:p>
    <w:p>
      <w:pPr>
        <w:pStyle w:val="Normal"/>
        <w:shd w:fill="FFFFFF" w:val="clear"/>
        <w:ind w:righ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Pługopiaskarki mogą być montowane na ciągnikach, samochodach lub na nośnikach specjalnych.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e względu na prędkości robocze odśnieżarek (około 0,3 -3,8 km/h) na nośniki 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 xml:space="preserve">zaleca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ię pojazdy </w:t>
      </w: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 xml:space="preserve">typu terenowego. Nośniki specjalne często są wyposażone w hydrauliczny napęd jazdy, co </w:t>
      </w:r>
      <w:r>
        <w:rPr>
          <w:rFonts w:cs="Calibri" w:ascii="Calibri" w:hAnsi="Calibri"/>
          <w:b w:val="false"/>
          <w:color w:val="000000"/>
          <w:sz w:val="24"/>
          <w:szCs w:val="24"/>
        </w:rPr>
        <w:t>umożliwia bezstopniową regulację prędkości roboczych w szerokich granicach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3.9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Rodzaje maszyn drogowych i budowlanych, stosowanych do odśnieżania</w:t>
        <w:br/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Do odśnieżania dróg można też używać sprzętu pomocniczego, jakim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pycharki gąsienicowe i kołowe wyposażone w lemiesze, najlepiej o zmiennej geometri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ładowarki wyposażone w lemiesze dwustronn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ciągniki rolnicze wyposażone w pługi lemieszowe jednostronn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równiarki wyposażone w pługi dwustronne względnie w skrzydła boczne, zwiększające szerokość odśnieżania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3.10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Wymagania odnośnie obsługi sprzętu do odśnieżania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Operatorem sprzętu może być kierowca samochodu posiadający odpowiednie uprawnienia, tj.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wymaganą kategorię prawa jazdy, znajomość dokumentacji techniczno-ruchowej (DTR)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obsługiwanego sprzętu i przeszkolenie do pracy przy zimowym utrzymaniu dróg. Przed rozpoczęciem pracy operator powinien dokonać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prawdzenia stanu technicznego nośnika i sprzęt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prawdzenie zamocowania sprzętu na nośnik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prawdzenie stanu ogumienia oraz sprawdzenia prawidłowości działania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układu hydrauliczn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układu jezdnego, kierowniczego i hamulcowego nośnik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zaczepu nośnik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oświetlenia pojazd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lampy błyskowej koloru żółtego.</w:t>
      </w:r>
    </w:p>
    <w:p>
      <w:pPr>
        <w:pStyle w:val="Normal"/>
        <w:shd w:fill="FFFFFF" w:val="clear"/>
        <w:ind w:lef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 xml:space="preserve">Nie należy rozpoczynać pracy do chwili, gdy zauważone usterki nie zostaną usunięte.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Należy wykonać również niezbędne czynności konserwacyjne. W czasie pracy operator powinien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wykonywać wyłącznie czynności związane z obsługą sprzętu i prowadzeniem nośnik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 sposób ciągły obserwować sprzęt roboczy i zwracać baczną uwagę na bezpieczeństwo osób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i pojazdów znajdujących się w pobliż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przestrzegać obowiązujących zasad Kodeksu drogowego.</w:t>
      </w:r>
    </w:p>
    <w:p>
      <w:pPr>
        <w:pStyle w:val="Normal"/>
        <w:shd w:fill="FFFFFF" w:val="clear"/>
        <w:ind w:left="10" w:right="5" w:firstLine="71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Po zakończeniu pracy, pług należy pozostawić opuszczony, aby odciążyć zawieszenie,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następnie sprzęt oczyścić i dokonać przeglądu. Wszelkie uszkodzenia sprzętu zagrażające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bezpieczeństwu obsługi sprzętu jak i użytkownikom dróg należy niezwłocznie usunąć. Należy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dokonywać terminowo obsług technicznych sprzętu zgodnie z zaleceniami zawartymi w instrukcji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obsługi i DTR.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 w:val="false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pacing w:val="-2"/>
          <w:sz w:val="24"/>
          <w:szCs w:val="24"/>
        </w:rPr>
        <w:t>4. TRANSPORT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4.1. Ogólne wymagania dotyczące transportu (zimowe utrzymanie dróg)</w:t>
      </w:r>
    </w:p>
    <w:p>
      <w:pPr>
        <w:pStyle w:val="Normal"/>
        <w:shd w:fill="FFFFFF" w:val="clear"/>
        <w:ind w:righ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Wykonawca jest zobowiązany do stosowania jedynie takich środków transportu, które nie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wpłyną niekorzystnie na jakość wykonywanych robót i właściwości przewożonych materiałów.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Liczba środków transportu powinna zapewniać prowadzenie robót zgodnie z zasadami określonymi w SWZ i wskazaniach Zamawiającego.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Przy ruchu na drogach publicznych pojazdy będą spełniać wymagania dotyczące przepisów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 xml:space="preserve">ruchu drogowego w odniesieniu do dopuszczalnych nacisków na oś i innych parametrów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technicznych. Środki transportu nie spełniające tych warunków mogą być dopuszczone przez Zamawiającego, pod warunkiem przywrócenia stanu pierwotnego użytkowania odcinków dróg na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koszt Wykonawcy.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Wykonawca będzie usuwać na bieżąco, na własny koszt, wszelkie zanieczyszczenia, </w:t>
      </w: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uszkodzenia spowodowane jego pojazdami na drogach gminnych oraz będzie odpowiadać za </w:t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szkody materialne i osobowe wyrządzone przez pracujący sprzęt osobom trzecim w trakcie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wykonywania robót (zimowe utrzymanie dróg).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6"/>
          <w:sz w:val="24"/>
          <w:szCs w:val="24"/>
        </w:rPr>
        <w:t>4.2. Transport materiałów</w:t>
      </w:r>
    </w:p>
    <w:p>
      <w:pPr>
        <w:pStyle w:val="Normal"/>
        <w:shd w:fill="FFFFFF" w:val="clear"/>
        <w:ind w:left="29" w:righ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Przy transporcie materiałów stosowanych do zwalczania śliskości zimowej należy przestrzegać następujących zasad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sól (chlorek sodu i sól drogową) można przewozić dowolnym środkiem transportu drogowego lub kolejowego, w warunkach zabezpieczających j ą przed zanieczyszczeniem i zawilgoceniem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/>
      </w:pP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materiały uszorstniające (kruszywo, piasek) można przewozić dowolnymi środkami transportu,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 warunkach zabezpieczających je przed zanieczyszczeniem i zmieszaniem z innymi materiałami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pacing w:val="-3"/>
          <w:sz w:val="24"/>
          <w:szCs w:val="24"/>
        </w:rPr>
        <w:t>5. WYKONANIE ROBÓT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"/>
          <w:sz w:val="24"/>
          <w:szCs w:val="24"/>
        </w:rPr>
        <w:t>5.1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4"/>
          <w:sz w:val="24"/>
          <w:szCs w:val="24"/>
        </w:rPr>
        <w:t>Korzystanie z obsługi meteorologicznej</w:t>
      </w:r>
    </w:p>
    <w:p>
      <w:pPr>
        <w:pStyle w:val="Normal"/>
        <w:shd w:fill="FFFFFF" w:val="clear"/>
        <w:ind w:left="19" w:righ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 xml:space="preserve">Przy prowadzeniu prac zimowego utrzymania dróg Wykonawca będzie na bieżąco korzystać </w:t>
      </w:r>
      <w:r>
        <w:rPr>
          <w:rFonts w:cs="Calibri" w:ascii="Calibri" w:hAnsi="Calibri"/>
          <w:b w:val="false"/>
          <w:color w:val="000000"/>
          <w:sz w:val="24"/>
          <w:szCs w:val="24"/>
        </w:rPr>
        <w:t>z informacji o stanie pogody i kierunkach jej zmian.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Informacje o pogodzie uzyskiwane są z biur prognoz Instytutu Meteorologii i Gospodarki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Wodnej (IMGW) oraz z drogowych automatycznych stacji pomiarowych. Prognozy pogody przekazywane Wykonawcy przez IMGW powinny zawierać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azwę obszaru, którego dotyczą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>okres ważności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przewidywane zjawiska atmosferyczne -rodzaj i natężenie opadów, wystąpienie zamieci,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>gołoledzi, mgły,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-</w:t>
        <w:tab/>
        <w:t>przewidywany przebieg temperatury (wzrost lub spadek), przewidywany kierunek wiatru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5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0"/>
          <w:sz w:val="24"/>
          <w:szCs w:val="24"/>
        </w:rPr>
        <w:t>5.2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Ogólne zasady wykonania robót</w:t>
      </w:r>
    </w:p>
    <w:p>
      <w:pPr>
        <w:pStyle w:val="Normal"/>
        <w:shd w:fill="FFFFFF" w:val="clear"/>
        <w:ind w:left="5" w:right="29" w:hanging="0"/>
        <w:rPr/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Zakres i technologia prac prowadzonych przy ZUD wynikają z przyjętego standardu wg punktu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1.2- Przedmiot zamówienia. Rozpoczęcie pracy sprzętu winno nastąpić w czasie do l godziny od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momentu wystąpienia zjawiska lub zgłoszenia interwencji dot. utrudnień w ruchu na drodze. Środki </w:t>
      </w:r>
      <w:r>
        <w:rPr>
          <w:rFonts w:cs="Calibri" w:ascii="Calibri" w:hAnsi="Calibri"/>
          <w:b w:val="false"/>
          <w:color w:val="000000"/>
          <w:sz w:val="24"/>
          <w:szCs w:val="24"/>
        </w:rPr>
        <w:t>rozsypywane w celu likwidacji śliskości muszą pokrywać min. 0,9 szerokości jezdni.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8"/>
          <w:sz w:val="24"/>
          <w:szCs w:val="24"/>
        </w:rPr>
        <w:t xml:space="preserve">ZUD prowadzone będzie wg dwóch opisanych poniżej w tabeli standardów. W tabeli </w:t>
      </w:r>
      <w:r>
        <w:rPr>
          <w:rFonts w:cs="Calibri" w:ascii="Calibri" w:hAnsi="Calibri"/>
          <w:b w:val="false"/>
          <w:color w:val="000000"/>
          <w:spacing w:val="7"/>
          <w:sz w:val="24"/>
          <w:szCs w:val="24"/>
        </w:rPr>
        <w:t xml:space="preserve">podano również odstępstwa od stanu nawierzchni opisanego standardem z określeniem czasu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 jakim skutki zjawiska atmosferycznego powinny być usunięte.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W zakresie robót związanych z ZUD zalicza się :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5"/>
          <w:sz w:val="24"/>
          <w:szCs w:val="24"/>
        </w:rPr>
        <w:t xml:space="preserve">-przygotowanie sprzętu i materiałów w tym zakup materiałów ich transport, ładowanie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i magazynowanie,</w:t>
      </w:r>
    </w:p>
    <w:p>
      <w:pPr>
        <w:pStyle w:val="Normal"/>
        <w:shd w:fill="FFFFFF" w:val="clear"/>
        <w:ind w:left="4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- odśnieżanie jezdni wraz z poboczami,</w:t>
      </w:r>
    </w:p>
    <w:p>
      <w:pPr>
        <w:pStyle w:val="Normal"/>
        <w:shd w:fill="FFFFFF" w:val="clear"/>
        <w:ind w:left="4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>- usuwanie śliskości zimowej przez posypywanie nawierzchni dróg materiałami uszorstniającymi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oraz wyjątkowo z dodatkiem materiałów chemicznych (soli).</w:t>
      </w:r>
    </w:p>
    <w:p>
      <w:pPr>
        <w:pStyle w:val="Normal"/>
        <w:shd w:fill="FFFFFF" w:val="clear"/>
        <w:ind w:left="3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>- dyżur sprzętu,</w:t>
      </w:r>
    </w:p>
    <w:p>
      <w:pPr>
        <w:pStyle w:val="Normal"/>
        <w:shd w:fill="FFFFFF" w:val="clear"/>
        <w:ind w:left="3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- patrolowanie dróg objętych zamówieniem,</w:t>
      </w:r>
    </w:p>
    <w:p>
      <w:pPr>
        <w:pStyle w:val="Normal"/>
        <w:shd w:fill="FFFFFF" w:val="clear"/>
        <w:ind w:left="38" w:hanging="0"/>
        <w:rPr/>
      </w:pPr>
      <w:r>
        <w:rPr>
          <w:rFonts w:cs="Calibri" w:ascii="Calibri" w:hAnsi="Calibri"/>
          <w:b w:val="false"/>
          <w:sz w:val="24"/>
          <w:szCs w:val="24"/>
        </w:rPr>
        <w:t>- przekazywanie informacji o stanie dróg w formie meldunków do Inspektora,</w:t>
      </w:r>
    </w:p>
    <w:p>
      <w:pPr>
        <w:pStyle w:val="Normal"/>
        <w:shd w:fill="FFFFFF" w:val="clear"/>
        <w:ind w:left="3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- zapewnienie łączności telefonicznej z pracującym lub dyżurującym sprzętem.</w:t>
      </w:r>
    </w:p>
    <w:p>
      <w:pPr>
        <w:pStyle w:val="Normal"/>
        <w:shd w:fill="FFFFFF" w:val="clear"/>
        <w:ind w:left="38" w:hanging="0"/>
        <w:rPr/>
      </w:pPr>
      <w:r>
        <w:rPr>
          <w:rFonts w:cs="Calibri" w:ascii="Calibri" w:hAnsi="Calibri"/>
          <w:b w:val="false"/>
          <w:spacing w:val="6"/>
          <w:sz w:val="24"/>
          <w:szCs w:val="24"/>
        </w:rPr>
        <w:t>- sprzątanie dróg gminnych utrzymywanych wg Standardu I przez okres 7 dni po zakończeniu sezonu zimowego, poprzez zebranie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7"/>
          <w:sz w:val="24"/>
          <w:szCs w:val="24"/>
        </w:rPr>
        <w:t>materiału do posypywania dróg z jego wywozem i zwałowaniem we własnym zakresie przez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3"/>
          <w:sz w:val="24"/>
          <w:szCs w:val="24"/>
        </w:rPr>
        <w:t>Wykonawcę.</w:t>
      </w:r>
    </w:p>
    <w:p>
      <w:pPr>
        <w:pStyle w:val="Normal"/>
        <w:shd w:fill="FFFFFF" w:val="clear"/>
        <w:ind w:left="38" w:hanging="0"/>
        <w:rPr>
          <w:rFonts w:ascii="Calibri" w:hAnsi="Calibri" w:cs="Calibri"/>
          <w:b w:val="false"/>
          <w:b w:val="false"/>
          <w:spacing w:val="-3"/>
          <w:sz w:val="24"/>
          <w:szCs w:val="24"/>
        </w:rPr>
      </w:pPr>
      <w:r>
        <w:rPr>
          <w:rFonts w:cs="Calibri" w:ascii="Calibri" w:hAnsi="Calibri"/>
          <w:b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Za jakość wykonywanych prac oraz ich zgodność z wymaganiami określonymi w niniejszej SST odpowiedzialny jest Wykonawca robót. Wykonawca ponosi pełną odpowiedzialność za szkody (wypadki i kolizje drogowe) spowodowane zaniechaniem robót lub na skutek niedostatecznego lub </w:t>
      </w:r>
      <w:r>
        <w:rPr>
          <w:rFonts w:cs="Calibri" w:ascii="Calibri" w:hAnsi="Calibri"/>
          <w:b w:val="false"/>
          <w:color w:val="000000"/>
          <w:sz w:val="24"/>
          <w:szCs w:val="24"/>
        </w:rPr>
        <w:t>niezgodnego z obowiązującymi przepisami wykonywania robót przy zimowym utrzymaniu dróg</w:t>
      </w:r>
    </w:p>
    <w:p>
      <w:pPr>
        <w:sectPr>
          <w:footerReference w:type="default" r:id="rId2"/>
          <w:type w:val="nextPage"/>
          <w:pgSz w:w="11906" w:h="16838"/>
          <w:pgMar w:left="1620" w:right="1419" w:gutter="0" w:header="0" w:top="12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4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1"/>
        <w:gridCol w:w="2516"/>
        <w:gridCol w:w="251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Stan dróg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Opis utrzymania drogi dla danego standardu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Dopuszcza się odstępstwa od stanu nawierzchni opisanego standardem dla danego standardu z określeniem czasu w jakim skutki zjawiska atmosferycznego powinny być usunięte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 xml:space="preserve">Po ustaniu opadów śniegu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 xml:space="preserve">Od stwierdzenia zjawiska atmosferycznego przez kierującego zimowym utrzymaniem lub podjęcie przez niego uwiarygodnionych informacji o wystąpieniu powyższeg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Jezdnia odśnieżona na całej szerokości wraz z poboczem. Jezdnia posypana na odcinkach o pochyleniu &gt; 4%, przystankach autobusowych, innych miejscowych ustalonych przez Zamawiającego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Luźny śnieg po 2 godzinach, zajeżdżony –występuje, zaspy i języki śniegowe lokalnie-4 godziny, dopuszcza się krótkotrwałe przerwy w ruchu mogące powodować utrudnienia dla samochodów osobowych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W miejscach wyznaczonych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gołoledź-1 godzi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szron - 4 godzin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sadź -4 godzin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śliskość pośniegowa -4 godzin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lodowica - 4 godzin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I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Jezdnia odśnieżona na całej szerokości wraz z poboczem. Jezdnia posypana na odcinkach o pochyleniu &gt; 4%, przystankach autobusowych, innych miejscowych ustalonych przez Zamawiająceg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Zajeżdżony śnieg- występuje, Luźny śnieg po 5 godzinach, zaspy i języki śniegowe występują, zaspy do 5 godzin, dopuszcza się przerwy w ruchu mogące powodować utrudnienia dla samochodów osobowych do 5 godzi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W miejscach wyznaczonych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Gołoledź -5 godzi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śliskość pośniegowa -8 godzin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  <w:t>lodowica - 6 godzin.</w:t>
            </w:r>
          </w:p>
        </w:tc>
      </w:tr>
      <w:tr>
        <w:trPr>
          <w:trHeight w:val="100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5.3 Praca jednostek sprzętowych.</w:t>
      </w:r>
    </w:p>
    <w:p>
      <w:pPr>
        <w:pStyle w:val="Normal"/>
        <w:shd w:fill="FFFFFF" w:val="clear"/>
        <w:ind w:right="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W celu wykonania zamówienia Wykonawca w okresie wzmożonych opadów śniegu jest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zobowiązany zapewnić jednoczesną pracę przy odśnieżaniu dróg na terenie gminy minimum 4 jednostek sprzętowych zaopatrzonych w pługi. W przypadku konieczności likwidowania śliskości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Wykonawca jest zobowiązany zapewnić jednoczesną pracę minimum 4 jednostek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sprzętowych umożliwiających posypywanie dróg materiałem uszorstniąjącym. Jednostki sprzętowe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zaopatrzone w pług i umożliwiające posypywanie dróg traktuje się łącznie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3"/>
          <w:sz w:val="24"/>
          <w:szCs w:val="24"/>
        </w:rPr>
        <w:t>a)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  <w:t>Dodatkowo na wypadek zaistnienia wyjątkowo trudnych warunków zimowych Wykonawca</w:t>
        <w:br/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winien mieć możliwość korzystania z następującego sprzętu :</w:t>
      </w:r>
    </w:p>
    <w:p>
      <w:pPr>
        <w:pStyle w:val="Normal"/>
        <w:shd w:fill="FFFFFF" w:val="clear"/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- ciężkiego pługu lemieszowego,</w:t>
      </w:r>
    </w:p>
    <w:p>
      <w:pPr>
        <w:pStyle w:val="Normal"/>
        <w:shd w:fill="FFFFFF" w:val="clear"/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- równiarki z zamontowanym pługiem czołowym jednostronnym lub dwustronnym,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- spycharki,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- ładowarki,</w:t>
      </w:r>
      <w:r>
        <w:rPr>
          <w:rFonts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- pługu wirnikowego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2"/>
          <w:sz w:val="24"/>
          <w:szCs w:val="24"/>
        </w:rPr>
        <w:t>b)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Dopuszcza się użycie rozrzutników rolniczych jako sprzętu uzupełniającego.</w:t>
      </w:r>
    </w:p>
    <w:p>
      <w:pPr>
        <w:pStyle w:val="Normal"/>
        <w:shd w:fill="FFFFFF" w:val="clear"/>
        <w:ind w:left="10" w:righ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Stosowany sprzęt nie powinien powodować uszkodzenia nawierzchni dróg oraz nie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powinien stwarzać zagrożenia dla użytkowników dróg.</w:t>
      </w:r>
    </w:p>
    <w:p>
      <w:pPr>
        <w:pStyle w:val="Normal"/>
        <w:shd w:fill="FFFFFF" w:val="clear"/>
        <w:ind w:lef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5.3.1. 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Dobór materiałów i sprzętu przy zwalczaniu śliskości zimowej</w:t>
      </w:r>
    </w:p>
    <w:p>
      <w:pPr>
        <w:pStyle w:val="Normal"/>
        <w:shd w:fill="FFFFFF" w:val="clear"/>
        <w:ind w:left="14" w:righ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W zależności od typu spodziewanej lub już występującej śliskości należy zastosować </w:t>
      </w:r>
      <w:r>
        <w:rPr>
          <w:rFonts w:cs="Calibri" w:ascii="Calibri" w:hAnsi="Calibri"/>
          <w:b w:val="false"/>
          <w:color w:val="000000"/>
          <w:spacing w:val="-7"/>
          <w:sz w:val="24"/>
          <w:szCs w:val="24"/>
        </w:rPr>
        <w:t>odpowiednio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-</w:t>
        <w:tab/>
      </w: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 xml:space="preserve">materiały, wymienione w punkcie 2 niniejszego załącznika nr </w:t>
      </w:r>
      <w:r>
        <w:rPr>
          <w:rFonts w:cs="Calibri" w:ascii="Calibri" w:hAnsi="Calibri"/>
          <w:b w:val="false"/>
          <w:spacing w:val="5"/>
          <w:sz w:val="24"/>
          <w:szCs w:val="24"/>
        </w:rPr>
        <w:t>2</w:t>
      </w: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>, przy uwzględnieniu ich</w:t>
        <w:br/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charakterystyk,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-</w:t>
        <w:tab/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przęt, wymieniony w punkcie 3 niniejsz</w:t>
      </w:r>
      <w:r>
        <w:rPr>
          <w:rFonts w:cs="Calibri" w:ascii="Calibri" w:hAnsi="Calibri"/>
          <w:b w:val="false"/>
          <w:spacing w:val="-5"/>
          <w:sz w:val="24"/>
          <w:szCs w:val="24"/>
        </w:rPr>
        <w:t>ego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5"/>
          <w:sz w:val="24"/>
          <w:szCs w:val="24"/>
        </w:rPr>
        <w:t>dokumentu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Ilość niezbędnych materiałów przy zwalczaniu śliskości zimowej należy dobrać w zależności od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stanu nawierzchni i jej temperatury. Zaleca się stosować dawki materiałów chemicznych podane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>w tablicy l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Calibri" w:hAnsi="Calibri" w:cs="Calibri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Tablica 1. Wydatki jednostkowe (dawki) materiałów chemicznych do posypywania </w:t>
      </w:r>
      <w:r>
        <w:rPr>
          <w:rFonts w:cs="Calibri" w:ascii="Calibri" w:hAnsi="Calibri"/>
          <w:b w:val="false"/>
          <w:color w:val="000000"/>
          <w:sz w:val="24"/>
          <w:szCs w:val="24"/>
        </w:rPr>
        <w:t>zapobiegawczego oraz likwidacji cienkich warstw lodu i śniegu (wg [10])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07"/>
        <w:gridCol w:w="1114"/>
        <w:gridCol w:w="970"/>
        <w:gridCol w:w="922"/>
        <w:gridCol w:w="1075"/>
        <w:gridCol w:w="1248"/>
        <w:gridCol w:w="1344"/>
      </w:tblGrid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sz w:val="24"/>
                <w:szCs w:val="24"/>
              </w:rPr>
              <w:t>Rodzaj działalnośc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5"/>
                <w:sz w:val="24"/>
                <w:szCs w:val="24"/>
              </w:rPr>
              <w:t>Tempera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Só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Só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4"/>
                <w:sz w:val="24"/>
                <w:szCs w:val="24"/>
              </w:rPr>
              <w:t>Wilgot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5"/>
                <w:w w:val="89"/>
                <w:sz w:val="24"/>
                <w:szCs w:val="24"/>
              </w:rPr>
              <w:t>Mieszanin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sz w:val="24"/>
                <w:szCs w:val="24"/>
              </w:rPr>
              <w:t>Mieszaniny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sz w:val="24"/>
                <w:szCs w:val="24"/>
              </w:rPr>
              <w:t>i stan nawierzchni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ura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sz w:val="24"/>
                <w:szCs w:val="24"/>
              </w:rPr>
              <w:t>kamienn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4"/>
                <w:sz w:val="24"/>
                <w:szCs w:val="24"/>
              </w:rPr>
              <w:t>drogow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3"/>
                <w:sz w:val="24"/>
                <w:szCs w:val="24"/>
              </w:rPr>
              <w:t>a sól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19"/>
                <w:w w:val="89"/>
                <w:sz w:val="24"/>
                <w:szCs w:val="24"/>
              </w:rPr>
              <w:t>NaCl z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11"/>
                <w:sz w:val="24"/>
                <w:szCs w:val="24"/>
              </w:rPr>
              <w:t>NaCl z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1"/>
                <w:sz w:val="24"/>
                <w:szCs w:val="24"/>
              </w:rPr>
              <w:t>[oC]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4"/>
                <w:sz w:val="24"/>
                <w:szCs w:val="24"/>
              </w:rPr>
              <w:t>aNaCl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5"/>
                <w:sz w:val="24"/>
                <w:szCs w:val="24"/>
              </w:rPr>
              <w:t>a[g/m2]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7"/>
                <w:sz w:val="24"/>
                <w:szCs w:val="24"/>
              </w:rPr>
              <w:t>[g/m2]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w w:val="89"/>
                <w:sz w:val="24"/>
                <w:szCs w:val="24"/>
              </w:rPr>
              <w:t>CaC12 w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5"/>
                <w:sz w:val="24"/>
                <w:szCs w:val="24"/>
              </w:rPr>
              <w:t>CaC12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8"/>
                <w:sz w:val="24"/>
                <w:szCs w:val="24"/>
              </w:rPr>
              <w:t>[g/m2]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4"/>
                <w:w w:val="89"/>
                <w:sz w:val="24"/>
                <w:szCs w:val="24"/>
              </w:rPr>
              <w:t>proporcj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sz w:val="24"/>
                <w:szCs w:val="24"/>
              </w:rPr>
              <w:t>w proporcji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4"/>
                <w:w w:val="89"/>
                <w:sz w:val="24"/>
                <w:szCs w:val="24"/>
              </w:rPr>
              <w:t>4: 1 lub 3: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2:1</w:t>
            </w:r>
          </w:p>
        </w:tc>
      </w:tr>
      <w:tr>
        <w:trPr>
          <w:trHeight w:val="605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pacing w:val="-7"/>
                <w:sz w:val="24"/>
                <w:szCs w:val="24"/>
              </w:rPr>
              <w:t>[g/m2]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7"/>
                <w:sz w:val="24"/>
                <w:szCs w:val="24"/>
              </w:rPr>
              <w:t>[g/m2]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sz w:val="24"/>
                <w:szCs w:val="24"/>
              </w:rPr>
              <w:t>Zapobiegani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5"/>
                <w:sz w:val="24"/>
                <w:szCs w:val="24"/>
              </w:rPr>
              <w:t>do 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6"/>
                <w:sz w:val="24"/>
                <w:szCs w:val="24"/>
              </w:rPr>
              <w:t>do 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6"/>
                <w:sz w:val="24"/>
                <w:szCs w:val="24"/>
              </w:rPr>
              <w:t>do 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5"/>
                <w:sz w:val="24"/>
                <w:szCs w:val="24"/>
              </w:rPr>
              <w:t>Dawk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3"/>
                <w:sz w:val="24"/>
                <w:szCs w:val="24"/>
              </w:rPr>
              <w:t>powstaniu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 xml:space="preserve">-3 </w:t>
            </w:r>
            <w:r>
              <w:rPr>
                <w:rFonts w:cs="Calibri" w:ascii="Calibri" w:hAnsi="Calibri"/>
                <w:b w:val="false"/>
                <w:color w:val="000000"/>
                <w:spacing w:val="17"/>
                <w:sz w:val="24"/>
                <w:szCs w:val="24"/>
              </w:rPr>
              <w:t>,-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9"/>
                <w:sz w:val="24"/>
                <w:szCs w:val="24"/>
              </w:rPr>
              <w:t>15-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6"/>
                <w:sz w:val="24"/>
                <w:szCs w:val="24"/>
              </w:rPr>
              <w:t>5-2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sz w:val="24"/>
                <w:szCs w:val="24"/>
              </w:rPr>
              <w:t>taki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sz w:val="24"/>
                <w:szCs w:val="24"/>
              </w:rPr>
              <w:t>-gołoledz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3"/>
                <w:sz w:val="24"/>
                <w:szCs w:val="24"/>
              </w:rPr>
              <w:t>-7, 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4"/>
                <w:sz w:val="24"/>
                <w:szCs w:val="24"/>
              </w:rPr>
              <w:t>20-3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7"/>
                <w:sz w:val="24"/>
                <w:szCs w:val="24"/>
              </w:rPr>
              <w:t>sa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2"/>
                <w:w w:val="89"/>
                <w:sz w:val="24"/>
                <w:szCs w:val="24"/>
              </w:rPr>
              <w:t>do 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exac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3"/>
                <w:sz w:val="24"/>
                <w:szCs w:val="24"/>
              </w:rPr>
              <w:t>-lodowicy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jak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6"/>
                <w:sz w:val="24"/>
                <w:szCs w:val="24"/>
              </w:rPr>
              <w:t>&lt;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_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_-</w:t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w w:val="89"/>
                <w:sz w:val="24"/>
                <w:szCs w:val="24"/>
              </w:rPr>
              <w:t>15-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3"/>
                <w:sz w:val="24"/>
                <w:szCs w:val="24"/>
              </w:rPr>
              <w:t>-szronu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w w:val="89"/>
                <w:sz w:val="24"/>
                <w:szCs w:val="24"/>
              </w:rPr>
              <w:t>suchej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sz w:val="24"/>
                <w:szCs w:val="24"/>
              </w:rPr>
              <w:t>Zapobiegani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4"/>
                <w:sz w:val="24"/>
                <w:szCs w:val="24"/>
              </w:rPr>
              <w:t>do 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4"/>
                <w:sz w:val="24"/>
                <w:szCs w:val="24"/>
              </w:rPr>
              <w:t>do 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3"/>
                <w:sz w:val="24"/>
                <w:szCs w:val="24"/>
              </w:rPr>
              <w:t>do 1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w w:val="89"/>
                <w:sz w:val="24"/>
                <w:szCs w:val="24"/>
              </w:rPr>
              <w:t>so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24"/>
                <w:szCs w:val="24"/>
              </w:rPr>
              <w:t>przymarzaniu śnieg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4"/>
                <w:sz w:val="24"/>
                <w:szCs w:val="24"/>
              </w:rPr>
              <w:t>-3, -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1"/>
                <w:sz w:val="24"/>
                <w:szCs w:val="24"/>
              </w:rPr>
              <w:t>10-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1"/>
                <w:sz w:val="24"/>
                <w:szCs w:val="24"/>
              </w:rPr>
              <w:t>10-1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sz w:val="24"/>
                <w:szCs w:val="24"/>
              </w:rPr>
              <w:t>do nawierzchn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3"/>
                <w:sz w:val="24"/>
                <w:szCs w:val="24"/>
              </w:rPr>
              <w:t>-7, 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9"/>
                <w:sz w:val="24"/>
                <w:szCs w:val="24"/>
              </w:rPr>
              <w:t>15-2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2"/>
                <w:w w:val="89"/>
                <w:sz w:val="24"/>
                <w:szCs w:val="24"/>
              </w:rPr>
              <w:t>do 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6"/>
                <w:sz w:val="24"/>
                <w:szCs w:val="24"/>
              </w:rPr>
              <w:t>&lt;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w w:val="89"/>
                <w:sz w:val="24"/>
                <w:szCs w:val="24"/>
              </w:rPr>
              <w:t>15-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3"/>
                <w:sz w:val="24"/>
                <w:szCs w:val="24"/>
              </w:rPr>
              <w:t>Likwidacja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4"/>
                <w:sz w:val="24"/>
                <w:szCs w:val="24"/>
              </w:rPr>
              <w:t>do 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3"/>
                <w:sz w:val="24"/>
                <w:szCs w:val="24"/>
              </w:rPr>
              <w:t>do 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3"/>
                <w:sz w:val="24"/>
                <w:szCs w:val="24"/>
              </w:rPr>
              <w:t>-gołoledz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4"/>
                <w:sz w:val="24"/>
                <w:szCs w:val="24"/>
              </w:rPr>
              <w:t>-3, -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6"/>
                <w:sz w:val="24"/>
                <w:szCs w:val="24"/>
              </w:rPr>
              <w:t>20-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6"/>
                <w:sz w:val="24"/>
                <w:szCs w:val="24"/>
              </w:rPr>
              <w:t>20-2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3"/>
                <w:sz w:val="24"/>
                <w:szCs w:val="24"/>
              </w:rPr>
              <w:t>-szronu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sz w:val="24"/>
                <w:szCs w:val="24"/>
              </w:rPr>
              <w:t>-cienkich warstw ubiteg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4"/>
                <w:sz w:val="24"/>
                <w:szCs w:val="24"/>
              </w:rPr>
              <w:t>-7, 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4"/>
                <w:sz w:val="24"/>
                <w:szCs w:val="24"/>
              </w:rPr>
              <w:t>25-3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3"/>
                <w:w w:val="89"/>
                <w:sz w:val="24"/>
                <w:szCs w:val="24"/>
              </w:rPr>
              <w:t>do 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24"/>
                <w:szCs w:val="24"/>
              </w:rPr>
              <w:t>lub zlodowaciałego śniegu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24"/>
                <w:szCs w:val="24"/>
              </w:rPr>
              <w:t>-pozostałości świeżeg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6"/>
                <w:sz w:val="24"/>
                <w:szCs w:val="24"/>
              </w:rPr>
              <w:t>&lt;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_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_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3"/>
                <w:w w:val="89"/>
                <w:sz w:val="24"/>
                <w:szCs w:val="24"/>
              </w:rPr>
              <w:t>20-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5"/>
                <w:sz w:val="24"/>
                <w:szCs w:val="24"/>
              </w:rPr>
              <w:t>ok. 25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24"/>
                <w:szCs w:val="24"/>
              </w:rPr>
              <w:t>opadu śniegu po przejściach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3"/>
                <w:sz w:val="24"/>
                <w:szCs w:val="24"/>
              </w:rPr>
              <w:t>pługów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</w:rPr>
        <w:t>5.3.2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Zapobieganie powstaniu gołoledzi, lodowicy, szronu i przymarzania śniegu do nawierzchni</w:t>
      </w:r>
    </w:p>
    <w:p>
      <w:pPr>
        <w:pStyle w:val="Normal"/>
        <w:shd w:fill="FFFFFF" w:val="clear"/>
        <w:ind w:left="125" w:right="2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3"/>
          <w:sz w:val="24"/>
          <w:szCs w:val="24"/>
        </w:rPr>
        <w:t xml:space="preserve">Zapobieganie powstaniu gołoledzi należy rozpocząć po stwierdzeniu, że temperatura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nawierzchni jest ujemna, temperatura powietrza wynosi od -6°C do +1°C, a względna wilgotność </w:t>
      </w:r>
      <w:r>
        <w:rPr>
          <w:rFonts w:cs="Calibri" w:ascii="Calibri" w:hAnsi="Calibri"/>
          <w:b w:val="false"/>
          <w:color w:val="000000"/>
          <w:sz w:val="24"/>
          <w:szCs w:val="24"/>
        </w:rPr>
        <w:t>powietrza osiągnęła 85% i dalej wzrasta. Należy wówczas rozsypać środki obniżające temperaturę zamarzania wody na całej szerokości jezdni w ilości podanej w tablicy l, poz. 1.</w:t>
      </w:r>
    </w:p>
    <w:p>
      <w:pPr>
        <w:pStyle w:val="Normal"/>
        <w:shd w:fill="FFFFFF" w:val="clear"/>
        <w:ind w:left="120" w:right="2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Zapobieganie powstaniu lodowicy należy rozpocząć po stwierdzeniu, że temperatura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powietrza obniżając się spadła do +1°C, a na nawierzchni zalega warstewka wody lub mokrego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śniegu, albo nawierzchnia jest wilgotna. Należy wówczas wykonać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ind w:left="120" w:right="22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mechaniczne oczyszczenie nawierzchni z topniejącego śniegu lub wody przed obniżeniem się temperatury powietrza poniżej 0°C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ind w:left="12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rozsypanie odladzających środków chemicznych, w ilości podanej w tablicy l, poz. 1.</w:t>
      </w:r>
    </w:p>
    <w:p>
      <w:pPr>
        <w:pStyle w:val="Normal"/>
        <w:shd w:fill="FFFFFF" w:val="clear"/>
        <w:ind w:left="120" w:right="16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 xml:space="preserve">Zapobieganie przymarzaniu śniegu do nawierzchni polega na rozsypaniu środków </w:t>
      </w:r>
      <w:r>
        <w:rPr>
          <w:rFonts w:cs="Calibri" w:ascii="Calibri" w:hAnsi="Calibri"/>
          <w:b w:val="false"/>
          <w:color w:val="000000"/>
          <w:sz w:val="24"/>
          <w:szCs w:val="24"/>
        </w:rPr>
        <w:t>chemicznych w ilości podanej w tablicy l, poz. 2 przed rozpoczęciem opadu śniegu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4"/>
          <w:sz w:val="24"/>
          <w:szCs w:val="24"/>
        </w:rPr>
        <w:t>5.3.3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Likwidowanie gołoledzi, szronu i cienkich warstw zlodowaciałego lub ubitego śniegu</w:t>
      </w:r>
    </w:p>
    <w:p>
      <w:pPr>
        <w:pStyle w:val="Normal"/>
        <w:shd w:fill="FFFFFF" w:val="clear"/>
        <w:ind w:left="115" w:right="16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Warunkiem usunięcia z nawierzchni warstwy gołoledzi, szronu lub cienkiej warstwy </w:t>
      </w: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zlodowaciałego lub ubitego śniegu (do 4 mm) jest rozsypanie na jej powierzchni środków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chemicznych w ilości podanej w tablicy l, poz. 3. Grubych warstw lodu, zlodowaciałego i ubitego </w:t>
      </w: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śniegu nie należy usuwać za pomocą środków chemicznych, z uwagi na ochronę środowiska </w:t>
        <w:br/>
      </w:r>
      <w:r>
        <w:rPr>
          <w:rFonts w:cs="Calibri" w:ascii="Calibri" w:hAnsi="Calibri"/>
          <w:b w:val="false"/>
          <w:color w:val="000000"/>
          <w:spacing w:val="-7"/>
          <w:sz w:val="24"/>
          <w:szCs w:val="24"/>
        </w:rPr>
        <w:t>i wysokie koszty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>5.3.4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  <w:t>Likwidowanie opadu śniegu</w:t>
      </w:r>
    </w:p>
    <w:p>
      <w:pPr>
        <w:pStyle w:val="Normal"/>
        <w:shd w:fill="FFFFFF" w:val="clear"/>
        <w:ind w:left="38" w:right="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Świeży opad śniegu należy usuwać wyłącznie mechanicznie. Tylko pozostałości po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przejściach pługów można likwidować za pomocą materiałów chemicznych, rozsypując je na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nawierzchni, w ilości podanej w tablicy l, poz. 3. W przypadku opadu o dużej intensywności, kiedy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grubość warstwy spadłego śniegu przekroczy 5 cm, posypywanie powtarza się. Niecelowe jest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tosowanie środków chemicznych przy opadach śniegu w temp. niższej niż -15°C.</w:t>
      </w:r>
    </w:p>
    <w:p>
      <w:pPr>
        <w:pStyle w:val="Normal"/>
        <w:shd w:fill="FFFFFF" w:val="clear"/>
        <w:ind w:left="43" w:right="10" w:firstLine="71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7"/>
          <w:sz w:val="24"/>
          <w:szCs w:val="24"/>
        </w:rPr>
        <w:t xml:space="preserve">Grube warstwy lodu i zlodowaciałego śniegu (ponad 4 mm) powinny być usuwane </w:t>
        <w:br/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z nawierzchni mechanicznie lub mechanicznie i chemicznie, tzn. po usunięciu mechanicznym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warstw lodu lub śniegu można zastosować środki chemiczne do likwidacji cienkich pozostałości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lodu i śniegu.</w:t>
      </w:r>
    </w:p>
    <w:p>
      <w:pPr>
        <w:pStyle w:val="Normal"/>
        <w:shd w:fill="FFFFFF" w:val="clear"/>
        <w:ind w:left="29" w:right="10" w:firstLine="71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7"/>
          <w:sz w:val="24"/>
          <w:szCs w:val="24"/>
        </w:rPr>
        <w:t xml:space="preserve">Warstwy tego typu mogą być również uszorstniane przez posypywanie kruszywem </w:t>
        <w:br/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z wydatkiem jednostkowym 60-100 g/m2 jednorazowo. Posypywanie należy powtarzać w miarę usuwania kruszywa przez wiatr i ruch pojazdów. Rodzaje kruszywa należy dobierać według zaleceń podanych </w:t>
        <w:br/>
        <w:t>w pkcie 2.10, zależnie od lokalnych warunków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5.3.5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Uszorstnianie ubitego śniegu</w:t>
      </w:r>
    </w:p>
    <w:p>
      <w:pPr>
        <w:pStyle w:val="Normal"/>
        <w:shd w:fill="FFFFFF" w:val="clear"/>
        <w:ind w:left="34" w:right="1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Do uszorstnienia ubitego śniegu należy stosować jedno lub dwukrotne posypanie w ciągu dnia kruszywem z wydatkiem jednostkowym każdorazowo 100-150 g/m2. Rodzaje kruszywa należy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tosować wg zaleceń podanych w pkt 2.10, zależnie od lokalnych warunków (tab. 1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5.3.6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Usuwanie śliskości na drogach jedno-i dwujezdniowych</w:t>
      </w:r>
    </w:p>
    <w:p>
      <w:pPr>
        <w:pStyle w:val="Normal"/>
        <w:shd w:fill="FFFFFF" w:val="clear"/>
        <w:ind w:left="10" w:righ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Na drogach jednojezdniowych szerokości rozsypywania środków muszą pokrywać 0,9 szerokości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jezdni. Jazda odbywa się środkiem prawej połowy jezdni. Śliskości na pasach ruchu powolnego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i utwardzonych poboczach należy usuwać jednocześnie z posypywaniem głównych pasów ruchu.</w:t>
      </w:r>
    </w:p>
    <w:p>
      <w:pPr>
        <w:pStyle w:val="Normal"/>
        <w:shd w:fill="FFFFFF" w:val="clear"/>
        <w:ind w:left="29" w:righ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W przypadku występowania śliskości tylko na niektórych odcinkach dróg, utrzymywanych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w najniższym standardzie, miejsca te winny być posypane na 0,8 szerokości jezdni.</w:t>
      </w:r>
    </w:p>
    <w:p>
      <w:pPr>
        <w:pStyle w:val="Normal"/>
        <w:shd w:fill="FFFFFF" w:val="clear"/>
        <w:ind w:left="5" w:righ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Na drogach dwujezdniowych śliskość zimową należy usuwać na obydwu pasach ruchu jednocześnie przez dwie lub jedną rozsypywarkę. Szerokość rozsypywania powinna pokrywać 0,9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szerokości jezdni.</w:t>
      </w:r>
    </w:p>
    <w:p>
      <w:pPr>
        <w:pStyle w:val="Normal"/>
        <w:shd w:fill="FFFFFF" w:val="clear"/>
        <w:ind w:left="29"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 xml:space="preserve">Posypywanie lewego pasa jezdni powinno następować w takiej odległości od jego krawędzi,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aby rozsypywany materiał pokrywał wyłącznie jezdnię, a nie pas dzielący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5.3.7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i/>
          <w:iCs/>
          <w:color w:val="000000"/>
          <w:spacing w:val="-1"/>
          <w:sz w:val="24"/>
          <w:szCs w:val="24"/>
        </w:rPr>
        <w:t>Odśnieżanie drogi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W zależności od ilości zalegającego śniegu na jezdni należy używać odpowiednich pługów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(np. pługów jednostronnych, usuwających śnieg z całej szerokości roboczej na jedną stronę lub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pługów dwustronnych, usuwających śnieg z szerokości roboczej jednocześnie na lewą i prawą stronę lub zespołów pługów. Na drodze jednojezdniowej odśnieżanie należy rozpocząć od osi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jezdni. W przypadku zespołu składającego się z dwóch pługów należy zachować bezpieczną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odległość (min. 50 m), przesunięcie między lemieszami powinno być takie, aby nie pozostawał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śnieg na jezdni.</w:t>
      </w:r>
    </w:p>
    <w:p>
      <w:pPr>
        <w:pStyle w:val="Normal"/>
        <w:shd w:fill="FFFFFF" w:val="clear"/>
        <w:ind w:left="19" w:righ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Pasy ruchu powolnego stanowią integralną część jezdni, w związku z czym odśnieżanie ich należy prowadzić równocześnie z odśnieżaniem zasadniczych pasów ruchu.</w:t>
      </w:r>
    </w:p>
    <w:p>
      <w:pPr>
        <w:pStyle w:val="Normal"/>
        <w:shd w:fill="FFFFFF" w:val="clear"/>
        <w:ind w:left="14" w:righ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zy usuwaniu grubych warstw śniegu, przekraczających możliwości pługów, należy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stosować odśnieżarki, szczególnie przy przebijaniu zasp i odrzucaniu zwałów śniegu utworzonych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podczas pracy pługów.</w:t>
      </w:r>
    </w:p>
    <w:p>
      <w:pPr>
        <w:pStyle w:val="Normal"/>
        <w:shd w:fill="FFFFFF" w:val="clear"/>
        <w:ind w:left="19" w:righ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Przy odśnieżaniu interwencyjnym i uzupełniającym korzystnie jest stosować maszyny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>drogowe (spycharki, równiarki, ładowarki), które dzięki znacznej sile uciągu i mocnej konstrukcji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mogą pracować w ciężkich warunkach śniegowych, zwłaszcza przy usuwaniu zasp, poszerzaniu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pasów ruchu i przy spychaniu śniegu poza koronę.</w:t>
      </w:r>
    </w:p>
    <w:p>
      <w:pPr>
        <w:pStyle w:val="Normal"/>
        <w:shd w:fill="FFFFFF" w:val="clear"/>
        <w:ind w:left="38" w:righ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Usuwanie naboju śnieżnego, jako nierówności w warstwie śniegu w postaci wyboi i kolein najdogodniej jest wykonać równiarką, spycharką lub pługami lemieszowymi.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5.4. Odśnieżanie w trudnych warunkach pogodowych</w:t>
      </w:r>
    </w:p>
    <w:p>
      <w:pPr>
        <w:pStyle w:val="Normal"/>
        <w:shd w:fill="FFFFFF" w:val="clear"/>
        <w:ind w:left="34" w:righ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Pługi wyjeżdżające do prowadzenia robót zimowych w trudnych warunkach pogodowych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muszą posiadać bezwzględnie sprawne środki łączności, pełne zbiorniki paliwa, linki holownicze,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łańcuchy na koła. Do pracy należy wysłać zespół składający się z minimum dwóch pługów.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Odśnieżanie powinno być prowadzone tak, aby nastąpiło nakładanie się pasów odśnieżania na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iebie na szerokości około 0,5 m. Odległość między pojazdami powinna wynosić minimum 50 m.</w:t>
      </w:r>
    </w:p>
    <w:p>
      <w:pPr>
        <w:pStyle w:val="Normal"/>
        <w:shd w:fill="FFFFFF" w:val="clear"/>
        <w:ind w:left="34" w:right="19" w:firstLine="70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Żółte światła błyskowe oraz światła mijania sprzętu znajdującego się na drodze muszą być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włączone. Niedopuszczalne jest prowadzenie pracy niezgodnie z obowiązującym na danej jezdni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lub pasie ruchu kierunkiem ruchu.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pacing w:val="1"/>
          <w:sz w:val="24"/>
          <w:szCs w:val="24"/>
        </w:rPr>
        <w:t>6. KONTROLA JAKOŚCI ROBÓT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>6.1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Ogólne zasady kontroli jakości robót</w:t>
      </w:r>
    </w:p>
    <w:p>
      <w:pPr>
        <w:pStyle w:val="Normal"/>
        <w:shd w:fill="FFFFFF" w:val="clear"/>
        <w:ind w:righ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4"/>
          <w:sz w:val="24"/>
          <w:szCs w:val="24"/>
        </w:rPr>
        <w:t xml:space="preserve">Wykonawca musi być zdolny do patrolowania dróg w celu odpowiednio szybkiego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zareagowania na zmianę warunków drogowych. Wykonawca w okresie sezonu Zimowego </w:t>
      </w:r>
      <w:r>
        <w:rPr>
          <w:rFonts w:cs="Calibri" w:ascii="Calibri" w:hAnsi="Calibri"/>
          <w:b w:val="false"/>
          <w:color w:val="000000"/>
          <w:spacing w:val="6"/>
          <w:sz w:val="24"/>
          <w:szCs w:val="24"/>
        </w:rPr>
        <w:t xml:space="preserve">zobowiązany jest pełnić całodobowe dyżury i być dostępnym pod telefonem stacjonarnym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i komórkowym. Wykonawca powinien mieć zapewniony kontakt telefoniczny ze wszystkimi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jednostkami sprzętowymi pracującymi na drogach. W okresie sezonu zimowego Wykonawca jest wykonuje czynności przewidziane zakresem umowy lub jest gotowy do ich prowadzenia.</w:t>
      </w:r>
    </w:p>
    <w:p>
      <w:pPr>
        <w:pStyle w:val="Normal"/>
        <w:shd w:fill="FFFFFF" w:val="clear"/>
        <w:ind w:right="24" w:firstLine="3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Inspektor Zamawiającego przeprowadza wyrywkową kontrolę grubości pozostawienia śniegu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na jezdni oraz szerokość odśnieżania, kontrolę ilości rozsypanych środków oraz szerokość i długość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ypania na odcinkach wyznaczonych. W przypadkach jakichkolwiek zastrzeżeń dotyczących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jakości wykonania umowy mogą być naliczone kary zgodnie z umową. W przypadku rażących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zaniedbań polegających na utrzymaniu dróg niezgodnie z SST, Zamawiający będzie miał prawo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wypowiedzieć umowę ze skutkiem natychmiastowym. W przypadku gdy Wykonawca ze względu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na trudne warunki pogodowe opisane w niniejszej SST, nie jest w stanie prowadzić robót zgodnie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z przyjętym standardem, powinien zawiadomić Zamawiającego o tym fakcie.</w:t>
      </w:r>
    </w:p>
    <w:p>
      <w:pPr>
        <w:pStyle w:val="Normal"/>
        <w:shd w:fill="FFFFFF" w:val="clear"/>
        <w:ind w:left="14" w:right="29" w:firstLine="70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Przed przystąpieniem do robót Wykonawca powinien przedstawić Zamawiającemu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dokumenty dopuszczające materiały do stosowania (np. deklaracje zgodności, aprobaty techniczne, pozytywne opinie uprawnionego laboratorium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0"/>
          <w:sz w:val="24"/>
          <w:szCs w:val="24"/>
        </w:rPr>
        <w:t>6.2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Badania w czasie robót (odśnieżanie drogi)</w:t>
      </w:r>
    </w:p>
    <w:p>
      <w:pPr>
        <w:pStyle w:val="Normal"/>
        <w:shd w:fill="FFFFFF" w:val="clear"/>
        <w:ind w:left="2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Sprawdzenie wykonania odśnieżania drogi obejmuj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" w:leader="none"/>
        </w:tabs>
        <w:ind w:left="5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prace wykonane na drodze na podstawie zapisu w dziennikach pracy sprzętu lub na podstawie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zapisów w kartach drogowych, bądź w innych dokumentach zaakceptowanych przez</w:t>
        <w:br/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>Zamawiającego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" w:leader="none"/>
        </w:tabs>
        <w:ind w:left="5" w:hanging="0"/>
        <w:rPr/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wyrywkową kontrolę grubości pozostawienia śniegu na jezdni lub poboczach (jeśli były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odśnieżane) oraz szerokości odśnieża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odbiór wyrywkowy częściowy w ciągu </w:t>
      </w:r>
      <w:r>
        <w:rPr>
          <w:rFonts w:cs="Calibri" w:ascii="Calibri" w:hAnsi="Calibri"/>
          <w:b w:val="false"/>
          <w:iCs/>
          <w:color w:val="000000"/>
          <w:spacing w:val="1"/>
          <w:sz w:val="24"/>
          <w:szCs w:val="24"/>
        </w:rPr>
        <w:t>2, 3</w:t>
      </w:r>
      <w:r>
        <w:rPr>
          <w:rFonts w:cs="Calibri" w:ascii="Calibri" w:hAnsi="Calibri"/>
          <w:b w:val="fals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>godzin po wykonaniu pracy, jeśli warunki pogodowe</w:t>
        <w:br/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są ustabilizowan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ind w:left="19" w:hanging="0"/>
        <w:rPr/>
      </w:pP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kontrolę codzienną na drodze utrzymywanej w l i 2 standardzie oraz kontrolę co 3 dni na drodze </w:t>
      </w:r>
      <w:r>
        <w:rPr>
          <w:rFonts w:cs="Calibri" w:ascii="Calibri" w:hAnsi="Calibri"/>
          <w:b w:val="false"/>
          <w:sz w:val="24"/>
          <w:szCs w:val="24"/>
        </w:rPr>
        <w:t>jeśli warunki pogodowe nie niweczą wykonanej pracy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7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>6.3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4"/>
          <w:sz w:val="24"/>
          <w:szCs w:val="24"/>
        </w:rPr>
        <w:t>Badania w czasie robót (zwalczanie śliskości zimowej)</w:t>
      </w:r>
    </w:p>
    <w:p>
      <w:pPr>
        <w:pStyle w:val="Normal"/>
        <w:shd w:fill="FFFFFF" w:val="clear"/>
        <w:ind w:left="3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Zasady kontroli prac przy usuwaniu śliskości zimowej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ind w:left="19" w:hanging="0"/>
        <w:rPr/>
      </w:pPr>
      <w:r>
        <w:rPr>
          <w:rFonts w:cs="Calibri" w:ascii="Calibri" w:hAnsi="Calibri"/>
          <w:b w:val="false"/>
          <w:color w:val="000000"/>
          <w:spacing w:val="6"/>
          <w:sz w:val="24"/>
          <w:szCs w:val="24"/>
        </w:rPr>
        <w:t xml:space="preserve">odbiorem objęte są prace wykonane w terminie, na podstawie zapisów w dziennikach pracy </w:t>
      </w:r>
      <w:r>
        <w:rPr>
          <w:rFonts w:cs="Calibri" w:ascii="Calibri" w:hAnsi="Calibri"/>
          <w:b w:val="false"/>
          <w:color w:val="000000"/>
          <w:spacing w:val="2"/>
          <w:sz w:val="24"/>
          <w:szCs w:val="24"/>
        </w:rPr>
        <w:t xml:space="preserve">sprzętu lub na podstawie zapisów w kartach drogowych, bądź w innych dokumentach </w:t>
      </w:r>
      <w:r>
        <w:rPr>
          <w:rFonts w:cs="Calibri" w:ascii="Calibri" w:hAnsi="Calibri"/>
          <w:b w:val="false"/>
          <w:color w:val="000000"/>
          <w:sz w:val="24"/>
          <w:szCs w:val="24"/>
        </w:rPr>
        <w:t>zaakceptowanych przez Zamawiającego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 xml:space="preserve">przeprowadza się wyrywkową kontrolę ilości rozsypywanych środków, szerokości i długości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>sypa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odbiór wyrywkowy częściowy odbywa się w ciągu 2-3 godzin od wykonania pracy, jeśli warunki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pogodowe nie niweczą wykonanej prac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 ciągu tygodnia należy przeprowadzić kontrolę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odziennie na różnych odcinkach dróg utrzymywanych w I i II standardzi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5"/>
          <w:sz w:val="24"/>
          <w:szCs w:val="24"/>
        </w:rPr>
        <w:t xml:space="preserve">co 2-3 dni na drogach utrzymywanych w II standardzie, jeśli warunki pogodowe nie niweczą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>wykonanej pracy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7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6.4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Kontrola prac porządkowych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Kontrola wykonania prac porządkowych, określonych polega na sprawdzeniu wizualnym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uporządkowania nie zużytych materiał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ind w:left="1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uprzątnięcia materiału uszorstniającego z drogi, oczyszczenie kratek ściekowych i przykanalików,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7. OBMIAR ROBÓT 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pacing w:val="-10"/>
          <w:sz w:val="24"/>
          <w:szCs w:val="24"/>
        </w:rPr>
        <w:t>7.1.</w:t>
      </w:r>
      <w:r>
        <w:rPr>
          <w:rFonts w:cs="Calibri" w:ascii="Calibri" w:hAnsi="Calibri"/>
          <w:b w:val="false"/>
          <w:sz w:val="24"/>
          <w:szCs w:val="24"/>
        </w:rPr>
        <w:t xml:space="preserve">Wykonawca zobowiązany jest prowadzić dokumentację zimowego utrzymania dróg w postaci kart drogowych pracy jednostki sprzętowej. </w:t>
      </w:r>
      <w:r>
        <w:rPr>
          <w:rFonts w:cs="Calibri" w:ascii="Calibri" w:hAnsi="Calibri"/>
          <w:b w:val="false"/>
          <w:spacing w:val="-1"/>
          <w:sz w:val="24"/>
          <w:szCs w:val="24"/>
        </w:rPr>
        <w:t>Karta drogowa zawiera nazwę drogi objętej ZUD, rodzaj pracy (odśnieżanie, posypywanie), rodzaj użytego sprzętu, ilość godzin pracy jednostki sprzętowej.</w:t>
      </w:r>
    </w:p>
    <w:p>
      <w:pPr>
        <w:pStyle w:val="Normal"/>
        <w:rPr/>
      </w:pP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Na karcie drogowej wymaga się </w:t>
      </w:r>
      <w:r>
        <w:rPr>
          <w:rFonts w:cs="Calibri" w:ascii="Calibri" w:hAnsi="Calibri"/>
          <w:b w:val="false"/>
          <w:sz w:val="24"/>
          <w:szCs w:val="24"/>
        </w:rPr>
        <w:t xml:space="preserve">każdorazowego potwierdzenia przez poszczególnych sołtysów wsi wykonania pracy jednostki sprzętowej Wykonawcy. </w:t>
      </w:r>
    </w:p>
    <w:p>
      <w:pPr>
        <w:pStyle w:val="Normal"/>
        <w:rPr/>
      </w:pPr>
      <w:r>
        <w:rPr>
          <w:rFonts w:cs="Calibri" w:ascii="Calibri" w:hAnsi="Calibri"/>
          <w:b w:val="false"/>
          <w:spacing w:val="4"/>
          <w:sz w:val="24"/>
          <w:szCs w:val="24"/>
        </w:rPr>
        <w:t xml:space="preserve">Odbiór usług odbywać się będzie na podstawie kontroli dróg przez Inspektora Zamawiającego </w:t>
      </w:r>
      <w:r>
        <w:rPr>
          <w:rFonts w:cs="Calibri" w:ascii="Calibri" w:hAnsi="Calibri"/>
          <w:b w:val="false"/>
          <w:sz w:val="24"/>
          <w:szCs w:val="24"/>
        </w:rPr>
        <w:t>oraz potwierdzonych kart drogowych.</w:t>
      </w:r>
    </w:p>
    <w:p>
      <w:pPr>
        <w:pStyle w:val="Normal"/>
        <w:rPr/>
      </w:pPr>
      <w:r>
        <w:rPr>
          <w:rFonts w:cs="Calibri" w:ascii="Calibri" w:hAnsi="Calibri"/>
          <w:b w:val="false"/>
          <w:spacing w:val="-1"/>
          <w:sz w:val="24"/>
          <w:szCs w:val="24"/>
        </w:rPr>
        <w:t>Brak kart drogowych pracy jednostek sprzętowych będzie podstawą do wstrzymania zapłaty Wykonawcy za usługę ZUD.</w:t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a podstawie ww. warunków Zamawiający będzie </w:t>
      </w:r>
      <w:r>
        <w:rPr>
          <w:rFonts w:cs="Calibri" w:ascii="Calibri" w:hAnsi="Calibri"/>
          <w:b w:val="false"/>
          <w:spacing w:val="-1"/>
          <w:sz w:val="24"/>
          <w:szCs w:val="24"/>
        </w:rPr>
        <w:t>rozliczał Wykonawcę z należycie wykonanych robót zimowego utrzymania dróg w Gminie Koniusza.</w:t>
      </w:r>
    </w:p>
    <w:p>
      <w:pPr>
        <w:pStyle w:val="Normal"/>
        <w:rPr>
          <w:rFonts w:ascii="Calibri" w:hAnsi="Calibri" w:cs="Calibri"/>
          <w:b w:val="false"/>
          <w:b w:val="false"/>
          <w:spacing w:val="-1"/>
          <w:sz w:val="24"/>
          <w:szCs w:val="24"/>
        </w:rPr>
      </w:pPr>
      <w:r>
        <w:rPr>
          <w:rFonts w:cs="Calibri" w:ascii="Calibri" w:hAnsi="Calibri"/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5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pacing w:val="-10"/>
          <w:sz w:val="24"/>
          <w:szCs w:val="24"/>
        </w:rPr>
        <w:t>7.2.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spacing w:val="-5"/>
          <w:sz w:val="24"/>
          <w:szCs w:val="24"/>
        </w:rPr>
        <w:t>Jednostka obmiarowa</w:t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</w:rPr>
        <w:t>Jednostką obmiarową jest jedna godzina pracy jednostki sprzętowej wraz z dostawą materiałów przy realizacji przedmiotu zamówienia wg oferty przetargowej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pacing w:val="-13"/>
          <w:sz w:val="24"/>
          <w:szCs w:val="24"/>
        </w:rPr>
        <w:t>8.</w:t>
      </w:r>
      <w:r>
        <w:rPr>
          <w:rFonts w:cs="Calibri" w:ascii="Calibri" w:hAnsi="Calibri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Cs w:val="false"/>
          <w:color w:val="000000"/>
          <w:spacing w:val="-7"/>
          <w:sz w:val="24"/>
          <w:szCs w:val="24"/>
        </w:rPr>
        <w:t>ODBIÓR ROBOT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8.1. Ogólne zasady odbioru robót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 xml:space="preserve">Inspektor Zamawiającego przeprowadza wyrywkową kontrolę grubości pozostawienia śniegu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na jezdni oraz szerokość odśnieżania, kontrolę ilości rozsypanych środków oraz szerokość i długość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ypania na odcinkach wyznaczonych. W przypadkach jakichkolwiek zastrzeżeń dotyczących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jakości wykonania umowy mogą być naliczone kary zgodnie z umową. W przypadku rażących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zaniedbań polegających na utrzymaniu dróg niezgodnie z niniejszym dokumentem (załącznik nr 2). </w:t>
      </w:r>
      <w:r>
        <w:rPr>
          <w:rFonts w:cs="Calibri" w:ascii="Calibri" w:hAnsi="Calibri"/>
          <w:b w:val="false"/>
          <w:color w:val="000000"/>
          <w:spacing w:val="9"/>
          <w:sz w:val="24"/>
          <w:szCs w:val="24"/>
        </w:rPr>
        <w:t xml:space="preserve">Zamawiający będzie miał prawo wypowiedzieć umowę ze skutkiem natychmiastowym. </w:t>
      </w:r>
      <w:r>
        <w:rPr>
          <w:rFonts w:cs="Calibri" w:ascii="Calibri" w:hAnsi="Calibri"/>
          <w:b w:val="false"/>
          <w:color w:val="000000"/>
          <w:spacing w:val="-6"/>
          <w:sz w:val="24"/>
          <w:szCs w:val="24"/>
        </w:rPr>
        <w:t xml:space="preserve">W przypadku gdy Wykonawca ze względu na trudne warunki pogodowe opisane w niniejszej SST,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nie jest w stanie prowadzić robót zgodnie z przyjętym standardem, powinien zawiadomić </w:t>
      </w: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Zamawiającego o tym fakcie. 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Kary umowne mogą być naliczone wg umowy będącej załącznikiem </w:t>
      </w:r>
      <w:r>
        <w:rPr>
          <w:rFonts w:cs="Calibri" w:ascii="Calibri" w:hAnsi="Calibri"/>
          <w:b w:val="false"/>
          <w:spacing w:val="-6"/>
          <w:sz w:val="24"/>
          <w:szCs w:val="24"/>
        </w:rPr>
        <w:t>nr 8 do SWZ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pacing w:val="-16"/>
          <w:sz w:val="24"/>
          <w:szCs w:val="24"/>
        </w:rPr>
        <w:t>9.</w:t>
      </w:r>
      <w:r>
        <w:rPr>
          <w:rFonts w:cs="Calibri" w:ascii="Calibri" w:hAnsi="Calibri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Cs w:val="false"/>
          <w:color w:val="000000"/>
          <w:spacing w:val="-14"/>
          <w:sz w:val="24"/>
          <w:szCs w:val="24"/>
        </w:rPr>
        <w:t>PODSTAWA PŁATNOŚCI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>9.1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Ogólne ustalenia dotyczące podstawy płatności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Płatności dokonywane będą na podstawie faktur.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pacing w:val="3"/>
          <w:sz w:val="24"/>
          <w:szCs w:val="24"/>
        </w:rPr>
        <w:t xml:space="preserve">Załącznikiem do faktury będzie dokumentacja zimowego utrzymania dróg opisana w pkt. 7.1. niniejszej SST. </w:t>
      </w:r>
    </w:p>
    <w:p>
      <w:pPr>
        <w:pStyle w:val="Standard"/>
        <w:rPr/>
      </w:pPr>
      <w:r>
        <w:rPr>
          <w:rFonts w:cs="Calibri" w:ascii="Calibri" w:hAnsi="Calibri"/>
          <w:spacing w:val="-3"/>
        </w:rPr>
        <w:t xml:space="preserve">Rozliczenie robót będzie dokonywane w okresach miesięcznych. Należność za wykonanie </w:t>
      </w:r>
      <w:r>
        <w:rPr>
          <w:rFonts w:cs="Calibri" w:ascii="Calibri" w:hAnsi="Calibri"/>
          <w:spacing w:val="-5"/>
        </w:rPr>
        <w:t>pracy</w:t>
      </w:r>
      <w:r>
        <w:rPr>
          <w:rFonts w:cs="Calibri" w:ascii="Calibri" w:hAnsi="Calibri"/>
          <w:color w:val="000000"/>
          <w:spacing w:val="-5"/>
        </w:rPr>
        <w:t xml:space="preserve"> płatna będzie w terminie do 21 dni od złożenia faktury wraz kartami drogowymi pracy jednostki sprzętowej.</w:t>
      </w:r>
      <w:r>
        <w:rPr>
          <w:rFonts w:cs="Calibri" w:ascii="Calibri" w:hAnsi="Calibri"/>
        </w:rPr>
        <w:t xml:space="preserve"> Kwestie dotyczące płatności szczegółowo reguluje umowa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8"/>
          <w:sz w:val="24"/>
          <w:szCs w:val="24"/>
        </w:rPr>
        <w:t>9.2.</w:t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>Cena jednostki obmiarowej.</w:t>
      </w:r>
    </w:p>
    <w:p>
      <w:pPr>
        <w:pStyle w:val="Normal"/>
        <w:rPr/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Cena za zimowe utrzymanie dróg gminnych na terenie Gminy Koniusza będzie iloczynem ilości wykonanych w danym miesiącu jednostek sprzętowych i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>ceny za jednostkę obmiarową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na jednej jednostki obmiarowej obejmuje 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- stałe utrzymanie gotowości do podjęcia akcji zimowego utrzymania,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4"/>
          <w:sz w:val="24"/>
          <w:szCs w:val="24"/>
        </w:rPr>
        <w:t xml:space="preserve">- kompleksowe i ciągłe zwalczanie śliskości zimowej oraz odśnieżania dróg gminnych, zgodnie z </w:t>
      </w:r>
      <w:r>
        <w:rPr>
          <w:rFonts w:cs="Calibri" w:ascii="Calibri" w:hAnsi="Calibri"/>
          <w:b w:val="false"/>
          <w:color w:val="000000"/>
          <w:spacing w:val="-5"/>
          <w:sz w:val="24"/>
          <w:szCs w:val="24"/>
        </w:rPr>
        <w:t xml:space="preserve">wymaganiami SST i Zamawiającego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- koszt sprzątania dróg gminnych </w:t>
      </w:r>
      <w:r>
        <w:rPr>
          <w:rFonts w:cs="Calibri" w:ascii="Calibri" w:hAnsi="Calibri"/>
          <w:b w:val="false"/>
          <w:spacing w:val="6"/>
          <w:sz w:val="24"/>
          <w:szCs w:val="24"/>
        </w:rPr>
        <w:t>utrzymywanych wg Standardu I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po zakończeniu sezonu zimowego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 PRZEPISY ZWIĄZANE</w:t>
      </w:r>
    </w:p>
    <w:p>
      <w:pPr>
        <w:pStyle w:val="Standard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- Ustawa z 21 marca 1985 r. o drogach publicznych (</w:t>
      </w:r>
      <w:r>
        <w:rPr>
          <w:rFonts w:cs="Calibri" w:ascii="Calibri" w:hAnsi="Calibri"/>
          <w:color w:val="000000"/>
        </w:rPr>
        <w:t>t. j. Dz. U. z 2023 r., poz. 645 ze zm.</w:t>
      </w:r>
      <w:r>
        <w:rPr>
          <w:rFonts w:cs="Calibri" w:ascii="Calibri" w:hAnsi="Calibri"/>
          <w:iCs/>
          <w:color w:val="000000"/>
        </w:rPr>
        <w:t>).</w:t>
      </w:r>
    </w:p>
    <w:p>
      <w:pPr>
        <w:pStyle w:val="Standard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- Ustawa z dnia 7 lipca 1994 r. – Prawo Budowlane (t. j. Dz. U. z 2023 r. poz. 682 ze zm.). </w:t>
      </w:r>
    </w:p>
    <w:p>
      <w:pPr>
        <w:pStyle w:val="Standard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- Szczegółowe warunki techniczne dla znaków i sygnałów drogowych oraz urządzeń bezpieczeństwa ruchu drogowego i warunki ich umieszczenia na drodze (zał. do Rozporządzenia Ministra Infrastruktury z 3 lipca 2003 r. (t. j. Dz. U. Nr 2019 poz. 2311 ze zm.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- Warunki umowy.</w:t>
      </w:r>
    </w:p>
    <w:sectPr>
      <w:footerReference w:type="default" r:id="rId3"/>
      <w:type w:val="nextPage"/>
      <w:pgSz w:w="11906" w:h="16838"/>
      <w:pgMar w:left="993" w:right="852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1.4.%1.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1"/>
      <w:numFmt w:val="decimal"/>
      <w:lvlText w:val="1.4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9"/>
      <w:numFmt w:val="decimal"/>
      <w:lvlText w:val="1.4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1.4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1.4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5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1.4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6"/>
      <w:numFmt w:val="decimal"/>
      <w:lvlText w:val="1.4.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 w:val="false"/>
      <w:bCs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7:00Z</dcterms:created>
  <dc:creator>No 16</dc:creator>
  <dc:description/>
  <cp:keywords/>
  <dc:language>en-US</dc:language>
  <cp:lastModifiedBy>Łukasz Wróblewski</cp:lastModifiedBy>
  <cp:lastPrinted>2023-10-24T15:46:00Z</cp:lastPrinted>
  <dcterms:modified xsi:type="dcterms:W3CDTF">2024-10-28T20:39:00Z</dcterms:modified>
  <cp:revision>64</cp:revision>
  <dc:subject/>
  <dc:title/>
</cp:coreProperties>
</file>