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5B9BD5"/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zna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, dnia 2023-09-12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/84/2023/…688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 wszystkich zainteresowanych i uczestników postępowania o zamówienie publiczne  </w:t>
      </w:r>
      <w:r>
        <w:rPr>
          <w:rFonts w:cs="Arial" w:ascii="Arial" w:hAnsi="Arial"/>
          <w:bCs/>
        </w:rPr>
        <w:t xml:space="preserve">nr 84/2023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otyczy: </w:t>
      </w:r>
      <w:r>
        <w:rPr>
          <w:rFonts w:cs="Arial" w:ascii="Arial" w:hAnsi="Arial"/>
          <w:b/>
        </w:rPr>
        <w:t>Zakup i dostawa mebli medy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>Wielkopolskie Centrum Onkologii uprzejmie informuje, iż wpłynęły pytania do Specyfikacji Warunków Zamówienia. Zamawiający, na podstawie art. 135 ust. 2 ustawy Prawo zamówień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rPr>
          <w:lang w:eastAsia="en-US"/>
        </w:rPr>
      </w:pPr>
      <w:r>
        <w:rPr/>
        <w:t>Czy zamawiający dopuści, wózki nowe, niepowystawowe, oryginalnie zapakowane, spełniające wymagane parametry techniczne, z roku produkcji 2022 ??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dp. Tak, dopuś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  <w:t>Z poważaniem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Sporządził:  Dział zamówień publicznych i zaopatrzenia -  Katarzyna Witkowska tel. 61/88 50 643, …644. </w:t>
      </w:r>
    </w:p>
    <w:sectPr>
      <w:footerReference w:type="default" r:id="rId3"/>
      <w:type w:val="nextPage"/>
      <w:pgSz w:w="11906" w:h="16838"/>
      <w:pgMar w:left="1389" w:right="707" w:gutter="17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Calibri"/>
      <w:b w:val="false"/>
      <w:bCs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b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11699855">
    <w:name w:val="scxw11699855"/>
    <w:qFormat/>
    <w:rPr/>
  </w:style>
  <w:style w:type="character" w:styleId="Ala">
    <w:name w:val="Al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" w:hAnsi="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60"/>
      <w:ind w:left="2121" w:hanging="1413"/>
    </w:pPr>
    <w:rPr>
      <w:rFonts w:ascii="Arial" w:hAnsi="Arial" w:eastAsia="Times New Roman" w:cs="Times New Roman"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2:00Z</dcterms:created>
  <dc:creator>sylwia krzywiak</dc:creator>
  <dc:description/>
  <cp:keywords/>
  <dc:language>en-US</dc:language>
  <cp:lastModifiedBy>Katarzyna Witkowska</cp:lastModifiedBy>
  <cp:lastPrinted>2023-09-13T13:58:00Z</cp:lastPrinted>
  <dcterms:modified xsi:type="dcterms:W3CDTF">2023-09-14T12:04:00Z</dcterms:modified>
  <cp:revision>3</cp:revision>
  <dc:subject/>
  <dc:title>Poznań, 22</dc:title>
</cp:coreProperties>
</file>