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92.2022.KK </w:t>
        <w:tab/>
        <w:tab/>
        <w:tab/>
        <w:tab/>
        <w:t xml:space="preserve">                   Kraków, dnia 9.08.2022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otyczy: postępowania o udzielenie zamówienia publicznego na dostawę materiałów okulistycznych i anestezjologicznych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31.08.2022</w:t>
      </w:r>
      <w:r>
        <w:rPr>
          <w:rFonts w:cs="Garamond" w:ascii="Garamond" w:hAnsi="Garamond"/>
          <w:b/>
          <w:bCs/>
        </w:rPr>
        <w:t> 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31.08.2022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8.11.2022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2-08-09T07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