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>Numer sprawy: DFP.271.73.2022.A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Default"/>
        <w:jc w:val="center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Dostawa</w:t>
      </w:r>
      <w:r>
        <w:rPr/>
        <w:t xml:space="preserve"> </w:t>
      </w:r>
      <w:r>
        <w:rPr>
          <w:rFonts w:cs="Garamond" w:ascii="Garamond" w:hAnsi="Garamond"/>
          <w:b/>
          <w:sz w:val="22"/>
          <w:szCs w:val="22"/>
        </w:rPr>
        <w:t>produktów leczniczych do Apteki Szpitala Uniwersyteckiego w Krakowie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255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resenius Kabi Polska Sp. z o.o.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. Jerozolimskie 134, 02-305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– 819 504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ek S.A.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odlipie 16, 95-010 Stry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– 784 728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oche Polska Sp. z o.o.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Domaniewska 39B, 02-672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– 2 655 400,37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rzemieniecka 120, 54-613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– 1 716 484,8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2:00Z</dcterms:created>
  <dc:creator>Maria Włodkowska</dc:creator>
  <dc:description/>
  <cp:keywords/>
  <dc:language>en-US</dc:language>
  <cp:lastModifiedBy>Anna Burszczan</cp:lastModifiedBy>
  <cp:lastPrinted>2022-04-20T12:45:00Z</cp:lastPrinted>
  <dcterms:modified xsi:type="dcterms:W3CDTF">2022-07-12T09:41:00Z</dcterms:modified>
  <cp:revision>3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