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3.03.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WYKONAWC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prowadzonego w trybie negocjacji z ogłoszeniem w dziedzinach obronności i bezpieczeństwa pn. „</w:t>
      </w:r>
      <w:bookmarkStart w:id="0" w:name="_Hlk92195232"/>
      <w:r>
        <w:rPr>
          <w:rFonts w:cs="Times New Roman" w:ascii="Times New Roman" w:hAnsi="Times New Roman"/>
          <w:b/>
          <w:sz w:val="24"/>
          <w:szCs w:val="24"/>
        </w:rPr>
        <w:t xml:space="preserve">Naprawa i konserwacj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samobieżnych przeciwlotniczych zestawów rakietowych (SPZR) POPRAD w latach 2022-2025</w:t>
      </w:r>
      <w:r>
        <w:rPr>
          <w:rFonts w:cs="Times New Roman" w:ascii="Times New Roman" w:hAnsi="Times New Roman"/>
          <w:sz w:val="24"/>
          <w:szCs w:val="24"/>
        </w:rPr>
        <w:t>” - nr sprawy 37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 xml:space="preserve">informuje, że w związku ze wejściem w życie z dniem </w:t>
      </w:r>
      <w:r>
        <w:rPr>
          <w:rFonts w:cs="Times New Roman" w:ascii="Times New Roman" w:hAnsi="Times New Roman"/>
          <w:b/>
          <w:bCs/>
          <w:sz w:val="24"/>
          <w:szCs w:val="24"/>
        </w:rPr>
        <w:t>1 stycznia 2022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 w art. 108 w ust. 1 w pkt 1 lit. c) ustawy z dnia 11 września 2019 r. – Prawo zamówień publicznych, została rozszerzona obligatoryjna podstawa wykluczenia z postępowania o udzielenie zamówienia poprzez dodanie odesłania do art. 47 ustawy z dnia 25 czerwca 2010 r. o sporcie oraz art. 54 ust. 1–4 ustawy z dnia 12 maja 2011 r. o refundacji leków, środków spożywczych specjalnego przeznaczenia żywieniowego oraz wyrobów medy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stwie zmiany art. 108 ust. 1 pkt 1 lit. c) ustawy Pzp otrzymał następujące brzmienie: „c) o którym mowa w art. 228–230a, art. 250a Kodeksu karnego, w art. 46 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że ustawa wprowadzająca powyższą zmianę  nie zawiera przepisów przejściowych, nowa przesłanka wykluczenia ma zastosowanie od dnia 1 stycznia 2022r. </w:t>
        <w:br/>
        <w:t xml:space="preserve">(a więc dotyczy wszczynanych jak i toczących się postępowań o udzielenie zamówienia publicznego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każdy wykonawca składający wniosek o dopuszczenie do udziału </w:t>
        <w:br/>
        <w:t xml:space="preserve">w niniejszym postępowaniu powinien wraz z wnioskiem złożyć podmiotowy środek dowodowy o którym mowa w </w:t>
      </w:r>
      <w:r>
        <w:rPr>
          <w:rFonts w:cs="Times New Roman" w:ascii="Times New Roman" w:hAnsi="Times New Roman"/>
          <w:i/>
          <w:sz w:val="24"/>
          <w:szCs w:val="24"/>
        </w:rPr>
        <w:t>Opisie sposobu przygotowania wniosku,</w:t>
      </w:r>
      <w:r>
        <w:rPr>
          <w:rFonts w:cs="Times New Roman" w:ascii="Times New Roman" w:hAnsi="Times New Roman"/>
          <w:sz w:val="24"/>
          <w:szCs w:val="24"/>
        </w:rPr>
        <w:t xml:space="preserve"> pkt. 6 ppkt 6.1. lit b), tj.: informację z </w:t>
      </w:r>
      <w:r>
        <w:rPr>
          <w:rFonts w:cs="Times New Roman" w:ascii="Times New Roman" w:hAnsi="Times New Roman"/>
          <w:b/>
          <w:sz w:val="24"/>
          <w:szCs w:val="24"/>
        </w:rPr>
        <w:t xml:space="preserve">Krajowego Rejestru Karn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tawiony po 01.01.2022 r.</w:t>
      </w:r>
      <w:r>
        <w:rPr>
          <w:rFonts w:cs="Times New Roman" w:ascii="Times New Roman" w:hAnsi="Times New Roman"/>
          <w:sz w:val="24"/>
          <w:szCs w:val="24"/>
        </w:rPr>
        <w:t xml:space="preserve"> (informacja </w:t>
        <w:br/>
        <w:t xml:space="preserve">z KRK winna potwierdzać brak podstaw wykluczenia z postępowania w oparciu o przesłankę wykluczenia  o której mowa w art. 108 ust 1 pkt 1c) ustawy Pzp już </w:t>
      </w:r>
      <w:r>
        <w:rPr>
          <w:rFonts w:cs="Times New Roman" w:ascii="Times New Roman" w:hAnsi="Times New Roman"/>
          <w:sz w:val="24"/>
          <w:szCs w:val="24"/>
          <w:u w:val="single"/>
        </w:rPr>
        <w:t>w nowym brzmieniu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czym informacja z KRK uzyskana przez wykonawcę w roku 2021 nie jest już aktualna i nie będzie potwierdzała braku podstaw do wykluczenia wykonawcy </w:t>
        <w:br/>
        <w:t xml:space="preserve">z postępowan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/-/wz. Agnieszka GNIECI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wona Matuszyń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23.03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5:00Z</dcterms:created>
  <dc:creator>PARFIENIUK Ewa</dc:creator>
  <dc:description/>
  <cp:keywords/>
  <dc:language>en-US</dc:language>
  <cp:lastModifiedBy>Dane Ukryte</cp:lastModifiedBy>
  <cp:lastPrinted>2022-03-23T12:46:00Z</cp:lastPrinted>
  <dcterms:modified xsi:type="dcterms:W3CDTF">2022-03-23T11:49:00Z</dcterms:modified>
  <cp:revision>5</cp:revision>
  <dc:subject/>
  <dc:title/>
</cp:coreProperties>
</file>