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raków, dnia </w:t>
      </w:r>
      <w:r>
        <w:rPr>
          <w:rFonts w:cs="Arial" w:ascii="Arial" w:hAnsi="Arial"/>
          <w:i/>
          <w:iCs/>
          <w:lang w:eastAsia="pl-PL"/>
        </w:rPr>
        <w:t xml:space="preserve"> 22.11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l-PL"/>
        </w:rPr>
        <w:t xml:space="preserve">Informacja o złożonych oferta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iCs/>
        </w:rPr>
        <w:t>80.272.440.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cie odbyło się w dniu 22.11.2022 o godz. 11:00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203"/>
        <w:gridCol w:w="2939"/>
      </w:tblGrid>
      <w:tr>
        <w:trPr>
          <w:trHeight w:val="4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wykonawc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cena </w:t>
            </w:r>
          </w:p>
        </w:tc>
      </w:tr>
      <w:tr>
        <w:trPr>
          <w:trHeight w:val="12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Quantum Design GmbH Im Tiefen See 58, 64-293 Darmstadt, Niem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: DE2847344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 000,00 zł net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type w:val="nextPage"/>
      <w:pgSz w:w="11906" w:h="16838"/>
      <w:pgMar w:left="1701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ział Zamówień Publicznych UJ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l. Straszewskiego 25/3 i 4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31-113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 w:before="0" w:after="0"/>
      <w:ind w:left="709" w:hanging="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9ZnakZnakZnakZnakZnakZnak">
    <w:name w:val="Znak Znak9 Znak Znak 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9ZnakZnakZnakZnakZnakZnak2">
    <w:name w:val=" Znak Znak9 Znak Znak Znak Znak Znak Znak2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9:00Z</dcterms:created>
  <dc:creator>Jasiu Rajczyk</dc:creator>
  <dc:description/>
  <cp:keywords/>
  <dc:language>en-US</dc:language>
  <cp:lastModifiedBy>Artur Wyrwa</cp:lastModifiedBy>
  <cp:lastPrinted>2022-06-10T11:28:00Z</cp:lastPrinted>
  <dcterms:modified xsi:type="dcterms:W3CDTF">2022-11-22T14:14:00Z</dcterms:modified>
  <cp:revision>4</cp:revision>
  <dc:subject/>
  <dc:title>Kraków, dnia 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F6302936045D46811F52BE21769751</vt:lpwstr>
  </property>
</Properties>
</file>