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25.2024.AMW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56, data 12/08/2024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4/S 156-48559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zestawu laparoskopowego współpracującego z systemem robotycznym – dostawa z instalacją, uruchomieniem i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25.2024.AMW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-Węglowska</cp:lastModifiedBy>
  <cp:lastPrinted>2024-02-15T10:48:00Z</cp:lastPrinted>
  <dcterms:modified xsi:type="dcterms:W3CDTF">2024-08-12T07:0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