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łącznik Nr 1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Nr ………..…..2025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………….2025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dot. części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r 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uszcza Gdańskiego do Specjalnego Ośrodka Szkolno-Wychowawczego Nr 2 w Gdańsku przy ul. Góreckiego 16 (1 osob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 placówce świetlica otwarta do godz. 16.30)</w:t>
      </w:r>
    </w:p>
    <w:p>
      <w:pPr>
        <w:pStyle w:val="Normal"/>
        <w:ind w:left="60" w:hanging="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left="62" w:hanging="6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0 km/ dzień </w:t>
      </w:r>
      <w:r>
        <w:rPr>
          <w:rFonts w:cs="Calibri" w:ascii="Calibri" w:hAnsi="Calibri"/>
        </w:rPr>
        <w:t>tj. 20 km x 2 kursy – 1 kurs rano, 1 kurs po południu.</w:t>
      </w:r>
    </w:p>
    <w:p>
      <w:pPr>
        <w:pStyle w:val="Normal"/>
        <w:ind w:left="60" w:firstLine="2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1398"/>
        <w:gridCol w:w="1242"/>
        <w:gridCol w:w="1417"/>
        <w:gridCol w:w="1276"/>
        <w:gridCol w:w="1559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6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6.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r II: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z Pruszcza Gdańskieg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Calibri" w:ascii="Calibri" w:hAnsi="Calibri"/>
        </w:rPr>
        <w:t>Specjalnego Ośrodka Rewalidacyjno-Wychowawczego dla Dzieci i Młodzieży z Autyzmem w Gdańsku przy ul. Prezydenta Lecha Kaczyńskiego 28 (1 osoba - lp.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Calibri" w:ascii="Calibri" w:hAnsi="Calibri"/>
        </w:rPr>
        <w:t>Branżowej Szkoły Specjalnej I stopnia Nr 19 im. S. Batorego w Gdańsku przy ul. Batorego 26 (1 osoba - lp.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 placówce świetlica otwarta w godz. 7.00 - 17.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Szkół Specjalnych Nr 2 w Gdańsku przy ul. Zgody II 6 (3 osoby – lp. 3-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(w placówce świetlica otwarta do godz. 17.00)</w:t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jc w:val="both"/>
        <w:rPr/>
      </w:pPr>
      <w:r>
        <w:rPr>
          <w:rFonts w:cs="Calibri" w:ascii="Calibri" w:hAnsi="Calibri"/>
          <w:b/>
        </w:rPr>
        <w:t>81 km/ dzień, w tym:</w:t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5 km x 3 kursy – 1 kurs rano, 2 kursy po południu;</w:t>
      </w:r>
    </w:p>
    <w:p>
      <w:pPr>
        <w:pStyle w:val="Normal"/>
        <w:tabs>
          <w:tab w:val="clear" w:pos="708"/>
          <w:tab w:val="left" w:pos="1360" w:leader="none"/>
        </w:tabs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3 km x 2 kursy – 1 kurs rano, 1 kurs po południu.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1276"/>
        <w:gridCol w:w="1276"/>
        <w:gridCol w:w="1701"/>
        <w:gridCol w:w="1275"/>
        <w:gridCol w:w="1155"/>
      </w:tblGrid>
      <w:tr>
        <w:trPr>
          <w:trHeight w:val="5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30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4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4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</w:tr>
      <w:tr>
        <w:trPr>
          <w:trHeight w:val="5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4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0-14.1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rasa nr II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Pruszcza Gdańskiego do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</w:rPr>
        <w:t>Szkoły Podstawowej Nr 26 w Gdańsku przy ul. Karpiej 1 (1 osoba – lp. 1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ubliczna Podstawowa Szkoła Specjalna w Gdańsku przy ul. Jagiellońskiej 11                             (1 osoba – lp. 2)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6 km/ dzień, w tym: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13 km x 2 kursy – 1 kurs rano, 1 kurs po południu;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10 km x 2 kursy – 1 kurs rano, 1 kurs po południu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5"/>
        <w:gridCol w:w="1276"/>
        <w:gridCol w:w="1276"/>
        <w:gridCol w:w="1417"/>
        <w:gridCol w:w="1318"/>
        <w:gridCol w:w="1406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4.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4.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5-14.45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r IV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Pruszcza Gdańskiego do Szkoły Podstawowej Specjalnej w Warczu, Warcz 6 (26 osób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0 km/dzień </w:t>
      </w:r>
      <w:r>
        <w:rPr>
          <w:rFonts w:cs="Calibri" w:ascii="Calibri" w:hAnsi="Calibri"/>
          <w:bCs/>
        </w:rPr>
        <w:t>tj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8 km x 5 kursów – 2 kursy rano, 3 kursy po południu.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1418"/>
        <w:gridCol w:w="1417"/>
        <w:gridCol w:w="1418"/>
        <w:gridCol w:w="1276"/>
        <w:gridCol w:w="1227"/>
      </w:tblGrid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– poz. nr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5.0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45-13.15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sa nr V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 Pruszcza Gdańskiego do Ośrodka Rewalidacyjno-Wychowawczego "Żuławski Słonecznik" w Giemlicach, Giemlice 1 (4 osoby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2 km/ dzień </w:t>
      </w:r>
      <w:r>
        <w:rPr>
          <w:rFonts w:cs="Calibri" w:ascii="Calibri" w:hAnsi="Calibri"/>
          <w:bCs/>
        </w:rPr>
        <w:t>tj. 21</w:t>
      </w:r>
      <w:r>
        <w:rPr>
          <w:rFonts w:cs="Calibri" w:ascii="Calibri" w:hAnsi="Calibri"/>
        </w:rPr>
        <w:t> km x 2 kursy –  1 kurs rano, 1 kurs po południ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9"/>
        <w:gridCol w:w="1417"/>
        <w:gridCol w:w="1418"/>
        <w:gridCol w:w="1417"/>
        <w:gridCol w:w="1418"/>
        <w:gridCol w:w="1215"/>
      </w:tblGrid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4.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rFonts w:cs="Calibri" w:ascii="Calibri" w:hAnsi="Calibri"/>
          <w:b/>
        </w:rPr>
        <w:t>Trasa nr 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uszcza Gdańskiego do Ośrodka Rehabilitacyjno-Edukacyjno-Wychowawczego w Trąbkach Wielkich przy ul. Pasteura 1 (1 osob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2 km/ dzień </w:t>
      </w:r>
      <w:r>
        <w:rPr>
          <w:rFonts w:cs="Calibri" w:ascii="Calibri" w:hAnsi="Calibri"/>
          <w:b/>
          <w:bCs/>
        </w:rPr>
        <w:t>tj. 16</w:t>
      </w:r>
      <w:r>
        <w:rPr>
          <w:rFonts w:cs="Calibri" w:ascii="Calibri" w:hAnsi="Calibri"/>
          <w:b/>
        </w:rPr>
        <w:t> km x 2 kursy –  1 kurs rano, 1 kurs po południu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1276"/>
        <w:gridCol w:w="1559"/>
        <w:gridCol w:w="1418"/>
        <w:gridCol w:w="1417"/>
        <w:gridCol w:w="1165"/>
      </w:tblGrid>
      <w:tr>
        <w:trPr>
          <w:trHeight w:val="5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*– nr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w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.</w:t>
            </w:r>
          </w:p>
        </w:tc>
      </w:tr>
      <w:tr>
        <w:trPr>
          <w:trHeight w:val="5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– poz. nr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* (W dniu zawarcia umowy Przewoźnikowi zostaną powierzone dane osobowe przewożonych osób, odpowiadające numerom pozycji z wykazu Osób, a ten dopisek w nawiasie zostanie usunięty.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1:00Z</dcterms:created>
  <dc:creator>Student3</dc:creator>
  <dc:description/>
  <cp:keywords/>
  <dc:language>en-US</dc:language>
  <cp:lastModifiedBy>Marzena Budziak</cp:lastModifiedBy>
  <cp:lastPrinted>2020-09-02T09:30:00Z</cp:lastPrinted>
  <dcterms:modified xsi:type="dcterms:W3CDTF">2024-10-17T12:25:00Z</dcterms:modified>
  <cp:revision>56</cp:revision>
  <dc:subject/>
  <dc:title>Załącznik Nr 1 do aneksu Nr 1</dc:title>
</cp:coreProperties>
</file>