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180"/>
        <w:jc w:val="left"/>
        <w:rPr>
          <w:sz w:val="24"/>
        </w:rPr>
      </w:pPr>
      <w:r>
        <w:rPr>
          <w:b w:val="false"/>
          <w:sz w:val="24"/>
        </w:rPr>
        <w:t>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3 do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ind w:left="2832" w:hanging="2832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2"/>
        <w:ind w:left="2832" w:hanging="2832"/>
        <w:rPr>
          <w:caps/>
          <w:sz w:val="18"/>
        </w:rPr>
      </w:pPr>
      <w:r>
        <w:rPr>
          <w:caps/>
          <w:sz w:val="18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/>
      </w:pPr>
      <w:r>
        <w:rPr>
          <w:b/>
        </w:rPr>
        <w:t>04-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>My/Ja*  niżej podpisani     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o udzielenie zamówienia publicznego w trybie przetargu nieograniczonego na</w:t>
      </w:r>
      <w:r>
        <w:rPr>
          <w:i/>
        </w:rPr>
        <w:t xml:space="preserve"> </w:t>
      </w:r>
      <w:r>
        <w:rPr>
          <w:b/>
          <w:i/>
        </w:rPr>
        <w:t xml:space="preserve">dostawę różnych produktów spożywczych, nr sprawy: D/209/2024 </w:t>
      </w:r>
      <w:r>
        <w:rPr/>
        <w:t>dla 2. Regionalnej Bazy Logistycznej, po zapoznaniu się z opisem przedmiotu zamówienia, oferujemy/oferuję* realizację przedmiotu zamówienia w pełnym zakresie określonym w Specyfikacji Warunków Zamówienia.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Informacje o wykonawcy, dane kontaktowe:</w:t>
      </w:r>
    </w:p>
    <w:p>
      <w:pPr>
        <w:pStyle w:val="Normal"/>
        <w:spacing w:lineRule="auto" w:line="36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/>
        <w:rPr/>
      </w:pPr>
      <w:r>
        <w:rPr/>
        <w:t>- nr rachunku bankowego: ……………………………….......;</w:t>
      </w:r>
    </w:p>
    <w:p>
      <w:pPr>
        <w:pStyle w:val="Normal"/>
        <w:spacing w:lineRule="auto" w:line="360"/>
        <w:rPr/>
      </w:pPr>
      <w:r>
        <w:rPr/>
        <w:t>- Osobą wyznaczoną do kontaktów w sprawnie niniejszego postępowania, jest: 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85"/>
        <w:gridCol w:w="425"/>
        <w:gridCol w:w="2268"/>
        <w:gridCol w:w="1418"/>
        <w:gridCol w:w="1418"/>
        <w:gridCol w:w="1418"/>
        <w:gridCol w:w="1276"/>
        <w:gridCol w:w="567"/>
        <w:gridCol w:w="1134"/>
        <w:gridCol w:w="127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cjon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e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grzybow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do sałate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bolońsk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sojowy jas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sojowy o obniżonej zawartości so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czosnkow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jogurtowo-czosnkow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1000 wys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chil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meksykańsk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barbecu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słodko-kwaś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zcz czerwony - instan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zcz czerwony koncentrat w płyni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ek na zakwasie koncentra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ek – instan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on drobiow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ion drobiowy - kost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ół wołow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jednoporcjow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o obniżonej zawartości tłuszczu jednoporcjow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tarda jednoporcjow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tard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tarda francus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tarda miodow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chup jednoporcjow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chu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zup w płyni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mięs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uniwersal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gy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flakó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Garam Masa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prawa do kurczaka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jabłkow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balsamicz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winny biał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winny czerwo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ek cytrynowy spożywcz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tyna spożywcz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dże suszon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ść laurow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ane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ane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inek cał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 angielsk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ik suszo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ybek suszo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ry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chil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słod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zylia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a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curr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um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min rzymski mielo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czyzna suszo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nd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am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ła prowansalski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czarny mielony porcjowan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czarny mielo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cytrynow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ziołow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ta zielona otar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r mielo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g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czy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łowie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ździk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ka muszkatołow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spożywcza porcjowa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spożywcza jodowa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0" w:name="_Hlk179363651"/>
            <w:bookmarkEnd w:id="0"/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ZADANIE NR 2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85"/>
        <w:gridCol w:w="425"/>
        <w:gridCol w:w="2268"/>
        <w:gridCol w:w="1418"/>
        <w:gridCol w:w="1418"/>
        <w:gridCol w:w="1418"/>
        <w:gridCol w:w="1276"/>
        <w:gridCol w:w="567"/>
        <w:gridCol w:w="1134"/>
        <w:gridCol w:w="127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cjon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e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naturalna mielo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rozpuszczal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naturalna ziarnis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rozpuszczalna - saszet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czarna liścias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czarna granulowa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czarna w torebkach (ekspresow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zielona  w torebkach (ekspresow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zielona liścias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witaminizowa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  OŚWIADCZAMY, 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.………….. zł, zostało wniesione w dniu ………………..……..… w formie ……………………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, numer konta: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8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58"/>
        <w:gridCol w:w="4882"/>
        <w:gridCol w:w="416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eżeli jest już znany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….………………………………………………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2553" w:right="107" w:firstLine="3119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fertę podpisali: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8" w:right="1342" w:firstLine="31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553" w:right="-35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3971" w:right="107" w:firstLine="2410"/>
        <w:jc w:val="lef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         </w:t>
      </w:r>
      <w:r>
        <w:rPr>
          <w:i/>
          <w:sz w:val="20"/>
        </w:rPr>
        <w:t>/imię i nazwisko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</w:t>
    </w:r>
    <w:r>
      <w:rPr>
        <w:rFonts w:eastAsia="Calibri"/>
        <w:b/>
        <w:i/>
        <w:iCs/>
        <w:lang w:eastAsia="en-US"/>
      </w:rPr>
      <w:t xml:space="preserve">Załącznik nr 3 do SWZ, numer sprawy: D/209/2024  strona </w:t>
    </w:r>
    <w:r>
      <w:rPr>
        <w:rFonts w:eastAsia="Calibri"/>
        <w:b/>
        <w:i/>
        <w:iCs/>
        <w:lang w:eastAsia="en-US"/>
      </w:rPr>
      <w:fldChar w:fldCharType="begin"/>
    </w:r>
    <w:r>
      <w:rPr>
        <w:i/>
        <w:b/>
        <w:iCs/>
        <w:rFonts w:eastAsia="Calibri"/>
        <w:lang w:eastAsia="en-US"/>
      </w:rPr>
      <w:instrText xml:space="preserve"> PAGE </w:instrText>
    </w:r>
    <w:r>
      <w:rPr>
        <w:i/>
        <w:b/>
        <w:iCs/>
        <w:rFonts w:eastAsia="Calibri"/>
        <w:lang w:eastAsia="en-US"/>
      </w:rPr>
      <w:fldChar w:fldCharType="separate"/>
    </w:r>
    <w:r>
      <w:rPr>
        <w:i/>
        <w:b/>
        <w:iCs/>
        <w:rFonts w:eastAsia="Calibri"/>
        <w:lang w:eastAsia="en-US"/>
      </w:rPr>
      <w:t>10</w:t>
    </w:r>
    <w:r>
      <w:rPr>
        <w:i/>
        <w:b/>
        <w:iCs/>
        <w:rFonts w:eastAsia="Calibri"/>
        <w:lang w:eastAsia="en-US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2:00Z</dcterms:created>
  <dc:creator>Grzegorz SZCZEPAŃSKI</dc:creator>
  <dc:description/>
  <cp:keywords/>
  <dc:language>en-US</dc:language>
  <cp:lastModifiedBy>Dane Ukryte</cp:lastModifiedBy>
  <cp:lastPrinted>2023-10-24T09:20:00Z</cp:lastPrinted>
  <dcterms:modified xsi:type="dcterms:W3CDTF">2024-11-26T09:02:00Z</dcterms:modified>
  <cp:revision>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Qb7zahSms53t5wccnCSeQ9as5KDFQ2z</vt:lpwstr>
  </property>
  <property fmtid="{D5CDD505-2E9C-101B-9397-08002B2CF9AE}" pid="9" name="docIndexRef">
    <vt:lpwstr>c79fd765-99a4-4203-be0c-ee870f7fd73e</vt:lpwstr>
  </property>
</Properties>
</file>