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6.08.2024r.</w:t>
      </w:r>
    </w:p>
    <w:p>
      <w:pPr>
        <w:pStyle w:val="Heading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Znak sprawy: ZP.271.33.2024  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w dniu 01.08.2024 r. pod numerem 2024BZP 00441878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Grunwaldzkiej 52/1A 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B INSTAL GROUP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Trakt Świętego Wojciecha 377/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007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833498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2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woja Energetyka Sp. z o. o. Sp. k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Starogardzka 45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10 Straszyn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957109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0 700,0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F.H.U. BUD-ROB Szpek Paweł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Mozarta 3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171 Gdańs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0 217,7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LAR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Przemysłowa 1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60402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9 9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16T08:10:00Z</dcterms:modified>
  <cp:revision>137</cp:revision>
  <dc:subject/>
  <dc:title>oznaczenie sprawy</dc:title>
</cp:coreProperties>
</file>