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20.06.2023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5-2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2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 22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6.06.2023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więcej szczegółów technicznych i parametrów dotyczących opraw przedstawionych w przedmiarze elektrycznym? Rodzaj klosza, barwa światła, producent, na tynk/ pod tynk itp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Ze względu na dużą ilość opraw czy istnieje możliwość zamieszczenia w postepowaniu projektu z rozmieszczeniem opraw lub projekt/obliczenia wykonywane w programie dialux</w:t>
      </w:r>
      <w:r>
        <w:rPr>
          <w:rFonts w:cs="Arial" w:ascii="Arial" w:hAnsi="Arial"/>
          <w:sz w:val="20"/>
          <w:szCs w:val="20"/>
          <w:lang w:val="pl-PL"/>
        </w:rPr>
        <w:t>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informuje, że szczegóły techniczne i parametry zostały zamieszczone w dokumencie pod nazwą „Wyjaśnienie treści SWZ-1_rzuty”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szę o więcej informacji technicznych i parametrów w materiałach wymienionych w przetargu takich jak: klawiatura dotykowa, </w:t>
      </w:r>
      <w:r>
        <w:rPr>
          <w:rFonts w:cs="Arial" w:ascii="Arial" w:hAnsi="Arial"/>
          <w:color w:val="000000"/>
          <w:sz w:val="20"/>
          <w:szCs w:val="20"/>
        </w:rPr>
        <w:t>kontroler sieci bezprzewodowej</w:t>
      </w:r>
      <w:r>
        <w:rPr>
          <w:rFonts w:cs="Arial" w:ascii="Arial" w:hAnsi="Arial"/>
          <w:sz w:val="20"/>
          <w:szCs w:val="20"/>
        </w:rPr>
        <w:t>, centrala alarmowa, sygnalizator akustyczny, moduł powiadamiana i sterowania GSM, przycisk napadowy bezprzewodowy na zapinany na ręce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ind w:left="850" w:hanging="294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lawiatura dotykowa najważniejsze cechy:</w:t>
      </w:r>
    </w:p>
    <w:p>
      <w:pPr>
        <w:pStyle w:val="Akapitzlist"/>
        <w:numPr>
          <w:ilvl w:val="1"/>
          <w:numId w:val="5"/>
        </w:numPr>
        <w:spacing w:lineRule="auto" w:line="254" w:before="0" w:after="16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uży wyświetlacz graficzny z podświetleniem</w:t>
      </w:r>
    </w:p>
    <w:p>
      <w:pPr>
        <w:pStyle w:val="Akapitzlist"/>
        <w:numPr>
          <w:ilvl w:val="1"/>
          <w:numId w:val="5"/>
        </w:numPr>
        <w:spacing w:lineRule="auto" w:line="254" w:before="0" w:after="160"/>
        <w:ind w:left="1418" w:hanging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onfigurowalny wygaszacz z możliwością wyświetlania zegara, daty, stanów elementów systemu (stref, wejść, wyjść), temperatur</w:t>
      </w:r>
    </w:p>
    <w:p>
      <w:pPr>
        <w:pStyle w:val="Akapitzlist"/>
        <w:numPr>
          <w:ilvl w:val="1"/>
          <w:numId w:val="5"/>
        </w:numPr>
        <w:spacing w:lineRule="auto" w:line="254" w:before="0" w:after="16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lawiatura dotykowa z podświetlenie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240" w:before="0" w:after="200"/>
        <w:ind w:left="1560" w:hanging="142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2 klawiszy, oznaczonych zgodnie ze standardem telefonicznym, przeznaczonych do wprowadzania dan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240" w:before="0" w:after="200"/>
        <w:ind w:left="1560" w:hanging="142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 klawisze do wywołania alarmu (pożar / pomoc / napad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240" w:before="0" w:after="200"/>
        <w:ind w:left="1560" w:hanging="142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4 klawisze do uruchamiania makropoleceń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240" w:before="0" w:after="200"/>
        <w:ind w:left="1560" w:hanging="142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sługa gestu przesuwania (poruszanie się po menu)</w:t>
      </w:r>
    </w:p>
    <w:p>
      <w:pPr>
        <w:pStyle w:val="Akapitzlist"/>
        <w:numPr>
          <w:ilvl w:val="1"/>
          <w:numId w:val="5"/>
        </w:numPr>
        <w:spacing w:lineRule="auto" w:line="254" w:before="0" w:after="16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iody LED informujące o bieżącym stanie systemu</w:t>
      </w:r>
    </w:p>
    <w:p>
      <w:pPr>
        <w:pStyle w:val="Akapitzlist"/>
        <w:numPr>
          <w:ilvl w:val="1"/>
          <w:numId w:val="5"/>
        </w:numPr>
        <w:spacing w:lineRule="auto" w:line="254" w:before="0" w:after="16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budowany przetwornik piezoelektryczny do sygnalizacji dźwiękowej</w:t>
      </w:r>
    </w:p>
    <w:p>
      <w:pPr>
        <w:pStyle w:val="Akapitzlist"/>
        <w:numPr>
          <w:ilvl w:val="1"/>
          <w:numId w:val="5"/>
        </w:numPr>
        <w:spacing w:lineRule="auto" w:line="254" w:before="0" w:after="160"/>
        <w:ind w:left="1134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ożliwość podłączenia do magistrali RS-485 (aktualizacja oprogramowania za pośrednictwem magistrali)</w:t>
      </w:r>
    </w:p>
    <w:p>
      <w:pPr>
        <w:pStyle w:val="Akapitzlist"/>
        <w:numPr>
          <w:ilvl w:val="1"/>
          <w:numId w:val="5"/>
        </w:numPr>
        <w:spacing w:lineRule="auto" w:line="254" w:before="0" w:after="160"/>
        <w:ind w:left="1134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chrona sabotażowa przed otwarciem obudowy i przed oderwaniem od podłoż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0" w:hanging="36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>Antena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godność z wymaganiami EN 50131 Grade 2 lub równoważnej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wukierunkowa komunikacja radiowa w paśmie 868 MHz – 4 kanały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sięg do 2000 m w terenie otwartym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sługa do 48 urządzeń bezprzewodowych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sługa do 256 pilotów bezprzewodowych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4 wyjścia sygnalizujące stan kontrolera i podłączonych urządzeń      bezprzewodowych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ywersyfikacja anten – automatyczny wybór anteny, która zostanie użyta do odbioru transmisji, w zależności od poziomu sygnału odbieranego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ktualizacja oprogramowania kontrolera bez konieczności jego demontażu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dalna konfiguracja i aktualizacja urządzeń zarejestrowanych do kontrolera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chrona sabotażowa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silanie: 12 V DC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0" w:hanging="36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>Centrala alarmowa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sługa od 8 do 32 wejść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ożliwość podziału systemu na 16 stref, 4 partycje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sługa od 8 do 32 programowalnych wyjść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agistrale komunikacyjne do podłączania manipulatorów i modułów rozszerzeń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276" w:hanging="142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budowany komunikator telefoniczny z funkcją monitoringu, powiadamiania głosowego i zdalnego sterowania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sługa systemu alarmowego przy pomocy manipulatorów dotykowych, LCD, klawiatur strefowych, pilotów i kart zbliżeniowych oraz zdalnie z użyciem komputera lub telefonu komórkowego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8 niezależnych timerów do automatycznego sterowania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unkcje kontroli dostępu i automatyki domowej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mięć 439 zdarzeń z funkcją wydruku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sługa do 64+4+1 użytkowników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rt RS-232 - gniazdo RJ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ożliwość aktualizacji oprogramowania za pomocą komputera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276" w:hanging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budowany zasilacz impulsowy o wydajności 1,2 A z funkcjami ładowania akumulatora i diagnostyk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0" w:hanging="36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>Sygnalizator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ygnalizacja akustyczna: przetwornik piezoelektryczny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ygnalizacja optyczna: superjasne diody LED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chrona sabotażowa przed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570" w:hanging="152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erwaniem od podłoż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570" w:hanging="152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twarciem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0" w:hanging="36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uł powiadomień i sterowania GSM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sługa dwóch kart SIM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ożliwość sprawdzenia stanu konta pre-paid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ynchronizacja czasu z serwera NTP lub sieci komórkowej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wiadamianie: SMS, CLIP, PUSH,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dalne sterowanie: SMS, CLIP, aplikacja mobilna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onitoring: dane komórkowe (TCP/UDP), wiadomości SMS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ożliwość współpracy z modułem ethernetowym ETHM-1 Plus (w wersji 2.07 lub wyższej)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142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ual Path Reporting, zgodny z EN 50136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lub równoważną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142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pasowy tor łącznośc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0" w:hanging="36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yciski napadowe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onfigurowanie funkcji przycisków (do 6 funkcji)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tyczne i akustyczne potwierdzanie odebrania poleceń przez kontroler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świetlane przyciski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dalna aktualizacja oprogramowania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silanie: bateria CR2032 3 V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0" w:firstLine="284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ożliwość zamiany standardowej klawiatury na GKX-1 (z kolorowymi piktogramami)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val="pl-PL"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70C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0:00Z</dcterms:created>
  <dc:creator>Anna Wilk</dc:creator>
  <dc:description/>
  <cp:keywords/>
  <dc:language>en-US</dc:language>
  <cp:lastModifiedBy>KOZIEL AGNIESZKA</cp:lastModifiedBy>
  <cp:lastPrinted>2023-06-20T09:54:00Z</cp:lastPrinted>
  <dcterms:modified xsi:type="dcterms:W3CDTF">2023-06-20T11:46:00Z</dcterms:modified>
  <cp:revision>10</cp:revision>
  <dc:subject/>
  <dc:title/>
</cp:coreProperties>
</file>