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03.06.2021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Dz.U. 2021 r,. poz. 1129 ze zm.), Zamawiający przekazuje informację z otwarcia ofert w postępowaniu pn. Dostawa artykułów biurowych (nr ref. ZP-21/2022).</w:t>
      </w:r>
    </w:p>
    <w:p>
      <w:pPr>
        <w:pStyle w:val="Normal"/>
        <w:jc w:val="both"/>
        <w:rPr/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03.06.2022 r. do godziny 09:00 zostały złożone następujące oferty: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21"/>
        <w:gridCol w:w="3460"/>
      </w:tblGrid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1</w:t>
            </w:r>
          </w:p>
        </w:tc>
      </w:tr>
      <w:tr>
        <w:trPr>
          <w:trHeight w:val="1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erlink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2 Łomina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 578,35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2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erlink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2 Łomina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998,5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3:00Z</dcterms:created>
  <dc:creator>Gardzielik Piotr</dc:creator>
  <dc:description/>
  <cp:keywords/>
  <dc:language>en-US</dc:language>
  <cp:lastModifiedBy>Kolasa Monika</cp:lastModifiedBy>
  <cp:lastPrinted>2016-08-22T13:15:00Z</cp:lastPrinted>
  <dcterms:modified xsi:type="dcterms:W3CDTF">2022-06-03T11:17:00Z</dcterms:modified>
  <cp:revision>13</cp:revision>
  <dc:subject/>
  <dc:title/>
</cp:coreProperties>
</file>