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31.05.2023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3/23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prowadzone w trybie podstawowym bez negocjacji na  „Świadczenie usług ochrony fizycznej oraz monitoringu obiektów  i budynków szpitala oraz przychodni SPZOZ MSWiA we Wrocławiu wraz z przyległym terenem w okresie 12 miesięcy”, znak sprawy ZZ-ZP-2375-13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2 r. poz. 1710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Świadczenie usług ochrony fizycznej oraz monitoringu obiektów  i budynków szpitala oraz przychodni SPZOZ MSWiA we Wrocławiu wraz z przyległym terenem w okresie 12 miesięcy”, informuje, że na postawie art. 239 ust. 1 PZP (Kryterium wyboru: Cena -60%, Czas dotarcia do obiektu grupy interwencyjnej (w dzień) – 40%) uznał za najkorzystniejszą ofertę złożoną przez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2126"/>
        <w:gridCol w:w="2551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dotarcia do obiektu grupy interwencyjnej (w dzień)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BC-Service R. Brząkała, R. Gawron, M. Nazaruk, Sp. Jaw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l. Bolesławiecka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3-614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.739,97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5 minu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BC-Service R. Brząkała, R. Gawron, M. Nazaruk, Sp. Jaw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l. Bolesławiecka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3-614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0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5 minut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276"/>
        <w:gridCol w:w="1276"/>
        <w:gridCol w:w="1843"/>
        <w:gridCol w:w="127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 kryterium Czas dotarcia do obiektu grupy interwencyjnej (w dzie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BC-Service R. Brząkała, R. Gawron, M. Nazaruk, Sp. Jaw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l. Bolesławiecka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-614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2:00Z</dcterms:created>
  <dc:creator>4WSKzP SP ZOZ</dc:creator>
  <dc:description/>
  <cp:keywords/>
  <dc:language>en-US</dc:language>
  <cp:lastModifiedBy>KZP</cp:lastModifiedBy>
  <cp:lastPrinted>2023-05-31T09:42:00Z</cp:lastPrinted>
  <dcterms:modified xsi:type="dcterms:W3CDTF">2023-05-31T07:42:00Z</dcterms:modified>
  <cp:revision>4</cp:revision>
  <dc:subject/>
  <dc:title>ZATWIERDZAM:                                                                              Wrocław 28</dc:title>
</cp:coreProperties>
</file>