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Załącznik nr 4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Do formularza ofertow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KAZ URZĄDZEŃ TECHNICZNYCH PODLEGAJĄCYCH PRZEGLĄDOM KONSERWACYJNYM Sekcja Obsługi Infrastruktury Brzeg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1575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1044"/>
        <w:gridCol w:w="1220"/>
        <w:gridCol w:w="1416"/>
        <w:gridCol w:w="1417"/>
        <w:gridCol w:w="1982"/>
        <w:gridCol w:w="1265"/>
        <w:gridCol w:w="10"/>
        <w:gridCol w:w="1133"/>
        <w:gridCol w:w="10"/>
        <w:gridCol w:w="982"/>
        <w:gridCol w:w="10"/>
        <w:gridCol w:w="1124"/>
        <w:gridCol w:w="10"/>
        <w:gridCol w:w="1127"/>
        <w:gridCol w:w="7"/>
        <w:gridCol w:w="986"/>
        <w:gridCol w:w="7"/>
        <w:gridCol w:w="1137"/>
      </w:tblGrid>
      <w:tr>
        <w:trPr>
          <w:trHeight w:val="692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r ewidencyjny</w:t>
              <w:br/>
              <w:t>WDT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umer</w:t>
              <w:br/>
              <w:t>fabryczny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krót rodzaju i typ urządze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arametry pracy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okalizacja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a</w:t>
              <w:br/>
              <w:t>dozoru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oszt konserwacji (cena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oszt pomiarów elektrycznych (cena)</w:t>
            </w:r>
          </w:p>
        </w:tc>
      </w:tr>
      <w:tr>
        <w:trPr>
          <w:trHeight w:val="39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et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V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ru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ett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V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rutto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</w:tr>
      <w:tr>
        <w:trPr>
          <w:trHeight w:val="5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51-038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95/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, dźwig do transp osób lub ładun., Towarowo-osobowy, elektry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 t/ 2 przys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eg, ul. Sikorskiego 6, magazyn żywności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nr 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y</w:t>
            </w:r>
          </w:p>
        </w:tc>
        <w:tc>
          <w:tcPr>
            <w:tcW w:w="6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łączony z eksploatacji</w:t>
            </w:r>
          </w:p>
        </w:tc>
      </w:tr>
      <w:tr>
        <w:trPr>
          <w:trHeight w:val="5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53-038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2/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, dźwig towarowy mały, Elektryczny, PA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t/ 2 przys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eg, ul. Piastowska 4, Klub Garnizonow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y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53-048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40/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, dźwig towarowy mały, Elektryczny, EPD-300-R-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 t/ 3 przys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eg, ul. Sikorskiego 6 bud. nr 9, stołówk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y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70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AZEM za 1 miesiąc konserwacji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430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AZEM za 1 pomiar raz w rok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09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AZEM za rok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09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13:00Z</dcterms:created>
  <dc:creator>Valued Acer Customer</dc:creator>
  <dc:description/>
  <cp:keywords/>
  <dc:language>en-US</dc:language>
  <cp:lastModifiedBy>Sobisiak-Jaskulska Natalia</cp:lastModifiedBy>
  <cp:lastPrinted>2024-11-15T09:38:00Z</cp:lastPrinted>
  <dcterms:modified xsi:type="dcterms:W3CDTF">2024-11-15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815CQxoGO5ht1RxM7HOZ2RrA5GoEaWvp</vt:lpwstr>
  </property>
  <property fmtid="{D5CDD505-2E9C-101B-9397-08002B2CF9AE}" pid="8" name="docIndexRef">
    <vt:lpwstr>f95a85a6-9a38-4534-a4e6-67a76e90b4e2</vt:lpwstr>
  </property>
  <property fmtid="{D5CDD505-2E9C-101B-9397-08002B2CF9AE}" pid="9" name="s5636:Creator type=IP">
    <vt:lpwstr>10.70.93.180</vt:lpwstr>
  </property>
  <property fmtid="{D5CDD505-2E9C-101B-9397-08002B2CF9AE}" pid="10" name="s5636:Creator type=author">
    <vt:lpwstr>Valued Acer Customer</vt:lpwstr>
  </property>
  <property fmtid="{D5CDD505-2E9C-101B-9397-08002B2CF9AE}" pid="11" name="s5636:Creator type=organization">
    <vt:lpwstr>MILNET-Z</vt:lpwstr>
  </property>
</Properties>
</file>