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/>
          <w:b/>
          <w:lang w:eastAsia="ar-SA"/>
        </w:rPr>
      </w:pPr>
      <w:r>
        <w:rPr>
          <w:b/>
          <w:bCs/>
          <w:lang w:eastAsia="ar-SA"/>
        </w:rPr>
        <w:t>Nr sprawy: AZP-240/PN-p30/040/2021</w:t>
        <w:tab/>
        <w:tab/>
        <w:tab/>
        <w:tab/>
        <w:tab/>
        <w:tab/>
        <w:tab/>
      </w:r>
      <w:r>
        <w:rPr>
          <w:b/>
          <w:lang w:eastAsia="ar-SA"/>
        </w:rPr>
        <w:t xml:space="preserve">Załącznik nr 1.1a do SWZ </w:t>
      </w:r>
      <w:r>
        <w:rPr>
          <w:b/>
          <w:color w:val="FF0000"/>
          <w:lang w:eastAsia="ar-SA"/>
        </w:rPr>
        <w:t>po Modyfikacji z dnia 22.11.2021r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wyceny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Dotyczy postępowania o udzielenie zamówienia publicznego</w:t>
      </w:r>
      <w:r>
        <w:rPr>
          <w:bCs/>
        </w:rPr>
        <w:t xml:space="preserve"> pn. </w:t>
      </w:r>
      <w:r>
        <w:rPr>
          <w:b/>
        </w:rPr>
        <w:t xml:space="preserve">Dostawa czasopism polskich w prenumeracie rocznej na 2022 rok dla jednostek organizacyjnych Katolickiego Uniwersytetu Lubelskiego Jana Pawła II </w:t>
        <w:br/>
        <w:t>z podziałem na 2 części</w:t>
      </w:r>
    </w:p>
    <w:p>
      <w:pPr>
        <w:pStyle w:val="Normal"/>
        <w:rPr/>
      </w:pPr>
      <w:r>
        <w:rPr/>
        <w:t>CZĘŚĆ 1: DOSTAWA CZASOPISM POLSKICH W PRENUMERACIE ROCZNEJ NA ROK 2022 DLA BIBLIOTEKI GŁÓWNEJ I BIBLIOTEK SPECJALISTYCZNYCH KATOLICKIEGO UNIWERSYTETU LUBELSKIEGO JANA PAWŁA II ORAZ BIBLIOTEKI UNIWERSYTECKIEJ KUL W STALOWEJ WOLI</w:t>
      </w:r>
    </w:p>
    <w:tbl>
      <w:tblPr>
        <w:tblW w:w="104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53"/>
        <w:gridCol w:w="992"/>
        <w:gridCol w:w="709"/>
        <w:gridCol w:w="682"/>
        <w:gridCol w:w="568"/>
        <w:gridCol w:w="1626"/>
        <w:gridCol w:w="1227"/>
        <w:gridCol w:w="765"/>
        <w:gridCol w:w="1233"/>
      </w:tblGrid>
      <w:tr>
        <w:trPr>
          <w:trHeight w:val="1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r ISS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iczba egz.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2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zęstotliwoś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Główna Oddział Wydawnictw Ciągłyc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ziennik Gazeta Prawna (premium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0-6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 Wschodni – Lub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3-6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eta Pol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azeta Wyborcz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08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ultura i Społeczeńst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3-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urier Lub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353-61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Filozoficz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'Osservatore Rom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3-6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jwyższy Cz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0867-0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sz Dzien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29-4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nie i Diagno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2-9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-3/r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lity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2-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Psychiatria Pol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3-2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sychotera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39-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zeczpospoli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ci Praw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00-6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 Do Rze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9-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 Zamoj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8-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na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4-488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Nauk o Polityce i Komunikacji Społecznej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owa Europa  Wschodni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99-55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 strategi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2300-26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prawy  Międzynarodow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8-853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tosunki  Międzynarodow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9-09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Histor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37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History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3-21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Ekonomii i Finans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an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91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konomist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9-61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orb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3-72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azeta Bankow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89-22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rketing i Ryne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7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rsonel i Zarządzan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4-48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achunkowość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481-54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Muzyk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uzy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7-5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Muzy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5-9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Prawa, Prawa Kanonicznego i Administracji   –   Collegium Iuridicum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amorząd Terytorialny  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0867-497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uropejski Przegląd  Sądow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5-0396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Przegląd Prawa  Publicznego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6-8996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Prawa, Prawa Kanonicznego i Administracji   –   Collegium Jana Pawł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Prawa Handlowego (1230-2996) +  Glosa Prawo Gospodarcze w Orzeczeniach i Komentarzach (1233-4634) – pakie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29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PH-Miesięcznik Glosa-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us Matrimonia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5-98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 Prawa Prywatneg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7173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odatk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18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rawnicz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znictwo Sądów Polskich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1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lestr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3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ństwo i Praw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a i Zabezpieczenie Społecz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2-61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Podatk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75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Sąd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72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Ustawodawstwa Gospodarczeg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Psych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7-695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Nauk Ścisłych i Nauk o Zdrowi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Wiedza i Życi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892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wiat Nauki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867-638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ój Piękny Ogród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426-6334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azyn Pielęgniarki i Położn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5-67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 (10 nr w roku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Biblioteka Wydziału Teologii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a Socjal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3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na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4-48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ę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11-94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at Problemów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ediu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77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howawc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37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 Drodz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480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udia Pastoral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4-44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omo De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757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'Osservatore Roman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3-62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ox Patrum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4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ściół w Polsce (seria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0-12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Historii Sztuk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uletyn Historii Sztu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06-3967 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eksty - Polska Sztuka Ludow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614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hrona Zabytków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29-8247 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Wydziału Filozof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ilozofuj!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392-224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onos : metafizyka,  kultura, religia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897-155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 Film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452-9502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 Filozoficzn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4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ummarium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457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tuka i Filozofi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30-033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Świat Nauki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867-638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eatr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40-076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iedza i Życie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137-8929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nak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44-488X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Biblioteka Filologii Polskiej, Edytorstwa i Humanistyki Cyfrowej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rok. Historia, literatura, sztu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32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ialo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12-20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yk Polski w Szkole Podstawow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4-26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yk Polski w Szkole Ponadpodstawowe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4-26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teratura na Świec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324-8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 (</w:t>
            </w:r>
            <w:r>
              <w:rPr>
                <w:rFonts w:eastAsia="Times New Roman"/>
                <w:lang w:eastAsia="pl-PL"/>
              </w:rPr>
              <w:t xml:space="preserve"> wydawane 6 razy w roku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e Książ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85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miętnik Literac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31-05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onisty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51-37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ksty Drug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7-06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wórczoś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41-47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Instytutu Pedagogik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wartalnik Pedagogiczny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23-59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bieska Lin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7-29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dagogika Społecz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2-672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blemy Opiekuńczo-Wychowawcz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552-2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numer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koła Specjaln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81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numerów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chowanie na co Dzień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77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Filologii Klasycznej i Sinolog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0012-7825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owy Filomat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428-6327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ółro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blioteka Uniwersytecka w Stalowej Wol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prenumeraty ro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tawka podatku VAT 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Wartość brutto prenumeraty rocznej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bliotekarz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43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nergia i Recycl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1-99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anse Komunal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03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zeta Wyborcz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0-908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żynieria Materiałowa  - Materials Enginee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6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itor Prawnicz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-65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utygod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kiet Gazeta Giełd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-22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 Komunal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-91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zeczpospoli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208-9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n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amorząd Terytorial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63-49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ur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37-36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ospodarka Wodn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017-24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ęcz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ngineering of Biomaterials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9-72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uk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artalni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b/>
                <w:color w:val="000000"/>
                <w:lang w:eastAsia="pl-PL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RAZEM </w:t>
            </w:r>
            <w:r>
              <w:rPr>
                <w:b/>
                <w:color w:val="000000"/>
              </w:rPr>
              <w:t xml:space="preserve">WARTOŚĆ </w:t>
            </w:r>
            <w:r>
              <w:rPr>
                <w:rFonts w:eastAsia="Times New Roman"/>
                <w:b/>
                <w:color w:val="000000"/>
                <w:lang w:eastAsia="pl-PL"/>
              </w:rPr>
              <w:t>WSZYSTKI</w:t>
            </w:r>
            <w:r>
              <w:rPr>
                <w:b/>
                <w:color w:val="000000"/>
              </w:rPr>
              <w:t>CH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POZYCJ</w:t>
            </w:r>
            <w:r>
              <w:rPr>
                <w:b/>
                <w:color w:val="000000"/>
              </w:rPr>
              <w:t>I</w:t>
            </w:r>
            <w:r>
              <w:rPr>
                <w:rFonts w:eastAsia="Times New Roman"/>
                <w:color w:val="000000"/>
                <w:lang w:eastAsia="pl-PL"/>
              </w:rPr>
              <w:t xml:space="preserve">                             /wszystkie Biblioteki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DOKUMENT NALEŻY PODPISAĆ KWALIFIKOWANYM PODPISEM ELEKTRONICZNYM, </w:t>
        <w:br/>
        <w:t>PODPISEM ZAUFANYM LUB PODPISEM OSOBISTYM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imbus Sans L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15375</wp:posOffset>
              </wp:positionH>
              <wp:positionV relativeFrom="page">
                <wp:posOffset>7029450</wp:posOffset>
              </wp:positionV>
              <wp:extent cx="1508760" cy="209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553.5pt;mso-position-vertical-relative:page;margin-left:686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5445</wp:posOffset>
          </wp:positionH>
          <wp:positionV relativeFrom="paragraph">
            <wp:posOffset>-2978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8700</wp:posOffset>
              </wp:positionH>
              <wp:positionV relativeFrom="page">
                <wp:posOffset>70478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54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4300</wp:posOffset>
              </wp:positionH>
              <wp:positionV relativeFrom="paragraph">
                <wp:posOffset>262255</wp:posOffset>
              </wp:positionV>
              <wp:extent cx="2795905" cy="815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64.2pt;mso-wrap-distance-left:9.05pt;mso-wrap-distance-right:9.05pt;mso-wrap-distance-top:0pt;mso-wrap-distance-bottom:0pt;margin-top:20.65pt;mso-position-vertical-relative:text;margin-left:3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eastAsia="Times New Roman"/>
      <w:b w:val="false"/>
      <w:color w:val="00000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Segoe UI"/>
      <w:sz w:val="20"/>
      <w:szCs w:val="20"/>
    </w:rPr>
  </w:style>
  <w:style w:type="character" w:styleId="WW8Num10z0">
    <w:name w:val="WW8Num10z0"/>
    <w:qFormat/>
    <w:rPr>
      <w:rFonts w:ascii="Calibri" w:hAnsi="Calibri" w:cs="Segoe UI"/>
      <w:sz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>
      <w:rFonts w:cs="Calibri"/>
      <w:bCs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Segoe UI"/>
      <w:sz w:val="20"/>
      <w:szCs w:val="20"/>
    </w:rPr>
  </w:style>
  <w:style w:type="character" w:styleId="WW8Num26z0">
    <w:name w:val="WW8Num26z0"/>
    <w:qFormat/>
    <w:rPr>
      <w:rFonts w:cs="Times New Roman"/>
      <w:bCs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/>
      <w:sz w:val="20"/>
      <w:szCs w:val="20"/>
    </w:rPr>
  </w:style>
  <w:style w:type="character" w:styleId="WW8Num32z0">
    <w:name w:val="WW8Num32z0"/>
    <w:qFormat/>
    <w:rPr>
      <w:rFonts w:cs="Calibri"/>
      <w:b/>
      <w:sz w:val="20"/>
      <w:szCs w:val="20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alibri" w:hAnsi="Calibri" w:eastAsia="Times New Roman" w:cs="Times New Roman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Times New Roman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eastAsia="Times New Roman" w:cs="Times New Roman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kern w:val="2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eastAsia="Arial Unicode MS" w:cs="Times New Roman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Calibri"/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color w:val="000000"/>
      <w:sz w:val="20"/>
      <w:szCs w:val="20"/>
    </w:rPr>
  </w:style>
  <w:style w:type="character" w:styleId="WW8Num69z0">
    <w:name w:val="WW8Num69z0"/>
    <w:qFormat/>
    <w:rPr>
      <w:rFonts w:ascii="Calibri" w:hAnsi="Calibri" w:cs="Calibri"/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Times New Roman"/>
      <w:b w:val="false"/>
      <w:kern w:val="2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b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libri" w:hAnsi="Calibri" w:cs="Symbol"/>
      <w:color w:val="000000"/>
      <w:sz w:val="20"/>
      <w:szCs w:val="22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 w:val="false"/>
      <w:bCs/>
      <w:sz w:val="20"/>
      <w:szCs w:val="20"/>
    </w:rPr>
  </w:style>
  <w:style w:type="character" w:styleId="WW8Num86z0">
    <w:name w:val="WW8Num86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cs="Times New Roman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  <w:b w:val="false"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Calibri" w:hAnsi="Calibri" w:cs="Times New Roman"/>
      <w:sz w:val="20"/>
      <w:szCs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Calibri" w:hAnsi="Calibri"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  <w:bCs/>
      <w:sz w:val="20"/>
      <w:szCs w:val="20"/>
    </w:rPr>
  </w:style>
  <w:style w:type="character" w:styleId="WW8Num104z0">
    <w:name w:val="WW8Num104z0"/>
    <w:qFormat/>
    <w:rPr>
      <w:rFonts w:ascii="Calibri" w:hAnsi="Calibri" w:eastAsia="TimesNewRoman, 'MS Gothic'" w:cs="Segoe UI"/>
      <w:sz w:val="20"/>
      <w:szCs w:val="20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Calibri"/>
    </w:rPr>
  </w:style>
  <w:style w:type="character" w:styleId="WW8Num107z0">
    <w:name w:val="WW8Num107z0"/>
    <w:qFormat/>
    <w:rPr>
      <w:rFonts w:ascii="Calibri" w:hAnsi="Calibri" w:cs="Times New Roman"/>
      <w:b w:val="false"/>
      <w:sz w:val="20"/>
      <w:szCs w:val="20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10z0">
    <w:name w:val="WW8Num110z0"/>
    <w:qFormat/>
    <w:rPr>
      <w:rFonts w:ascii="Calibri" w:hAnsi="Calibri" w:cs="Calibri"/>
      <w:bCs/>
      <w:sz w:val="20"/>
      <w:szCs w:val="20"/>
    </w:rPr>
  </w:style>
  <w:style w:type="character" w:styleId="WW8Num111z0">
    <w:name w:val="WW8Num111z0"/>
    <w:qFormat/>
    <w:rPr>
      <w:rFonts w:ascii="Calibri" w:hAnsi="Calibri" w:cs="Times New Roman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Symbol"/>
      <w:color w:val="000000"/>
      <w:sz w:val="20"/>
      <w:szCs w:val="22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Calibri" w:hAnsi="Calibri" w:cs="Times New Roman"/>
      <w:b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cs="Calibri"/>
      <w:b w:val="false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2">
    <w:name w:val="WW8Num116z2"/>
    <w:qFormat/>
    <w:rPr>
      <w:rFonts w:cs="Times New Roman"/>
    </w:rPr>
  </w:style>
  <w:style w:type="character" w:styleId="WW8Num116z3">
    <w:name w:val="WW8Num116z3"/>
    <w:qFormat/>
    <w:rPr>
      <w:rFonts w:cs="Calibri"/>
      <w:bCs/>
      <w:sz w:val="20"/>
      <w:szCs w:val="20"/>
    </w:rPr>
  </w:style>
  <w:style w:type="character" w:styleId="WW8Num117z0">
    <w:name w:val="WW8Num117z0"/>
    <w:qFormat/>
    <w:rPr>
      <w:rFonts w:ascii="Calibri" w:hAnsi="Calibri" w:cs="Calibri"/>
      <w:b w:val="false"/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Calibri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Calibri" w:hAnsi="Calibri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1">
    <w:name w:val="Temat komentarza Znak1"/>
    <w:qFormat/>
    <w:rPr>
      <w:rFonts w:cs="Calibri"/>
      <w:b/>
      <w:bCs/>
      <w:lang w:eastAsia="zh-CN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WW8Num34z6">
    <w:name w:val="WW8Num34z6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Calibri"/>
    </w:rPr>
  </w:style>
  <w:style w:type="character" w:styleId="WW8Num42z1">
    <w:name w:val="WW8Num4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Arial"/>
      <w:kern w:val="2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Arial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eastAsia="Calibri"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/>
    <w:rPr>
      <w:rFonts w:ascii="Calibri" w:hAnsi="Calibri" w:eastAsia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note">
    <w:name w:val="WW-Footnote"/>
    <w:basedOn w:val="Standard"/>
    <w:qFormat/>
    <w:pPr>
      <w:widowControl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宋体" w:cs=";Times New Roman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9966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983B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983B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6:00Z</dcterms:created>
  <dc:creator>Aneta Łukasik-Dolak</dc:creator>
  <dc:description/>
  <cp:keywords/>
  <dc:language>en-US</dc:language>
  <cp:lastModifiedBy>Aneta Łukasik-Dolak</cp:lastModifiedBy>
  <cp:lastPrinted>2020-12-11T09:58:00Z</cp:lastPrinted>
  <dcterms:modified xsi:type="dcterms:W3CDTF">2021-11-22T12:17:00Z</dcterms:modified>
  <cp:revision>71</cp:revision>
  <dc:subject/>
  <dc:title/>
</cp:coreProperties>
</file>