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Zestawienie urządzeń wentylacyjnych i klimatyzacyjnych wraz z ich lokalizacją dla Szpitala Uniwersyteckiego-Wydział Lekarski UWM Olsztyn 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38"/>
        <w:gridCol w:w="851"/>
        <w:gridCol w:w="4961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alka wentylacyjna (nawiewno – wyciągowa) System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Lekarski- pomieszczenia Medycyny Nuklearnej pracowni Gamma Kamery </w:t>
              <w:br/>
              <w:t>ul.Warszawska 30/30</w:t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 ścienny Split Fujit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kpl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nawiewny lub wyciągowy ,kana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/ magazyn izotopów/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zewnica elektryczna kanał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nawiewno-wyciagowa z odzyskiem ciepła Klim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sz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 Lekarski-Szpital Uniwersyt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Warszawska 30/A,B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atyzatory Split Lenno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kp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skraplający  chłodniczy freonowy Lenn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kpl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lżacz parowy elektrodowy Conbest firmy Dav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kp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Hepa H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kp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- stropy laminarne i nawiewniki wentylacji mechanicznej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ka nawiewno – wyciągowa VB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ekarski-Labor.Regener.Komó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Warszawska 30/6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gregat wod.lod.Aerme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lżacz parowy P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 Split Fujit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Hepa w naw.su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 walidacja co 1 rok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i urządzenia Wentyl.mech.-czyszczenie, dezynfekcja co 1 rok z badan.mikrobiol.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i urządzenia Wentyl.mech.-czyszczenie, dezynfekcja co 2 lata z badan.mikrobiol.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ekarski –Szpital Uniwersytecki ul.Warszawska 30/A ,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2:00Z</dcterms:created>
  <dc:creator>Jan</dc:creator>
  <dc:description/>
  <cp:keywords/>
  <dc:language>en-US</dc:language>
  <cp:lastModifiedBy>Sylwia</cp:lastModifiedBy>
  <cp:lastPrinted>2018-10-18T12:31:00Z</cp:lastPrinted>
  <dcterms:modified xsi:type="dcterms:W3CDTF">2019-03-14T08:27:00Z</dcterms:modified>
  <cp:revision>12</cp:revision>
  <dc:subject/>
  <dc:title>Zestawienie</dc:title>
</cp:coreProperties>
</file>