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OWA </w:t>
      </w:r>
    </w:p>
    <w:p>
      <w:pPr>
        <w:pStyle w:val="Normal"/>
        <w:jc w:val="center"/>
        <w:rPr/>
      </w:pPr>
      <w:r>
        <w:rPr/>
        <w:t>zawarta w dniu ………..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awarta pomiędzy:</w:t>
      </w:r>
    </w:p>
    <w:p>
      <w:pPr>
        <w:pStyle w:val="Normal"/>
        <w:jc w:val="both"/>
        <w:rPr/>
      </w:pPr>
      <w:r>
        <w:rPr>
          <w:b/>
        </w:rPr>
        <w:t>Gminą Kosakowo</w:t>
      </w:r>
      <w:r>
        <w:rPr/>
        <w:t xml:space="preserve"> z siedzibą w Kosakowie ul. Żeromskiego 69, NIP 587-15-69-970, reprezentowaną przez:</w:t>
      </w:r>
    </w:p>
    <w:p>
      <w:pPr>
        <w:pStyle w:val="Normal"/>
        <w:jc w:val="both"/>
        <w:rPr/>
      </w:pPr>
      <w:r>
        <w:rPr>
          <w:b/>
        </w:rPr>
        <w:t xml:space="preserve">Eunika Niemc – Wójt Gminy </w:t>
      </w:r>
    </w:p>
    <w:p>
      <w:pPr>
        <w:pStyle w:val="Normal"/>
        <w:jc w:val="both"/>
        <w:rPr/>
      </w:pPr>
      <w:r>
        <w:rPr/>
        <w:t xml:space="preserve">w dalszej części umowy zwanym </w:t>
      </w:r>
      <w:r>
        <w:rPr>
          <w:b/>
        </w:rPr>
        <w:t>ZAMAWIAJĄCY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>
          <w:b/>
          <w:b/>
        </w:rPr>
      </w:pPr>
      <w:r>
        <w:rPr/>
        <w:t xml:space="preserve">zwanym dalej </w:t>
      </w:r>
      <w:r>
        <w:rPr>
          <w:b/>
          <w:bCs/>
        </w:rPr>
        <w:t>WYKONAWC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ówienie zwolnione ze stosowania ustawy z dnia 11 września 2019r. Prawo zamówień publicznych (tjDz.U.2024.1320) z uwagi na próg określany w art. 2 ust. 1 pkt 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mawiający zleca, a Wykonawca przyjmuje do wykonania, świadczenia usług </w:t>
      </w:r>
      <w:r>
        <w:rPr>
          <w:b/>
          <w:bCs/>
        </w:rPr>
        <w:t>w zakresie utrzymania wszystkich punktów świetlnych i towarzyszącej im infrastruktury, stanowiącej własność Gminy Kosakowo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trzymanie punktów świetlnych i towarzyszącej im infrastruktury będzie realizowane poprzez eksploatację, konserwację i remonty w zakresie niezbędnym do utrzymania ich w należytym stanie technicznym (wynikającym z obowiązujących przepisów), a w szczególności poprzez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ględziny i przeglądy tras linii napowietrznych i kabl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glądy techniczne oraz mycie opraw/klosz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ianę źródeł światł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lowanie i konserwację metalowych konstrukcji latarń, szafek i tablic rozdzielcz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miar skuteczności ochrony od porażeń z częstotliwością przewidzianą przepisam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ianę wyeksploatowanych tablic i szafe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ianę uszkodzonych elementów zasilania i sterowania oświetlenie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prawę lub wymianę uszkodzonych przewod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wieszenie zerwanych przewod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ianę opraw, oprawek, stateczników, kondensatorów (koszt zakupu ponosi Zamawiający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kwidację awarii w urządzeniach oświetlenia ulicznego oraz całodobową dyspozycyjność i dozór techniczny nad urządzeniami oświetleniowy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ma obowiązek zapewnienia łączności telefonicznej w godzinach pracy Urzędu Gminy Kosakow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ma obowiązek podjęcia skutecznej interwencji w przeciągu 24 h od momentu zgłos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azie stwierdzenia innych nieprawidłowości Wykonawca ma obowiązek powiadomienia Zamawiającego. Na ich usunięcie Wykonawca jest zobowiązany uzyskać wyraźne pisemne zlecenie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razie stwierdzenie usterek, których naprawa należy do obowiązku gwaranta budującego oświetlenie, Wykonawca ma obowiązek powiadomienia Zamawiając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az punktów świetlnych objętych niniejszą umową stanowi inwentaryzacja oświetlenia ulicznego gminy Kosakowo, przeprowadzona w listopadzie 2020 r. (wersja elektroniczna)z aktualizacj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Ustala się czas obowiązywania umowy </w:t>
      </w:r>
      <w:r>
        <w:rPr>
          <w:b/>
          <w:bCs/>
        </w:rPr>
        <w:t>od dnia 01.01.20225 r. do 31.12.2025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  <w:bCs/>
        </w:rPr>
        <w:t>Miesięczne</w:t>
      </w:r>
      <w:r>
        <w:rPr/>
        <w:t xml:space="preserve"> wynagrodzenie Wykonawcy za usługę objętą niniejszą umową ustala się</w:t>
      </w:r>
      <w:r>
        <w:rPr>
          <w:rFonts w:eastAsia="Calibri"/>
          <w:lang w:eastAsia="en-US"/>
        </w:rPr>
        <w:t xml:space="preserve"> na kwotę w wysokości</w:t>
      </w:r>
      <w:bookmarkStart w:id="0" w:name="_Hlk41644345"/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…………..</w:t>
      </w:r>
      <w:r>
        <w:rPr>
          <w:rFonts w:eastAsia="Calibri"/>
          <w:lang w:eastAsia="en-US"/>
        </w:rPr>
        <w:t xml:space="preserve"> </w:t>
      </w:r>
      <w:bookmarkEnd w:id="0"/>
      <w:r>
        <w:rPr>
          <w:rFonts w:eastAsia="Calibri"/>
          <w:lang w:eastAsia="en-US"/>
        </w:rPr>
        <w:t>netto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plus podatek VAT 23%, tj. </w:t>
      </w:r>
      <w:bookmarkStart w:id="1" w:name="_Hlk41644373"/>
      <w:r>
        <w:rPr>
          <w:rFonts w:eastAsia="Calibri"/>
          <w:b/>
          <w:bCs/>
          <w:lang w:eastAsia="en-US"/>
        </w:rPr>
        <w:t xml:space="preserve">……….. </w:t>
      </w:r>
      <w:r>
        <w:rPr>
          <w:rFonts w:eastAsia="Calibri"/>
          <w:lang w:eastAsia="en-US"/>
        </w:rPr>
        <w:t>(słownie</w:t>
      </w:r>
      <w:bookmarkEnd w:id="1"/>
      <w:r>
        <w:rPr>
          <w:rFonts w:eastAsia="Calibri"/>
          <w:lang w:eastAsia="en-US"/>
        </w:rPr>
        <w:t>: ……….. 00/100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" w:leader="none"/>
        </w:tabs>
        <w:ind w:left="399" w:hanging="399"/>
        <w:jc w:val="both"/>
        <w:rPr/>
      </w:pPr>
      <w:r>
        <w:rPr/>
        <w:t>Rozliczenie następować będzie przelewem w cyklu miesięcznym na podstawie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" w:leader="none"/>
        </w:tabs>
        <w:ind w:left="399" w:hanging="399"/>
        <w:jc w:val="both"/>
        <w:rPr/>
      </w:pPr>
      <w:r>
        <w:rPr/>
        <w:t xml:space="preserve">Termin zapłaty należności ustala się do 14 dni licząc od daty doręczenia faktury Zamawiającem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99"/>
        <w:jc w:val="both"/>
        <w:rPr>
          <w:sz w:val="22"/>
          <w:szCs w:val="22"/>
        </w:rPr>
      </w:pPr>
      <w:r>
        <w:rPr/>
        <w:t xml:space="preserve">Wykonawca oświadcza, że numer rachunku bankowego wskazany na fakturach wystawionych w związku z realizacją niniejszej umowy należy do Wykonawcy i jest numerem właściwym dla dokonania rozliczeń podzielonej płatności, zgodnie z przepisami ustawy z dnia 11 marca 2004 r. o podatku od towarów i usług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Wykonawca ma prawo skorzystania z możliwości przekazania ustrukturyzowanej faktury elektronicznej na zasadach określonych w ustawie z dnia 9 listopada 2018 r. o elektronicznym fakturowaniu w zamówieniach publicznych, koncesjach na roboty budowlane lub usługi oraz partnerstwie publiczno-prywatny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ma prawo do naliczenia kar umownych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851" w:hanging="284"/>
        <w:jc w:val="both"/>
        <w:rPr/>
      </w:pPr>
      <w:r>
        <w:rPr/>
        <w:t>w wysokości 200 % miesięcznego wynagrodzenia za odstąpienie od Umowy z winy Wykonawc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851" w:hanging="284"/>
        <w:jc w:val="both"/>
        <w:rPr/>
      </w:pPr>
      <w:r>
        <w:rPr/>
        <w:t>w wysokości 4 % miesięcznego wynagrodzenia za każdy dzień zwłoki w wykonaniu prac określonych umow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ma prawo dochodzić odszkodowania na zasadach ogólnych w przypadku gdy kara umowna nie pokryje szkody. 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Klauzula informacyjna RODO.</w:t>
      </w:r>
    </w:p>
    <w:p>
      <w:pPr>
        <w:pStyle w:val="Normal"/>
        <w:jc w:val="both"/>
        <w:rPr/>
      </w:pPr>
      <w:r>
        <w:rPr/>
        <w:t>Mając na uwadze przepisy art. 13 ust. 1 i 2 ora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związku z zawartą umową, Wójt Gminy Kosakowo informuje, iż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Administratorem Pani/Pana danych osobowych jest Wójt Gminy Kosakowo z siedzibą w Kosakowie przy ul. Żeromskiego 69. Z administratorem danych można się skontaktować poprzez adres mailowy </w:t>
      </w:r>
      <w:r>
        <w:rPr>
          <w:rFonts w:cs="Times New Roman" w:ascii="Times New Roman" w:hAnsi="Times New Roman"/>
          <w:b/>
          <w:bCs/>
          <w:sz w:val="24"/>
          <w:szCs w:val="24"/>
        </w:rPr>
        <w:t>kosakowo@kosakowo.p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l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, telefonicznie pod numerem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58 660 43 43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lub pisemnie na adres siedziby administrator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Administrator wyznaczył inspektora ochrony danych, z którym może się Pani/Pan skontaktować poprzez email </w:t>
      </w:r>
      <w:r>
        <w:rPr>
          <w:rFonts w:cs="Times New Roman" w:ascii="Times New Roman" w:hAnsi="Times New Roman"/>
          <w:b/>
          <w:bCs/>
          <w:sz w:val="24"/>
          <w:szCs w:val="24"/>
        </w:rPr>
        <w:t>inspektor@cbi24.pl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3"/>
        </w:numPr>
        <w:pBdr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Pani/Pana dane osobowe przetwarzane będą w celu realizacji zawartej z Administratorem umowy oraz w celu wypełnienia obowiązków prawnych ciążących na Administratorze na podstawie  art. 6 ust. 1 lit. b i c ogólnego rozporządzenia o ochronie dan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iorcą Państwa danych osobowych będą pracownicy Administratora, upoważnieni do przetwarzania danych osobowych oraz podmioty współpracujące z Administratorem w zakresie prowadzonej działalności na podstawie odpowiednich umów powierzenia przetwarzania danych osobowych, w tym w zakresie świadczenia obsługi prawnej i usług informatycznych, ale wyłącznie w celu realizacji zawartej z Państwem umowy bądź realizacji obowiązków ustawowych nałożonych na Administratora, w tym osoby występujące z zapytaniem o udzielenie informacji publicznej, instytucje prowadzące postępowanie kontrolne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niezbędny do realizacji zawartej umowy, a po jej zakończeniu – do czasu przedawnienia roszczeń oraz wykonania ustawowych obowiązków nałożonych na Administrator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Państwo prawo dostępu do treści swoich danych oraz prawo ich sprostowania, usunięcia, ograniczenia przetwarzania, prawo do przenoszenia danych, prawo wniesienia sprzeciwu wobec przetwarz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ją Państwo prawo wniesienia skargi do organu nadzorczego, w przypadku uznania,                                  że przetwarzanie Państwa danych osobowych narusza przepisy ogólnego rozporządzenia                     o ochronie danych osobow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danych osobowych jest warunkiem zawarcia umowy, a konsekwencją niepodania danych osobowych będzie odmowa zawarcia umowy z Administratorem. </w:t>
      </w:r>
    </w:p>
    <w:p>
      <w:pPr>
        <w:pStyle w:val="Normal"/>
        <w:ind w:lef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W sprawach nieunormowanych w Umowie mają zastosowanie przepisy Kodeksu Cywilnego. Właściwym do rozpatrzenia sporów jest Sąd, odpowiedni ze względu na siedzibę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 xml:space="preserve">Wszelkie zmiany niniejszej Umowy, wymagają formy pisemnej pod rygorem nieważ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Umowę sporządzono w 3 jednakowych egzemplarzach, 1 egzemplarz dla Wykonawcy                                      i 2 egzemplarze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MAWIAJĄCY</w:t>
        <w:tab/>
        <w:tab/>
        <w:tab/>
        <w:tab/>
        <w:tab/>
        <w:tab/>
        <w:tab/>
        <w:t xml:space="preserve">               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trasygnata Skarbnika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07" w:gutter="0" w:header="0" w:top="12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3"/>
        </w:tabs>
        <w:ind w:left="850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07:00Z</dcterms:created>
  <dc:creator>Komp037</dc:creator>
  <dc:description/>
  <cp:keywords/>
  <dc:language>en-US</dc:language>
  <cp:lastModifiedBy>Joanna Gardocka</cp:lastModifiedBy>
  <cp:lastPrinted>2024-12-12T11:50:00Z</cp:lastPrinted>
  <dcterms:modified xsi:type="dcterms:W3CDTF">2024-12-12T10:53:00Z</dcterms:modified>
  <cp:revision>12</cp:revision>
  <dc:subject/>
  <dc:title/>
</cp:coreProperties>
</file>