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do Szpitala Uniwersyteckiego w Krakowie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L Behring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972 Warszawa, ul. A. Branickiego 1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72665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10 279 84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lfarm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-222 Łódź, ul. Św. Teresy od Dzieciątka Jezus 11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9471902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: 18 752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2 Warszawa, ul. Domaniewska 2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20014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7 534 5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mc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860 Płochocin, Wolskie, ul. Wolska 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42625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95 14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: 521 91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"Farmacol- Logistyka" Sp. z o. 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431 Katowice, ul. Szopienicka 7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52409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1 391 36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: 20 76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trala Farmaceutyczna CEFARM S.A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248 Warszawa, ul. Jana Kazimierza 1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50004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2 021 499,4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: 415 05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ial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546 Warszawa, ul. Kazimierzowska 46/48/3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849000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1 243 40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: 363 711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273 Katowice, ul. Gen. Kazimierza Pułaskiego 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340125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95 611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594 25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: 21 3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: 100 11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: 497 19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tu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99 Warszawa, Plac Farmacji 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22749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 171 98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3 199 671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8 669 7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1 390 824,00 zł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, ul. Krzemieniecka 12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8942556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2 023 116,8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95 44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2 200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1 426 84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685 58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: 18 68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: 532 05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502 Wrocław, ul. Hubska 4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481008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2 524 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214 403,5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590 79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: 104 781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EK S.A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-010 Stryków, ul. Podlipie 1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7281341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1 379 052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Pharm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3-138 Warszawa, ul. Strumykowa 28/1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42571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: 17 19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: 113 4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 xml:space="preserve">Kwota przeznaczona na sfinansowanie zamówienia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97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 534 500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160 932,5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 234 168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523 404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067 621,32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673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8 633,24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200 000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 205 440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 669 700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440 504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3 852,8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 768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117,12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8 083,2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43.2024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3-10-31T10:10:00Z</cp:lastPrinted>
  <dcterms:modified xsi:type="dcterms:W3CDTF">2024-10-10T09:27:00Z</dcterms:modified>
  <cp:revision>521</cp:revision>
  <dc:subject/>
  <dc:title>oznaczenie sprawy</dc:title>
</cp:coreProperties>
</file>