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  </w:t>
        <w:br/>
        <w:t>ZP.263.25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i uruchomienia </w:t>
      </w:r>
      <w:r>
        <w:rPr>
          <w:rFonts w:cs="Calibri" w:ascii="Calibri" w:hAnsi="Calibri"/>
          <w:b/>
          <w:sz w:val="22"/>
          <w:szCs w:val="22"/>
        </w:rPr>
        <w:t>zestawu do kompleksowej diagnostyki urodynamicznej</w:t>
      </w:r>
      <w:r>
        <w:rPr>
          <w:rFonts w:cs="Calibri" w:ascii="Calibri" w:hAnsi="Calibri"/>
          <w:b/>
          <w:bCs/>
          <w:sz w:val="22"/>
          <w:szCs w:val="22"/>
        </w:rPr>
        <w:t xml:space="preserve"> zgodnie z załącznikiem nr 1 do umowy, określającym szczegółowo przedmiot zamówienia.</w:t>
      </w:r>
    </w:p>
    <w:p>
      <w:pPr>
        <w:pStyle w:val="Standard"/>
        <w:numPr>
          <w:ilvl w:val="0"/>
          <w:numId w:val="14"/>
        </w:numPr>
        <w:spacing w:lineRule="auto" w:line="360" w:before="0" w:after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przedmiotu umowy, o którym mowa w § 1 wynosi </w:t>
      </w:r>
      <w:r>
        <w:rPr>
          <w:rFonts w:cs="Calibri" w:ascii="Calibri" w:hAnsi="Calibri"/>
          <w:b/>
          <w:sz w:val="22"/>
          <w:szCs w:val="22"/>
        </w:rPr>
        <w:t>……………………………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………………………………………….. złotych …/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artość przedmiotu umowy obejmuje wszystkie koszty związane z dostawą przedmiotu umowy </w:t>
        <w:br/>
        <w:t xml:space="preserve">do siedziby Zamawiającego (m.in. transport, opakowanie, czynności związane z przygotowaniem dostawy, ubezpieczenie, przesyłka, przeszkolenie pracowników w zakresie kompleksowej obsługi oferowanego urządzenia w siedzibie Zamawiającego), a także nieodpłatne przeglądy techniczne w okresie gwarancji </w:t>
        <w:br/>
        <w:t xml:space="preserve">w siedzibie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5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otrzymany przedmiot umowy Wykonawca otrzyma przelewem po dokonaniu protokolarnego odbioru przedmiotu umowy (bez zastrzeżeń) w terminie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dni od dnia dostarczenia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podpisany protokół zdawczo-odbiorczy bez zastrzeżeń stanowi podstawę do wystawienia faktury.</w:t>
      </w:r>
    </w:p>
    <w:p>
      <w:pPr>
        <w:pStyle w:val="Normal"/>
        <w:numPr>
          <w:ilvl w:val="0"/>
          <w:numId w:val="15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true"/>
        <w:spacing w:lineRule="auto" w:line="360" w:before="0" w:after="3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</w:t>
      </w:r>
      <w:r>
        <w:rPr>
          <w:rFonts w:cs="Calibri" w:ascii="Calibri" w:hAnsi="Calibri"/>
          <w:b/>
          <w:sz w:val="22"/>
          <w:szCs w:val="22"/>
        </w:rPr>
        <w:t xml:space="preserve"> ……… miesię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warancji</w:t>
      </w:r>
      <w:r>
        <w:rPr>
          <w:rFonts w:cs="Calibri" w:ascii="Calibri" w:hAnsi="Calibri"/>
          <w:sz w:val="22"/>
          <w:szCs w:val="22"/>
        </w:rPr>
        <w:t xml:space="preserve"> na dostarczony przedmiot umowy liczonej od dnia jego protokolarnego odbior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 okresie gwarancji, o której mowa w ust. 1, Wykonawca zobowiązany jest do dokonywania nieodpłatnych obowiązkowych przeglądów dostarczonego przedmiotu umowy w zakresie i ilości wymaganej przez producenta urządzenia łącznie z wymianą części eksploatacyjnych. Wykonawca zobowiązuje się do zapewnienia dokonania tych przeglądów przez podmiot do tego uprawniony zgodnie z wytycznymi producenta dostarczonego przedmiotu umowy, np. przez uprawniony autoryzowany serwis dostarcz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glądów, o których mowa w ust. 2, Wykonawca zobowiązany jest dokonywać zgodnie z planem przeglądów, o którym mowa w ust. 4, w dniach od poniedziałku do piątku w godzinach od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</w:t>
        <w:br/>
        <w:t>po uprzednim poinformowaniu Zamawiającego. Bieg terminów związanych z koniecznością dokonywania obowiązkowych przeglądów rozpoczyna się z dniem protokolarnego odbioru przedmiotu umowy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przeglądów dostarczonego przedmiotu zamówienia zostanie ustalony pomiędzy Stronami umowy </w:t>
        <w:br/>
        <w:t>w protokole odbioru przedmiotu umowy, przy czym na Wykonawcy spoczywa obowiązek określenia planu przeglądów zgodnie z wytycznymi producent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okresie gwarancji zgłaszania </w:t>
      </w:r>
      <w:r>
        <w:rPr>
          <w:rFonts w:cs="Calibri" w:ascii="Calibri" w:hAnsi="Calibri"/>
          <w:b/>
          <w:sz w:val="22"/>
          <w:szCs w:val="22"/>
        </w:rPr>
        <w:t>usterek</w:t>
      </w:r>
      <w:r>
        <w:rPr>
          <w:rFonts w:cs="Calibri" w:ascii="Calibri" w:hAnsi="Calibri"/>
          <w:sz w:val="22"/>
          <w:szCs w:val="22"/>
        </w:rPr>
        <w:t xml:space="preserve"> Zamawiający będzie dokonywał pisemnie lub drogą elektroniczną na adres e-mail ……………………………………………………………………………………………………….…………….. Wykonawca każdorazowo zobowiązany jest potwierdzić pisemnie lub drogą elektroniczną fakt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zapewnienia bezpłatnego usunięcia zgłoszonych przez Zamawiającego usterek oraz awarii </w:t>
      </w:r>
      <w:r>
        <w:rPr>
          <w:rFonts w:cs="Calibri" w:ascii="Calibri" w:hAnsi="Calibri"/>
          <w:b/>
          <w:sz w:val="22"/>
          <w:szCs w:val="22"/>
        </w:rPr>
        <w:t>w terminie do 7 dni</w:t>
      </w:r>
      <w:r>
        <w:rPr>
          <w:rFonts w:cs="Calibri" w:ascii="Calibri" w:hAnsi="Calibri"/>
          <w:sz w:val="22"/>
          <w:szCs w:val="22"/>
        </w:rPr>
        <w:t xml:space="preserve"> roboczych od dnia zgłoszenia ich przez Zamawiającego, natomiast w przypadku konieczności sprowadzenia części zamiennych z zagranicy </w:t>
        <w:br/>
        <w:t>– w terminie do 14 dni robo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usunięcia awarii, o której mowa wyżej, upływać będzie w dniu wolnym 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ykonawca nie dokona naprawy w terminie, o którym mowa w ust. 6, lub jeśli po usunięciu usterki lub awarii przedmiot umowy nadal nie będzie w pełni sprawny, Zamawiającemu przysługuje prawo </w:t>
        <w:br/>
        <w:t>do zlecenia naprawy, dzierżawy, najmu lub zakupu analogicznego przedmiotu umowy, jeśli naprawa nie będzie możliwa, wraz z kosztami ewentualnego transportu w obie strony innemu autoryzowanemu punktowi sprzedaży i serwisu producenta aparatury na koszt Wykonawcy. W takim przypadku Zamawiający zachowuje uprawnienia przysługujące mu w ramach umowy i udzielonej gwarancji. Zamawiający uprzednio wezwie Wykonawcę do usunięcia naruszenia wyznaczając mu dodatkowy, nie krótszy niż 2 dni robocze, termin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, wnieść i uruchomić przedmiot umowy, wymieniony w § 1 ust.1, do siedziby Klinicznego Centrum Ginekologii, Położnictwa i Neonatologii w Opolu w miejsce wskazane przez przedstawiciela Zamawiającego,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inie do 70 dni od dnia zawarcia umowy, tj. do dnia ……………….. r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odbiór przedmiotu umowy jest pracownik Działu Administracyjno-Gospodarczego, z którym należy skontaktować się przed dokonaniem dostawy w celu ustalenia dokładnej daty i godziny dostawy (tel. kontaktowy 536-738-546). Dostawa może się odbywać </w:t>
        <w:br/>
        <w:t>w dni robocze od poniedziałku do piątku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innym dniu niż wymienione w ust. 2, jej realizacja nastąpi w pierwszym dniu roboczym po wyznaczonym terminie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zastrzega sobie prawo do odmowy przyjęcia przedmiotu umowy nie spełniającego wymogów określonych w niniejszej umowie. W takim wypadku Wykonawca zobowiązuje się odebrać przedmiot umowy z miejsca jego dostarczenia na własny koszt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8"/>
        </w:numPr>
        <w:overflowPunct w:val="true"/>
        <w:spacing w:lineRule="auto" w:line="360" w:before="0" w:after="30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potwierdzony zostanie protokołem zdawczo-odbiorczym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  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§ 2 ust. 1 niniejszej umowy) </w:t>
        <w:br/>
        <w:t xml:space="preserve">za  każdy rozpoczęty dzień zwłoki w usunięciu usterki lub awarii, licząc od dnia następnego po dniu, </w:t>
        <w:br/>
        <w:t>w którym usterka lub awaria powinna być usunięta, tj. od dnia, o którym mowa w § 4 ust. 6 niniejszej umowy,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</w:t>
      </w:r>
    </w:p>
    <w:p>
      <w:pPr>
        <w:pStyle w:val="Tekstpodstawowywcity2"/>
        <w:numPr>
          <w:ilvl w:val="1"/>
          <w:numId w:val="13"/>
        </w:numPr>
        <w:overflowPunct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od Zamawiającego kara umowna za odstąpienie od umowy, z przyczyn, za które odpowiada Zamawiający, 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niniejszej umowy)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 Odstąpienie od umowy nie pozbawia strony do żądania zapłaty stosownych kar umownych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2 ust. 1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 ust. 1 Zamawiającemu przysługuje prawo do odstąpienia od umowy, przy czym prawo do odstąpienia może zostać wykonane w terminie jednego miesiąca od dnia powzięcia przez Zamawiającego informacji o zaistnieniu podstawy </w:t>
        <w:br/>
        <w:t>do odstąpienia.</w:t>
      </w:r>
    </w:p>
    <w:p>
      <w:pPr>
        <w:pStyle w:val="Tekstpodstawowywcity2"/>
        <w:numPr>
          <w:ilvl w:val="0"/>
          <w:numId w:val="13"/>
        </w:numPr>
        <w:overflowPunct w:val="true"/>
        <w:spacing w:lineRule="auto" w:line="360" w:before="0" w:after="0"/>
        <w:ind w:left="357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13"/>
        </w:numPr>
        <w:overflowPunct w:val="true"/>
        <w:spacing w:lineRule="auto" w:line="360" w:before="0" w:after="30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Żadna ze Stron nie będzie odpowiedzialna za niewykonanie lub nienależyte wykonanie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 xml:space="preserve">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erminy wykonania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 xml:space="preserve">mowy, w tym czasu reakcji, ulegają przedłużeniu o czas trwania siły wyższej. </w:t>
      </w:r>
    </w:p>
    <w:p>
      <w:pPr>
        <w:pStyle w:val="Akapitzlist"/>
        <w:numPr>
          <w:ilvl w:val="0"/>
          <w:numId w:val="11"/>
        </w:numPr>
        <w:spacing w:lineRule="auto" w:line="360" w:before="0" w:after="30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zaistnienia zdarzenia siły wyższej, Strona, która na skutek siły wyższej nie może należycie wykonać zobowiązań wynikających z </w:t>
      </w:r>
      <w:r>
        <w:rPr>
          <w:rFonts w:cs="Calibri" w:ascii="Calibri" w:hAnsi="Calibri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iCs/>
          <w:sz w:val="22"/>
          <w:szCs w:val="22"/>
        </w:rPr>
        <w:t>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</w:t>
        <w:br/>
        <w:t>mu względem Zamawiającego, a wynikających z niniejszej umowy, bez zgody Zamawiającego i jego podmiotu tworz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na zasadach określonych w art. 455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300"/>
        <w:ind w:left="283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284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Kliniczne Centrum Ginekologii, Położnict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. 1 lit. b) RODO,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zamierza przekazywać Państwa danych osobowych do państwa trzeci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lub organizacji między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ego z ustawy z dnia 23 kwietnia 1964 r. Kodeks cywilny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6"/>
        </w:numPr>
        <w:spacing w:lineRule="auto" w:line="360" w:before="0" w:after="300"/>
        <w:ind w:left="709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36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spacing w:lineRule="auto" w:line="360" w:before="0" w:after="300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Calibri" w:ascii="Calibri" w:hAnsi="Calibri"/>
          <w:b/>
          <w:bCs/>
          <w:szCs w:val="24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rFonts w:ascii="Calibri" w:hAnsi="Calibri" w:cs="Calibri"/>
        <w:spacing w:val="-6"/>
        <w:sz w:val="22"/>
        <w:szCs w:val="22"/>
      </w:rPr>
    </w:pPr>
    <w:r>
      <w:rPr>
        <w:rFonts w:cs="Calibri" w:ascii="Calibri" w:hAnsi="Calibri"/>
        <w:spacing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808080"/>
        <w:lang w:val="en-US"/>
      </w:rPr>
    </w:pPr>
    <w:r>
      <w:rPr>
        <w:rFonts w:cs="Calibri" w:ascii="Calibri" w:hAnsi="Calibri"/>
        <w:b/>
        <w:bCs/>
        <w:color w:val="808080"/>
        <w:lang w:val="en-US"/>
      </w:rPr>
      <w:t>WZÓR 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3A3C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4:00Z</dcterms:created>
  <dc:creator>ZamPub2</dc:creator>
  <dc:description/>
  <cp:keywords/>
  <dc:language>en-US</dc:language>
  <cp:lastModifiedBy>Agnieszka Bebech</cp:lastModifiedBy>
  <cp:lastPrinted>2020-06-04T09:27:00Z</cp:lastPrinted>
  <dcterms:modified xsi:type="dcterms:W3CDTF">2024-07-29T06:56:00Z</dcterms:modified>
  <cp:revision>8</cp:revision>
  <dc:subject/>
  <dc:title>UMOWA  NR   U/ZOZ/DAG/D/W/85/09</dc:title>
</cp:coreProperties>
</file>